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ознавание и выявление суицидального рис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ется — ни в сито, ни в решето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Дал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пожалуй, ни одного думающего человека, </w:t>
        <w:br/>
        <w:t xml:space="preserve">который хотя бы раз в жизни не задумывался о самоубийстве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. Джейм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 степени суицидального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начительный риск (есть суицидальные мысли без определенных планов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средней степени (есть суицидальные мысли, план без сроков реализации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риск (есть мысли, разработан план, есть сроки реализации и средства для этого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бенку или подростку, который обсуждает идею самоубийства или пытается его соверши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ет относиться серьез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различные признаки и словесные маркеры, указывающие на опас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распространен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знаками суицидального п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 xml:space="preserve">Уход в себ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побыть наедине с собой присуще каждому человеку. Скажем больше, в подростковом возрасте это желание является естественным. Подростки начинают задумываться о смысле жизни, выстраивать свой мир, свое пространство и ограничивают доступ в него близких родственников. Например, на двери комнаты подростка может появиться табличка «Не входить, охраняемая территория». При этом мы должны помнить и рассказать родителям подростка, что если замкнутость, обособление становятся глубокими и длительными, когда подросток уходит в себя, сторонится близких друзей, это может быть симптомом самоизоляции, бегства от какой-то невыносимой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 xml:space="preserve">Капризность, привередлив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нас время от времени капризничает, хандрит. Это состояние у подростков может быть вызвано погодой, самочувствием, усталостью, информационной перегрузкой, влюбленностью, школьными или семейными неурядицами и т.п. Но когда вы наблюдаете, что настроение подростка чуть ли не ежедневно колеблется между возбуждением и упадком, налицо причины для трево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 xml:space="preserve">Депресс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лубокий эмоциональный упадок, который у каждого человека проявляется по-своему. Что касается подростков, то они становятся замкнутыми, уходят в себя, при этом могут маскировать свои чувства настолько хорошо, что окружающие долго не будут замечать перемен в их поведении. Единственный выход в таких случаях — прямой и открытый диалог, прояснение причин эмоционального упад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Агрессивность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актам самоубийства предшествуют вспышки раздражения, гнева, ярости, жестокости к окружающим. Нередко подобные явления оказываются призывом суицидента обратить на него внимание, помочь ему. Однако такое поведение обычно дает противоположный результат — неприязнь окружающих, их отчуждение от агрессивного подростка. Обратите внимание на детей и подростков, у которых в последнее время повысилась агрессивность, случались нехарактерные для них вспышки гнева, яр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Нарушение аппети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ли, наоборот, ненормально повышенный аппетит бывают тесно связаны с саморазрушающими мыслями и должны всегда рассматриваться как критерий потенциальной опасности. Наличие подобной проблемы педагог-психолог может прояснить у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 xml:space="preserve">Раздача подарков окружающ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люди, планирующие суицид, предварительно раздают близким, друзьям свои вещи. Происходит обесценивание того, что раньше было значимым. Подростки в такой ситуации раздаривают любимые вещи (диски с играми, музыкой, одежду или коллекцию постеров и др.) или наоборот начинают игнорировать их (ходят в одной одежде, остальное висит в шкафу; не слушают любимые музыкальные диски, не смотрят любимые передачи и т.п.) Как показывает опыт, это — прямой предвестник грядущего несчастья. В каждом таком случае рекомендуется серьезная и откровенная беседа для выяснения намерений потенциального суицид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 xml:space="preserve">Психологическая трав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имеет свой индивидуальный эмоциональный порог. К «срыву» может привести крупное эмоциональное потрясение или цепь мелких травмирующих переживаний, которые постепенно накапливаются. Расставание с родными, домом, привычным укладом жизни, столкновение со значительными физическими, моральными и интеллектуальными нагрузками, незнакомая обстановка и атмосфера могут показаться подростку трагедией. Если к этому добавляется развод родителей, смерть или несчастье с кем-либо из близких, личные невзгоды, у него могут возникнуть мысли и настроения, чреватые суици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 xml:space="preserve">Перемены в пове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ые, неожиданные изменения в поведении подростка должны стать предметом внимательного наблюдения. В этом вам помогут педагоги и родители. Когда сдержанный, немногословный, замкнутый ученик неожиданно для окружающих начинает много шутить, смеяться, болтать, стоит присмотреться к нему. Такая перемена иногда свидетельствует о глубоко переживаемом одиночестве или психологической травме, а подросток стремится скрыть свои переживания под маской веселья и беззаботности. Другими тревожными симптомами являются снижение энергетического уровня, усиление пассивности, безразличие к общению,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 xml:space="preserve">Уг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дросток открыто высказывает намерение уйти их жизни — это должно восприниматься серьезно. Эти заявления можно интерпретировать как прямое предупреждение о готовящемся самоубийстве. В таких случаях со стороны педагога-психолога недопустимо невнимание и агрессивность к суициденту. Подобные реакции только подтолкнут его к исполнению угрозы. Необходимо проявить выдержку, спокойствие, предложить ему помощь, не отпускать из своего кабинета, пока не будет оценена степень риска (затем действовать в соответствии со схемой сопровождения в рамках каждой степени риска), проинформировать родителей, в случае необходимости проконсультироваться по телефону со специалистами-мед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  <w:t>Активная предварительная подготовка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тся в том, что подросток изучает специфическую литературу или Интернет и собирает информацию об отравляющих веществах и лекарствах (других способах самоубийства), ведет разговоры о суициде как о легкой смерти, о загробной жизни, посещает кладбища и красочно описывает их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нимательно наблюдать за подростками, то можно вовремя заметить эмоционально-поведенческие нарушения и признаки суицидального поведения. У детей и подростков, попавших в кризисную ситуацию, изменяется эмоциональная составляющая, поведение, внешний вид, отношения с одноклассниками и друзьями, интересы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ся внешние, поведенческие и словесные маркеры суицидального риска. Что-то могут заметить педагоги или родители (проинформированные заранее), остальное увидите (проясните в беседе) 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>Поведенческие марк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кливое выражение лиц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нытью, капризность, эгоцентрическая направленность на свои страдания, слезлив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ка, грусть, уныние, угнетенность, мрачная угрюмость, злобность, раздражительность, ворчлив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зжание, неприязненное, враждебное отношение к окружающим, чувство ненависти к благополучию окружающ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мимия (повышенная, часто неестественная мимик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мия (отсутствие мимических реакци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ий монотонный голос, замедленная речь, краткость или отсутствие отве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ная экспрессивная речь, патетические интонации, причит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двигательная заторможенность или бездеятельность, адинамия (все время лежит на диван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ое возбужд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неоправданно рискованным поступк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физического недовольства, безразличное отношение к себе, окружающим, «бесчувственность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га беспредметная (немотивированная), тревога предметная (мотивированна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ние непоправимой беды, страх немотивированный, страх мотивированны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тоска, взрывы отчаяния, безысходности, усиление мрачного настроения когда вокруг много радостных событ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симистическая оценка своего прошлого, избирательное воспоминание неприятных событий прошло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симистическая оценка своего нынешнего состояния, отсутствие перспектив в будущ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заимодействие с окружающими (стремление к контакту, поиски сочувствия, обращение за помощью к врачу) либо нелюдимость, избегание контактов с окружающи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рачков, сухость во рту («симптомы сухого языка»), тахикардия, повышенное давление, ощущение стесненного дыхания, нехватки воздуха, комка в горле, головные боли, бессонница или повышенная сонливость, чувство физической тяжести, душевной боли в груди, то же в других частях тела (голове, животе), запоры, нарушение менструального цикла (задерж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>Словесные маркеры (высказывания ребенка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ые или косвенные сообщения о суицидальных намерениях: «Хочу умереть!», «Ты меня больше не увидишь!», «Я этого не вынесу!», «Скоро все это закончится!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ки, иронические высказывания о желании умереть, о бессмысленности жизни («Никто из жизни еще живым не уходил!»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ия в своей беспомощности и зависимости от других («Если с ней что-то случится, то я не выживу, а пойду вслед за ней!», «Если он меня разлюбит, я перестану существовать!» и т.п.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винения («Я ничтожество! Ничего из себя не представляю», «Я гениальное ничтожество. Если, как говорит один хороший человек, самоубийство, это естественный отбор, то почему же я не убьюсь, наконец?» и т.п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конкретном плане суицида («Я принял решение. Это будет сегодня, когда предки уедут на свою дачу. Алкоголь и таблетки я уже нашел» и т.п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Что могут увидеть родител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изменения настроения, питания, изменения сна, изменения в отношении к своей внешности, самоизоляцию, интерес к теме смерти (появление в доме литературы по этой теме, переписка в Интернете и т.п.), нежелание посещать кружки, школу (в том числе учащение прогулов), серьезные изменения в состоянии здоровья (частые простуды, частые головные боли и др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Что могут увидеть педаг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нешнего вида, самоизоляцию в урочной и внеклассной деятельности, ухудшение работоспособности, небрежное отношение к своим школьным принадлежностям (при том, что ранее было другое), частые прогулы (отсутствие на определенных уроках), резкие и необоснованные вспышки агрессии, рисунки по теме смерти на последних страницах тетрадей, тема одиночества, кризиса, утраты смысла в сочинениях на свободную тему или в размышлениях на уроках гуманитарного цикла и т.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Что могут увидеть свер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золяцию, резкие перепады настроения (несвойственные подростку ранее), повышенную агрессивность, аутоагрессию (в том числе в высказываниях), изменения внешнего вида, интерес к теме смерти (способам самоубийства), уныние, изменение интересов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званных, источниками информации могут стать дневники подростка, его, стихи, ЖЖ (живой журнал) в Интернете и др.</w:t>
      </w:r>
    </w:p>
    <w:p>
      <w:pPr>
        <w:pStyle w:val="C0"/>
        <w:rPr/>
      </w:pPr>
      <w:r>
        <w:rPr>
          <w:rStyle w:val="C1"/>
          <w:b/>
          <w:color w:val="002060"/>
        </w:rPr>
        <w:t>Профилактика суицидального поведения</w:t>
      </w:r>
      <w:r>
        <w:rPr>
          <w:rStyle w:val="C1"/>
          <w:color w:val="002060"/>
        </w:rPr>
        <w:t xml:space="preserve">, </w:t>
      </w:r>
      <w:r>
        <w:rPr>
          <w:rStyle w:val="C1"/>
        </w:rPr>
        <w:t>это  -  развитие личности подростка:</w:t>
      </w:r>
    </w:p>
    <w:p>
      <w:pPr>
        <w:pStyle w:val="C0"/>
        <w:rPr>
          <w:i/>
          <w:i/>
        </w:rPr>
      </w:pPr>
      <w:r>
        <w:rPr>
          <w:rStyle w:val="C1"/>
          <w:i/>
        </w:rPr>
        <w:t>- помогите ребенку осознать собственную ценность и смысл существования;</w:t>
      </w:r>
    </w:p>
    <w:p>
      <w:pPr>
        <w:pStyle w:val="C0"/>
        <w:rPr>
          <w:i/>
          <w:i/>
        </w:rPr>
      </w:pPr>
      <w:r>
        <w:rPr>
          <w:rStyle w:val="C1"/>
          <w:i/>
        </w:rPr>
        <w:t>- развивайте уверенность в себе;</w:t>
      </w:r>
    </w:p>
    <w:p>
      <w:pPr>
        <w:pStyle w:val="C0"/>
        <w:rPr>
          <w:i/>
          <w:i/>
        </w:rPr>
      </w:pPr>
      <w:r>
        <w:rPr>
          <w:rStyle w:val="C1"/>
          <w:i/>
        </w:rPr>
        <w:t>- развивайте навыки  успешного взаимодействия с окружающими;</w:t>
      </w:r>
    </w:p>
    <w:p>
      <w:pPr>
        <w:pStyle w:val="C0"/>
        <w:rPr/>
      </w:pPr>
      <w:r>
        <w:rPr>
          <w:rStyle w:val="C1"/>
          <w:i/>
        </w:rPr>
        <w:t>- развивайте навыки постановки и достижения целей</w:t>
      </w:r>
      <w:r>
        <w:rPr>
          <w:rStyle w:val="C1"/>
        </w:rPr>
        <w:t>, и как итог – формирование созидательной и активной жизненной позиции;</w:t>
      </w:r>
    </w:p>
    <w:p>
      <w:pPr>
        <w:pStyle w:val="C0"/>
        <w:rPr>
          <w:i/>
          <w:i/>
        </w:rPr>
      </w:pPr>
      <w:r>
        <w:rPr>
          <w:rStyle w:val="C1"/>
          <w:i/>
        </w:rPr>
        <w:t>- развивайте внутренний потенциал подростка.</w:t>
      </w:r>
    </w:p>
    <w:p>
      <w:pPr>
        <w:pStyle w:val="C0"/>
        <w:rPr/>
      </w:pPr>
      <w:r>
        <w:rPr>
          <w:rStyle w:val="C1"/>
        </w:rPr>
        <w:t xml:space="preserve">Каждый человек – сам кузнец своего счастья. Взамен одной программы можно запустить другую, гораздо более позитивную. </w:t>
      </w:r>
      <w:r>
        <w:rPr/>
        <w:br/>
      </w:r>
      <w:r>
        <w:rPr>
          <w:rStyle w:val="C1"/>
        </w:rPr>
        <w:t xml:space="preserve">Помните: Эти слова ласкают душу ребенка: </w:t>
      </w:r>
      <w:r>
        <w:rPr/>
        <w:br/>
      </w:r>
      <w:r>
        <w:rPr>
          <w:rStyle w:val="C1"/>
        </w:rPr>
        <w:t xml:space="preserve">- Ты самый любимый! </w:t>
      </w:r>
      <w:r>
        <w:rPr/>
        <w:br/>
      </w:r>
      <w:r>
        <w:rPr>
          <w:rStyle w:val="C1"/>
        </w:rPr>
        <w:t xml:space="preserve">- Ты очень многое можешь! </w:t>
      </w:r>
      <w:r>
        <w:rPr/>
        <w:br/>
      </w:r>
      <w:r>
        <w:rPr>
          <w:rStyle w:val="C1"/>
        </w:rPr>
        <w:t xml:space="preserve">- Спасибо! Что бы мы без тебя делали?! </w:t>
      </w:r>
      <w:r>
        <w:rPr/>
        <w:br/>
      </w:r>
      <w:r>
        <w:rPr>
          <w:rStyle w:val="C1"/>
        </w:rPr>
        <w:t xml:space="preserve">- Иди ко мне! Садись рядом, мы можем поговорить… </w:t>
      </w:r>
      <w:r>
        <w:rPr/>
        <w:br/>
      </w:r>
      <w:r>
        <w:rPr>
          <w:rStyle w:val="C1"/>
        </w:rPr>
        <w:t xml:space="preserve">- Расскажи мне, что с тобой… </w:t>
      </w:r>
      <w:r>
        <w:rPr/>
        <w:br/>
      </w:r>
      <w:r>
        <w:rPr>
          <w:rStyle w:val="C1"/>
        </w:rPr>
        <w:t xml:space="preserve">- Могу я с тобой посоветоваться… </w:t>
      </w:r>
      <w:r>
        <w:rPr/>
        <w:br/>
      </w:r>
      <w:r>
        <w:rPr>
          <w:rStyle w:val="C1"/>
        </w:rPr>
        <w:t xml:space="preserve">- Я готов помочь тебе, если совсем что-то не получается у тебя… </w:t>
      </w:r>
      <w:r>
        <w:rPr/>
        <w:br/>
      </w:r>
      <w:r>
        <w:rPr>
          <w:rStyle w:val="C1"/>
        </w:rPr>
        <w:t xml:space="preserve">- Я радуюсь твоим успехам! Я горжусь, какой ты талантливый! </w:t>
      </w:r>
      <w:r>
        <w:rPr/>
        <w:br/>
      </w:r>
      <w:r>
        <w:rPr>
          <w:rStyle w:val="C1"/>
        </w:rPr>
        <w:t xml:space="preserve">- Что бы ни случилось, помни: я с тобой и готов помочь! </w:t>
      </w:r>
    </w:p>
    <w:p>
      <w:pPr>
        <w:pStyle w:val="C0"/>
        <w:rPr/>
      </w:pPr>
      <w:r>
        <w:rPr>
          <w:rStyle w:val="C1"/>
          <w:i/>
          <w:u w:val="single"/>
        </w:rPr>
        <w:t>Душевная копилка ребенка работает день и ночь. Ценность ее зависит от того, что мы туда бросаем.</w:t>
      </w:r>
      <w:r>
        <w:rPr>
          <w:rStyle w:val="C1"/>
        </w:rPr>
        <w:t xml:space="preserve"> Чувства отчуждённости, покинутости, вины и стыда ни в коей мере не помогут ребенку стать здоровым и счастливым. Не стоит делать его жизнь унылой. Иногда ребенку вовсе не нужна оценка его поведения и поступков, его просто надо успокоить и поддержать. Сам ребенок – не беспомощная «соломинка на ветру», которая боится, что на нее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столько от опыта и знаний взрослых, но и от их умения чувствовать и догадываться. Так давайте чувствовать, догадываться и любить! Для любви человек рождается, и она побеждает всё. Любовь у человека есть всегда, пока он жи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">
    <w:name w:val="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Учитель</dc:creator>
  <dc:description/>
  <dc:language>en-US</dc:language>
  <cp:lastModifiedBy>Оксана</cp:lastModifiedBy>
  <dcterms:modified xsi:type="dcterms:W3CDTF">2015-02-04T08:50:00Z</dcterms:modified>
  <cp:revision>2</cp:revision>
  <dc:subject/>
  <dc:title/>
</cp:coreProperties>
</file>