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ах и переживания перед экзаменом – что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о время подготовки к экзаменам вас начинают охватывать неприятный чувства, в теряете контроль за своими эмоциями, впадаете в отчаяние, полезно использовать следующие средства «из жизни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все друзьям, которые поймут и посочувствуют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сь по магазинам, купить себе какую-нибудь мелочь, которая доставит удовольствие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ь спать (выспаться)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спортом (настоящие спортсмены обладают не только физическим, но и душевным здоровьем)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ирать белье или вымыть посуду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ть любимую музыку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евать под музыку, причем как спокойную, так и «буйную»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ть по лесу, созерцать движения реки или спокойную гладь озера, лесные звуки и запахи способны вернуть душевное равновесие и работоспособность даже в самых трудных ситуациях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адить кошку или собаку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ь и смеяться. Смех и плач оказываются своеобразной защитой нервной системы. Их можно рассматривать как серию коротких выдохов. Эти выдохи и дробят опасный поток импульсов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онтрастный душ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теплую ванну с приятным ароматом и пеной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ить в церковь (если вы верующий)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ать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хнуть глубоко до 10 раз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лотить подушку или выжать полотенце, даже если оно сухое - большая часть энергии гнева копится в мышцах плеч, в верхней части рук и в пальцах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любые спонтанные звуки, кричать — напряжение может быть «заперто» в горле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ать то громко, то тихо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спеть любимую песню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ть любимую песню про себя (пропевание песни или заданий ЕГЭ также положительно воздействует на ваше эмоциональное состояние)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кать газету и выбросить ее (свое напряжение вложить в комканье газетного листа, сделать этот комок как можно меньше и закинуть подальше)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у порвать на мелкие кусочки, «еще мельче», затем выбросить на помойку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пить из газеты свое настроение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ить газетный разворот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овать пальчиковое рисование (ложка муки, ложка воды, ложка краски), нарисовать несколько клякс, а потом поговорить о них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ирать кончиками пальцев четки, бусы, «китайские шарики» и другие мелкие предметы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сжимать и разжимать в руке маленький мячик или резиновую игрушку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еть на горящую свечу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за ритмичным движением, например, маятника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читывать зубы языком с внутренней стороны.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 себе как можно шире, показав зубы.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ики релаксации (расслабления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ятия напряжения помогает техника самомассажа: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точку между бровями и переносицей и помассируйте ее плавными круговыми движениями в течение одной минуты;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руку на заднюю часть шеи ниже затылка и мягко сожмите и разожмите ее несколько раз;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кого-нибудь помассировать вам плечи;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точку на тыльной стороне руки между большим и указательным пальцем и слегка помассируйте ее в течение одной минуты; 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гка помассируйте кончик мизинц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ки виз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Данная группа техник основана на использовании возможностей вообра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аше эмоциональное напряжение – это туго набитый шар. Огромный шар. Он буквально распирает вас изнутри. В своем воображении проткните этот шар иголкой. Он лопнул. Вместе с ним «лопнуло» и ваше напряжение, отчаяние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аши неприятности вы упаковали в мешок и положили на платформу поезда. Поезд поехал и увез ваши несчастья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то место, где вы были счастливы. Представьте себя там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я успешными, спокойными, готовыми к экзамену, все знающими и помнящими (поменяйте «плохой стул» на «хороший»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ки самовн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п.) и предполагает многократное повторен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думайте несколько кратких оптимистичных тезисов, которые нужно повторять в период волн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удет нормально!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почувствую себя лучше!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же чувствую себя лучше!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ладею ситуацией!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омнения, я справлюсь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ки рацион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Возьмите чистый лист бумаги. Наверху напишите «мучащую» вас проблему – например, «ЕГЭ». Затем лист разделите вертикально на две половины. Слева запишите в столбик все неприятные мысли, которые приходят в голову в связи этой проблемой. В правый столбик запишите все преимущества, которые также имеются в данной ситуации. Какой столбик получился длиннее? Теперь фразы из первого столбика переформулируйте так, чтобы они звучали позитивно, и перепишите их в новой формулировке в правый столбик. </w:t>
        <w:br/>
        <w:br/>
        <w:t>Применение подобных способов саморегуляции, поможет Вам и во время экзамена обеспечить самообладание и выдержку, адекватные проблемной ситуации, неизбежно возникающей при испыта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Станислав Захаров</dc:creator>
  <dc:description/>
  <dc:language>en-US</dc:language>
  <cp:lastModifiedBy>irokez</cp:lastModifiedBy>
  <dcterms:modified xsi:type="dcterms:W3CDTF">2014-10-29T20:17:00Z</dcterms:modified>
  <cp:revision>2</cp:revision>
  <dc:subject/>
  <dc:title/>
</cp:coreProperties>
</file>