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выпускникам: Как подготовиться к сдаче экзам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Э или ГИ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м подходе экзамены могут служить средством самоутверждения и повышением личностной самооценки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бояться ошибок. Известно, что не ошибается тот, кто ничего не делает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настроенные на успех, добиваются в жизни гораздо больше, чем те, кто старается избегать неудач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которые полезные при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режим сна и отдыха. При усиленных умственных нагрузках стоит увеличить время сна на час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6:00Z</dcterms:created>
  <dc:creator>захаров</dc:creator>
  <dc:description/>
  <dc:language>en-US</dc:language>
  <cp:lastModifiedBy>irokez</cp:lastModifiedBy>
  <dcterms:modified xsi:type="dcterms:W3CDTF">2014-10-29T20:16:00Z</dcterms:modified>
  <cp:revision>2</cp:revision>
  <dc:subject/>
  <dc:title/>
</cp:coreProperties>
</file>