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065</wp:posOffset>
            </wp:positionH>
            <wp:positionV relativeFrom="paragraph">
              <wp:posOffset>48895</wp:posOffset>
            </wp:positionV>
            <wp:extent cx="1996440" cy="1658620"/>
            <wp:effectExtent l="0" t="0" r="0" b="0"/>
            <wp:wrapTight wrapText="bothSides">
              <wp:wrapPolygon edited="0">
                <wp:start x="-21" y="11077"/>
                <wp:lineTo x="-21" y="9782"/>
                <wp:lineTo x="-1139" y="9782"/>
                <wp:lineTo x="-1139" y="11077"/>
                <wp:lineTo x="-21" y="110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2428" r="76599" b="3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055</wp:posOffset>
            </wp:positionH>
            <wp:positionV relativeFrom="paragraph">
              <wp:posOffset>48895</wp:posOffset>
            </wp:positionV>
            <wp:extent cx="5975985" cy="412115"/>
            <wp:effectExtent l="0" t="0" r="0" b="0"/>
            <wp:wrapTight wrapText="bothSides">
              <wp:wrapPolygon edited="0">
                <wp:start x="21514" y="9422"/>
                <wp:lineTo x="21514" y="8523"/>
                <wp:lineTo x="16680" y="8523"/>
                <wp:lineTo x="16680" y="9422"/>
                <wp:lineTo x="21514" y="94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31" t="38236" r="3839" b="5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52"/>
          <w:szCs w:val="52"/>
        </w:rPr>
        <w:t xml:space="preserve">ПОРТФОЛИО  ЛИЧНЫХ </w:t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ДОСТИЖЕНИЙ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Фамилия 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чество 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исло, месяц, год рождения ______________________________________________</w:t>
      </w:r>
    </w:p>
    <w:p>
      <w:pPr>
        <w:pStyle w:val="Normal"/>
        <w:spacing w:lineRule="auto" w:line="360"/>
        <w:rPr/>
      </w:pPr>
      <w:r>
        <w:rPr/>
        <w:t>Классный руководитель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                            </w:t>
      </w:r>
      <w:r>
        <w:rPr/>
        <w:t>(Фамилия, имя, отчество)</w:t>
      </w: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ериод, за который предоставлены документы и материалы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 _______________________ 20____г. по ____________________20____г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 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1. Сведения о себ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амилия Имя Отчество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оё имя означает _____________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та рождения 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 мной вместе родились известные личности 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ой девиз ____________________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заполняется каждый год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2. Мои учебные успехи с  _______/________ уч. года по ________/__________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7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696"/>
        <w:gridCol w:w="696"/>
        <w:gridCol w:w="729"/>
        <w:gridCol w:w="72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учебного  предмет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</w:tr>
      <w:tr>
        <w:trPr>
          <w:trHeight w:val="1373" w:hRule="atLeast"/>
          <w:cantSplit w:val="true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___/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___/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___/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___/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к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ись кл. 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  <w:sz w:val="20"/>
          <w:szCs w:val="20"/>
        </w:rPr>
        <w:t>заполняется каждый год</w:t>
      </w:r>
    </w:p>
    <w:p>
      <w:pPr>
        <w:pStyle w:val="Normal"/>
        <w:jc w:val="center"/>
        <w:rPr/>
      </w:pPr>
      <w:r>
        <w:rPr>
          <w:b/>
          <w:bCs/>
        </w:rPr>
        <w:t>3. Самоанализ начала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ализ собственных планов и интере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Самые значительные события моей жизни, определяющие мое будущее 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2. Мне нравится заниматься (я увлекаюсь)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3. Мне интересны предметы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4. Чтобы учиться по интересующим меня предметам, у меня есть следующие способности и личные качества, знания и умения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5. Для обучения по интересующим меня предметам мне не хватает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и образовательные планы на ___________/____________ учебный год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423"/>
        <w:gridCol w:w="453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го я хочу добиться?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обираюсь для этого сделать?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у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офессии или специальности, о которых я хочу подробнее узнать или попробовать в них себя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  <w:sz w:val="20"/>
          <w:szCs w:val="20"/>
        </w:rPr>
        <w:t>заполняется по мере учас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98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  <w:t>4. Перечень твоих достижений</w:t>
        <w:tab/>
      </w:r>
    </w:p>
    <w:p>
      <w:pPr>
        <w:pStyle w:val="Normal"/>
        <w:jc w:val="center"/>
        <w:rPr/>
      </w:pPr>
      <w:r>
        <w:rPr>
          <w:bCs/>
        </w:rPr>
        <w:t>(далее ты можешь поместить копии грамот, дипломов, свидетельств похвальных листов и т.п., фотографии с комментариями о проведении ниже перечисленных мероприят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8"/>
        <w:gridCol w:w="3172"/>
        <w:gridCol w:w="1666"/>
        <w:gridCol w:w="2160"/>
        <w:gridCol w:w="90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(грамота, диплом, сертификат, похвальный лист, свидетельство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ьный, районный, городской, федера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лимпиад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  <w:p>
            <w:pPr>
              <w:pStyle w:val="Normal"/>
              <w:jc w:val="center"/>
              <w:rPr/>
            </w:pPr>
            <w:r>
              <w:rPr/>
              <w:t>Название конференции, конкурса, соревнования, фестиваля и т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ьный, районный, городской, федера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5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ферен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ревнова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стивал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ое </w:t>
            </w:r>
            <w:r>
              <w:rPr>
                <w:i/>
                <w:iCs/>
              </w:rPr>
              <w:t>(указать, что  именно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  <w:sz w:val="20"/>
          <w:szCs w:val="20"/>
        </w:rPr>
        <w:t>заполняется по мере выполнения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5. Творческие и показательные работы</w:t>
      </w:r>
    </w:p>
    <w:p>
      <w:pPr>
        <w:pStyle w:val="Normal"/>
        <w:ind w:firstLine="748"/>
        <w:jc w:val="both"/>
        <w:rPr/>
      </w:pPr>
      <w:r>
        <w:rPr/>
        <w:t xml:space="preserve">В данной части перечисляются собранные тобой «В копилке достижений» различные полностью законченные и оформленные творческие, исследовательские и социальные проекты, доклады на научных конференциях, рефераты, копии статей опубликованных в СМИ, отчеты о социальной практике, концертной, спортивной, художественной деятельности, представленные в фотографиях, рисунках, текстах, на магнитных носителях, </w:t>
      </w:r>
      <w:r>
        <w:rPr>
          <w:i/>
          <w:iCs/>
        </w:rPr>
        <w:t xml:space="preserve">которые </w:t>
      </w:r>
      <w:r>
        <w:rPr>
          <w:b/>
          <w:bCs/>
          <w:i/>
          <w:iCs/>
        </w:rPr>
        <w:t>ты</w:t>
      </w:r>
      <w:r>
        <w:rPr>
          <w:i/>
          <w:iCs/>
        </w:rPr>
        <w:t xml:space="preserve"> считаешь важными</w:t>
      </w:r>
      <w:r>
        <w:rPr/>
        <w:t xml:space="preserve">, и которые показывают изменения твоей учебной и творческой активности, твои интересы, реальные достижения. Так же ты можешь поместить в «копилку достижений» отзывы учителей, рецензии о твоей работе, лучшие сочинения, отмеченные учителем и т.п.. </w:t>
      </w:r>
    </w:p>
    <w:p>
      <w:pPr>
        <w:pStyle w:val="Normal"/>
        <w:ind w:firstLine="748"/>
        <w:jc w:val="both"/>
        <w:rPr/>
      </w:pPr>
      <w:r>
        <w:rPr>
          <w:bCs/>
        </w:rPr>
        <w:t>Сами творческие работы ты можешь вложить в портфолио следом за этой страницей.</w:t>
      </w:r>
    </w:p>
    <w:p>
      <w:pPr>
        <w:pStyle w:val="Normal"/>
        <w:ind w:firstLine="748"/>
        <w:jc w:val="both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2618"/>
        <w:gridCol w:w="40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Личная подпись учащегося 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  <w:sz w:val="20"/>
          <w:szCs w:val="20"/>
        </w:rPr>
        <w:t>заполняется по мере пос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Моё культурное просвещ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фотографии, отзывы о посещении культурного наследия Санкт - Петербурга и </w:t>
      </w:r>
    </w:p>
    <w:p>
      <w:pPr>
        <w:pStyle w:val="Normal"/>
        <w:jc w:val="center"/>
        <w:rPr/>
      </w:pPr>
      <w:r>
        <w:rPr>
          <w:bCs/>
        </w:rPr>
        <w:t>городов России ты можешь поместить следом за этой страницей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117"/>
        <w:gridCol w:w="305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впечатления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еи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атры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курсии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тавки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Другое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заполняется по мере участия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Участие в жизни школы и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1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 Го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лассный час, оформление стенгазет, концерты и т.п.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епень участия (доклад, выступление, организация и т.п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1. Участие в самоуправлении школы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  <w:sz w:val="20"/>
          <w:szCs w:val="20"/>
        </w:rPr>
        <w:t>заполняется каждый год</w:t>
      </w:r>
    </w:p>
    <w:p>
      <w:pPr>
        <w:pStyle w:val="Normal"/>
        <w:jc w:val="center"/>
        <w:rPr/>
      </w:pPr>
      <w:r>
        <w:rPr>
          <w:b/>
          <w:bCs/>
        </w:rPr>
        <w:t>8. Самоанализ по итогам ___________/__________ учебного 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Итоги прошедшего учебного года для меня: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2. Из запланированного мне удалось выполнить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3. Невыполненным оказалось…, потому что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5. В результате участия в жизни школы я приобрел (а) опыт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6. В этом учебном году для меня самым значимым и запоминающимся было 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7. Мои представления о себе за прошедший год изменились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откой стро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дость года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орчение года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ря года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ивление года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тие года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ходка года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а года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9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22" w:firstLine="567"/>
      <w:jc w:val="center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0"/>
      <w:ind w:firstLine="567"/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0"/>
      <w:ind w:firstLine="567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59"/>
      <w:jc w:val="center"/>
      <w:outlineLvl w:val="8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Titl31">
    <w:name w:val="titl3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kern w:val="2"/>
    </w:rPr>
  </w:style>
  <w:style w:type="paragraph" w:styleId="TextBodyIndent">
    <w:name w:val="Body Text Indent"/>
    <w:basedOn w:val="Normal"/>
    <w:pPr>
      <w:ind w:left="168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567"/>
      <w:jc w:val="both"/>
    </w:pPr>
    <w:rPr>
      <w:szCs w:val="1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bCs/>
      <w:szCs w:val="1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08"/>
        <w:tab w:val="left" w:pos="720" w:leader="none"/>
      </w:tabs>
      <w:ind w:left="708" w:right="384" w:firstLine="12"/>
    </w:pPr>
    <w:rPr>
      <w:color w:val="000000"/>
      <w:szCs w:val="21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firstLine="567"/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center"/>
    </w:pPr>
    <w:rPr>
      <w:b/>
      <w:i/>
      <w:sz w:val="72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студент"/>
    <w:basedOn w:val="TextBody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lineRule="auto" w:line="360"/>
      <w:ind w:right="480" w:hanging="0"/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ind w:firstLine="851"/>
      <w:jc w:val="center"/>
    </w:pPr>
    <w:rPr>
      <w:b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b/>
      <w:sz w:val="36"/>
      <w:szCs w:val="20"/>
    </w:rPr>
  </w:style>
  <w:style w:type="paragraph" w:styleId="BlockText">
    <w:name w:val="Block Text"/>
    <w:basedOn w:val="Normal"/>
    <w:qFormat/>
    <w:pPr>
      <w:widowControl w:val="false"/>
      <w:spacing w:lineRule="exact" w:line="320" w:before="100" w:after="0"/>
      <w:ind w:left="440" w:right="360" w:hanging="0"/>
      <w:jc w:val="center"/>
    </w:pPr>
    <w:rPr>
      <w:b/>
      <w:i/>
      <w:sz w:val="32"/>
      <w:szCs w:val="20"/>
    </w:rPr>
  </w:style>
  <w:style w:type="paragraph" w:styleId="Caaieiaie9">
    <w:name w:val="caaieiaie 9"/>
    <w:basedOn w:val="Normal"/>
    <w:next w:val="Normal"/>
    <w:qFormat/>
    <w:pPr>
      <w:keepNext w:val="true"/>
      <w:widowControl w:val="false"/>
      <w:ind w:left="283" w:hanging="283"/>
      <w:jc w:val="center"/>
    </w:pPr>
    <w:rPr>
      <w:b/>
      <w:sz w:val="28"/>
      <w:szCs w:val="20"/>
    </w:rPr>
  </w:style>
  <w:style w:type="paragraph" w:styleId="Help">
    <w:name w:val="Стиль help"/>
    <w:basedOn w:val="TextBody"/>
    <w:qFormat/>
    <w:pPr>
      <w:widowControl/>
      <w:autoSpaceDE w:val="true"/>
      <w:spacing w:lineRule="auto" w:line="240"/>
      <w:ind w:firstLine="720"/>
    </w:pPr>
    <w:rPr>
      <w:rFonts w:ascii="MS Sans Serif;Arial" w:hAnsi="MS Sans Serif;Arial" w:cs="MS Sans Serif;Arial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9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6:00Z</dcterms:created>
  <dc:creator>S</dc:creator>
  <dc:description/>
  <dc:language>en-US</dc:language>
  <cp:lastModifiedBy>Оксана</cp:lastModifiedBy>
  <cp:lastPrinted>2016-09-22T13:12:00Z</cp:lastPrinted>
  <dcterms:modified xsi:type="dcterms:W3CDTF">2017-08-29T09:56:00Z</dcterms:modified>
  <cp:revision>2</cp:revision>
  <dc:subject/>
  <dc:title>Приложение 5</dc:title>
</cp:coreProperties>
</file>