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ragraph">
              <wp:posOffset>-85090</wp:posOffset>
            </wp:positionV>
            <wp:extent cx="2292350" cy="1993265"/>
            <wp:effectExtent l="0" t="0" r="0" b="0"/>
            <wp:wrapTight wrapText="bothSides">
              <wp:wrapPolygon edited="0">
                <wp:start x="-2936" y="-3216"/>
                <wp:lineTo x="-2936" y="24680"/>
                <wp:lineTo x="24392" y="24680"/>
                <wp:lineTo x="24392" y="-3216"/>
                <wp:lineTo x="-2936" y="-321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48"/>
          <w:szCs w:val="48"/>
          <w:lang w:eastAsia="ru-RU"/>
        </w:rPr>
        <w:t xml:space="preserve">Сказка для </w:t>
        <w:br/>
        <w:t>обдумывающих жить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Mistral" w:ascii="Mistral" w:hAnsi="Mistral"/>
          <w:b/>
          <w:bCs/>
          <w:color w:val="C00000"/>
          <w:sz w:val="96"/>
          <w:szCs w:val="96"/>
          <w:lang w:eastAsia="ru-RU"/>
        </w:rPr>
        <w:tab/>
      </w:r>
      <w:r>
        <w:rPr>
          <w:rFonts w:eastAsia="Times New Roman" w:cs="Monotype Corsiva" w:ascii="Monotype Corsiva" w:hAnsi="Monotype Corsiva"/>
          <w:b/>
          <w:color w:val="C00000"/>
          <w:sz w:val="36"/>
          <w:szCs w:val="36"/>
          <w:lang w:eastAsia="ru-RU"/>
        </w:rPr>
        <w:t>Давай приоткроем дверь в мир толерантности</w:t>
      </w: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Если ты читаешь эту сказку, тебе интересна данная тема. В этой сказке известна ценность человека и нет друго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line">
              <wp:posOffset>-812165</wp:posOffset>
            </wp:positionV>
            <wp:extent cx="2365375" cy="2255520"/>
            <wp:effectExtent l="0" t="0" r="0" b="0"/>
            <wp:wrapTight wrapText="bothSides">
              <wp:wrapPolygon edited="0">
                <wp:start x="-2821" y="-2740"/>
                <wp:lineTo x="-2821" y="24223"/>
                <wp:lineTo x="24107" y="24223"/>
                <wp:lineTo x="24107" y="-2740"/>
                <wp:lineTo x="-2821" y="-274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ыше. В ней Дальний человек становится Близким, как только ты подойдешь к нему. На этой планете любят каждого, не сравнивая не с кем, любят всегда и любого. И неважно, какого цвета твоя кожа, какой национальности ты принадлежишь, где живешь - в роскошном многоэтажном доме или маленькой комнате, в какой школе ты учишься, какой статус занимают твои родители, как ты одет, если у тебя свой сотовый телефон. Любить здесь также естественно, как дышать, и на доброту здесь нет запретов так же, как на свет и воздух. В этом мире между людьм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line">
              <wp:posOffset>-2215515</wp:posOffset>
            </wp:positionV>
            <wp:extent cx="1974850" cy="18592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т запрещающих заборов, нет преград и нет лишних людей, и ничто не мешает одному человеку при встрече видеть другого, обрадоваться ему и протянуть руки ему навстречу. Раскрытые ладони и сердце одного здесь всегда встречают такие же ладони и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2646045</wp:posOffset>
            </wp:positionV>
            <wp:extent cx="1706880" cy="17252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це друго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прозрачный и спокойный мир, здесь много тепла и нежности, и нет боли непонимания. Это простой и честный мир. Тут не н6адо завоевывать любовь другого через унижение более слабого, и не надо выгадывать или обманывать, потому что все, что человеку надо, в нем каждого для каждого. Здесь нет ссор и воин, нет драк и клеветы, нет кличек и обзываний. Это планета преисполнена изобилий. Ты нуждаешься в понимании - тебя поймут. Тебе хочется согреться - тебя согреют и сердцем и руками, и дыханием и всем теплом души. Тебе нужна любовь - тебе дадут ее всегда потому, что она есть у каждого. Конечно, здесь живут живые люди и они имеют право на плохое настроение, потому что у природы есть такой закон природы (А.Галич). Беседы о нравственности, конечно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231775</wp:posOffset>
            </wp:positionV>
            <wp:extent cx="1706880" cy="17557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оже будут не лишними, но что говорить, когда все это впитывается просто из воздуха. Здесь кажд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line">
              <wp:posOffset>-1060450</wp:posOffset>
            </wp:positionV>
            <wp:extent cx="1615440" cy="1664335"/>
            <wp:effectExtent l="0" t="0" r="0" b="0"/>
            <wp:wrapTight wrapText="bothSides">
              <wp:wrapPolygon edited="0">
                <wp:start x="-4673" y="-4077"/>
                <wp:lineTo x="-4673" y="25513"/>
                <wp:lineTo x="25919" y="25513"/>
                <wp:lineTo x="25919" y="-4077"/>
                <wp:lineTo x="-4673" y="-4077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нимает, что важно ни только играть и развлекаться, но и работать. Одинаково радостно идут игры, и работа если у кого-то не получается, то другие обязательно помогут. На этой планете главное научиться быть другом. У жителей планеты девиз "Учись быть нужным и надежным так ты поможешь людям". А в школе рассказывают притчу: "Жили на этой планете много лет назад два юноши Тол и Ран. Тол - по образованию инженер, говорил обычно быстро и всегда на одной ноте. Ран - по образованию был психолог, говорил протяжно, мягко, словно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87875</wp:posOffset>
            </wp:positionH>
            <wp:positionV relativeFrom="line">
              <wp:posOffset>-999490</wp:posOffset>
            </wp:positionV>
            <wp:extent cx="1371600" cy="163957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сыплял собеседника. Они были друзьями и решили разводить сады, но у Тола цветы растут хилыми не яркими, словно готовясь к смерти, а Рана цветы радостные, яркие, жизнелюбивые. Как-то оба юноши сидели на лужайке и бесед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ле такого открытого разговора, Тол долго думал о необходимости принятии других в этом мире, он все понял, и в честь двух этих юношей было названа цветущая, чувственная, понимающая планета толерантности". Здесь нет потерь и нет манящего завтра, которого нет сегодня. Каждое ликование дарит тебе все. В этом мире не надо торопиться, и все что хочется - это общаться, общаться и об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попасть в этот мир? Попасть сюда просто: достаточно очистить свою душу и разрешить себе жить так, чтобы можно шагнуть навстречу другому - шагнуть так сильно, тепло и открыто, чтобы он сделал ответный шаг тебе на встречу. 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27025</wp:posOffset>
            </wp:positionH>
            <wp:positionV relativeFrom="line">
              <wp:posOffset>229870</wp:posOffset>
            </wp:positionV>
            <wp:extent cx="1852930" cy="179197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  <w:t>Дорогой друг, моя сказка о стране толерантности закончена, но ты всегда должен помнить, что в ней для тебя есть место, тебя примут, поймут. То, в каком мире вы находитесь, зависит только от вас, нет таких обстоятельств, которые заставили бы вас отказаться в том или ином мире. Есть ситуации, которые подталкивают, к какому-то выбору, но побеждают либо они, либо вы и ваш выбор. Глупее всего, оставаться в каком-то мире только потому, что вы в него уже попали. Надо уметь быстро перестраиваться. Счастлив лишь, тот человек, у которого есть внутреннее солнышк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3:00Z</dcterms:created>
  <dc:creator>Анна</dc:creator>
  <dc:description/>
  <dc:language>en-US</dc:language>
  <cp:lastModifiedBy>Станислав Захаров</cp:lastModifiedBy>
  <dcterms:modified xsi:type="dcterms:W3CDTF">2015-02-08T18:25:00Z</dcterms:modified>
  <cp:revision>3</cp:revision>
  <dc:subject/>
  <dc:title/>
</cp:coreProperties>
</file>