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ено решением Педагогического 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токол № 1 от 30.08.2021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МЕРОПРИЯТИЙ  ГБОУШИ ОР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bookmarkStart w:id="0" w:name="bookmark0"/>
      <w:r>
        <w:rPr>
          <w:sz w:val="24"/>
          <w:szCs w:val="24"/>
        </w:rPr>
        <w:t>«</w:t>
      </w:r>
      <w:r>
        <w:rPr>
          <w:bCs w:val="false"/>
          <w:sz w:val="24"/>
          <w:szCs w:val="24"/>
        </w:rPr>
        <w:t>Формирование функциональной грамотности школьников</w:t>
      </w:r>
      <w:r>
        <w:rPr>
          <w:sz w:val="24"/>
          <w:szCs w:val="24"/>
        </w:rPr>
        <w:t>»</w:t>
      </w:r>
      <w:r>
        <w:rPr>
          <w:bCs w:val="false"/>
          <w:sz w:val="24"/>
          <w:szCs w:val="24"/>
        </w:rPr>
        <w:t xml:space="preserve"> </w:t>
      </w:r>
      <w:bookmarkEnd w:id="0"/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b w:val="false"/>
          <w:bCs w:val="false"/>
          <w:sz w:val="24"/>
          <w:szCs w:val="24"/>
        </w:rPr>
        <w:t>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182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Цель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rStyle w:val="2105pt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  <w:sz w:val="24"/>
                <w:szCs w:val="24"/>
                <w:lang w:val="ru-RU" w:eastAsia="ru-RU" w:bidi="ru-RU"/>
              </w:rPr>
              <w:t xml:space="preserve">Создать условия для формирования функциональной грамотности (читательской, математической, естественнонаучной, финансовой, глобального  и креативного мышлений) обучающихся. 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rStyle w:val="2105pt"/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Задачи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4" w:right="1195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Изучение отечественной и международной практики развития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Выявление  затруднений и проблем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  <w:r>
              <w:rPr>
                <w:rStyle w:val="2105pt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Определение механизмов реализации системы мер по формированию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кадров через ознакомление учителей с разрабатываемыми в Проекте подходами к формированию и оценке ФГ и банком открытых заданий 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чебно-методического обеспечения образовательного процесса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</w:t>
            </w:r>
            <w:r>
              <w:rPr>
                <w:rStyle w:val="2105pt"/>
                <w:sz w:val="24"/>
                <w:szCs w:val="24"/>
              </w:rPr>
              <w:t>технической базы школы и организации системы дополнительного 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и мониторинга качества образования школьников.</w:t>
            </w:r>
          </w:p>
          <w:p>
            <w:pPr>
              <w:pStyle w:val="Style16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ечень ожидаемых результатов</w:t>
            </w:r>
          </w:p>
        </w:tc>
        <w:tc>
          <w:tcPr>
            <w:tcW w:w="1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вышение функциональной (читательской, математической, естественнонаучной) грамотности обучающихся.</w:t>
            </w:r>
          </w:p>
          <w:p>
            <w:pPr>
              <w:pStyle w:val="Style16"/>
              <w:ind w:left="932" w:hanging="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ЭТАП ПОДГОТОВИТЕЛЬНЫЙ (сентябрь – ноябрь 2021</w:t>
      </w:r>
      <w:r>
        <w:rPr/>
        <w:t>)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0"/>
        <w:gridCol w:w="2912"/>
        <w:gridCol w:w="2912"/>
        <w:gridCol w:w="29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Единого методического дня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>Изучение федеральных нормативных и методических материалов по вопросам формирования и оценки ФГ: 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 xml:space="preserve">Формирование рабочей групп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Microsoft Sans Serif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зработка модели организации формирования функциональной грамотности на основе активизации межпредметных связей.</w:t>
            </w:r>
            <w:r>
              <w:rPr>
                <w:rFonts w:eastAsia="Microsoft Sans Serif"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1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Сквозного методического проекта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«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Функциональная грамотность в содержании образования  школы»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рабоче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и принятие локальных актов, обеспечивающих реализацию плана  по формированию функциональной грамотности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 2021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мплекс утвержденных локальных а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я рабочей  группы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1 - май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</w:tc>
      </w:tr>
    </w:tbl>
    <w:p>
      <w:pPr>
        <w:pStyle w:val="Normal"/>
        <w:rPr>
          <w:rStyle w:val="2105pt"/>
          <w:rFonts w:ascii="Times New Roman" w:hAnsi="Times New Roman" w:eastAsia="Microsoft Sans Serif" w:cs="Times New Roman"/>
          <w:b/>
          <w:b/>
          <w:color w:val="FF0000"/>
          <w:sz w:val="24"/>
          <w:szCs w:val="24"/>
          <w:lang w:eastAsia="ru-RU" w:bidi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ОПЫТНО - ПОИСКОВЫЙ (ноябрь - май 2022 года)</w:t>
      </w:r>
    </w:p>
    <w:p>
      <w:pPr>
        <w:pStyle w:val="Normal"/>
        <w:jc w:val="center"/>
        <w:rPr/>
      </w:pPr>
      <w:r>
        <w:rPr/>
        <w:t>Циклограмма реализации Сквозного методического проекта «Функциональная грамотность в содержании образования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>
          <w:trHeight w:val="836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1. Рабочие программы учебных предметов – инструмент повышения качеств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у учащихся критического мышления, креативности,  коммуникации и кооперации» (открытые уроки, семинар-практикум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, банк заданий по формированию функциональной грамотности учащих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Зам директора по УВР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2. Разработка или адаптация фонда тренировочных материалов, текущих проверочных работ, включающих задания по формированию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методических рекомендаций по организации урока (направленных на формирование функциональной грамот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е рекоменд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бочая группа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Включение в содержание уроков заданий из международных исследований «TIMSS», «PISA» и «PIRLS»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март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Банк межпредметных технологий,  заданий, проверочных работ для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3. Системная трансляция инновационного опыта педагогов в области развития и оценки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й семинар-практикум «Формирование функциональной грамотности как основное условие интеграции учащихся в современном мир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открытых уроков, внеурочных занятий по формированию функциональной грамотности у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- Март 2021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апрель 2022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  курсовой подготовки педагогов  по изучению методологии и  критериев оценки качества образования на основе практики международных сопоставительных исследований на базе ТОИУ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 плану ТОИУУ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директора по УВР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ая неделя «Учим вместе» - проведение межпредметных, метапредметных уроков, внеурочных занятий, защиты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2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в районных конкурсах «Ступени мастерства», «Моя инициатива в образовани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2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4. Обновление форм внеурочной деятель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по УВР, Руководители рабочих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программы внеурочной деятельности «Цифровые читатели», ориентированной на совершенствование познавательного УУД «смысловое чтение» у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 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ятельность спецкур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пуск общешкольного проекта «Мастер-классы от учеников»: создание постоянно-действующей инфраструктуры, чтобы транслировать индивидуальные достижения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 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стер-классы от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директора по ВР, социальный педагог, кл. руководител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5. Мониторинг достижений учащихся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  <w:p>
            <w:pPr>
              <w:pStyle w:val="Normal"/>
              <w:widowControl w:val="false"/>
              <w:spacing w:lineRule="exact" w:line="220" w:before="162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widowControl w:val="false"/>
              <w:spacing w:lineRule="exact" w:line="220" w:before="78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прел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уровня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формирован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ункциональной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грамот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учающихся 6-8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6. Информационно-просветительская работа с родителям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Общешкольные 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PISA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участников образовательного процесса по вопросам реализации плана формирования функциональной грамотности школь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, зам.директора по УВР – кураторы параллелей, 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2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05pt"/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 xml:space="preserve">3 ЭТАП </w:t>
      </w:r>
      <w:r>
        <w:rPr/>
        <w:t>РЕФЛЕКСИВНО-ОЦЕНОЧНЫЙ  (июнь-август 2021 года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о реализаци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- август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коллеги! Готовимся к педагогическому совету по те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Организационные и технологические подходы к формированию функциональной грамотности школьников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Просим вас ознакомиться с проектом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ПЛ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ЕРОПРИЯТИЙ ГБОУШИ ОР 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функциональной грамотности школьников» 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 учебный год и проголосовать по следующим позиция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52"/>
        <w:gridCol w:w="4404"/>
        <w:gridCol w:w="2454"/>
        <w:gridCol w:w="2456"/>
        <w:gridCol w:w="24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\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огласен (на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едлагаю внести изменения  в пункт … (указать измене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е согласен(на) с предложенным План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здержал(а)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огу принять участие в организации и проведении …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07:00Z</dcterms:created>
  <dc:creator>Пользователь Windows</dc:creator>
  <dc:description/>
  <cp:keywords/>
  <dc:language>en-US</dc:language>
  <cp:lastModifiedBy>Оксана</cp:lastModifiedBy>
  <cp:lastPrinted>2021-10-07T11:01:00Z</cp:lastPrinted>
  <dcterms:modified xsi:type="dcterms:W3CDTF">2022-02-11T07:24:00Z</dcterms:modified>
  <cp:revision>8</cp:revision>
  <dc:subject/>
  <dc:title/>
</cp:coreProperties>
</file>