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К ПОСТУПИТЬ В СЛУЧАЕ ВЫМОГАТЕЛЬСТВА  ИЛИ ПРОВОКАЦИИ ВЗЯТКИ (ПОДКУПА)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мы коммерческого подкупа, последовательность решения вопросов и т.д.)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е берите инициативу в разговоре на себя, больше слушайте, позволяйте взяткополучателю выговориться, сообщить Вам как можно больше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ТО СЛЕДУЕТ ВАМ ПРЕДПРИНЯТЬ СРАЗУ ПОСЛЕ СВЕРШИВШЕГОСЯ ФАКТА ВЫМОГАТЕЛЬСТВА?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ариант: прекратить всякие контакты с вымогателем, дать понять ему о своем отказе пойти на преступление и смириться с тем, что Ваш вопрос  не будет решен, а вымогатель будет и дальше  безнаказанно измываться над людьми, окружать себя сообщниками и коррупционными связя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ариант: встать на путь сопротивления коррупционерам 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свободен в выборе своего решения. Но, как свободная личность, он 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АШИ ДЕЙСТВИЯ, ЕСЛИ ВЫ ПРИНЯЛИ РЕШЕНИЕ ПРОТИВОСТОЯТЬ КОРРУПЦИ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усмотрению Вы можете обратиться с устным или письменным заявлением к руководителю органа местного самоуправления или в правоохранительные органы по месту Вашего жительства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 внутренних дел – районный отдел внутренних дел, отдел  по борьбе с экономическими преступлениями, отдел по борьбе с организованной преступностью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ы прокуратуры – к районному  прокурору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ственное управление Следственного комитета при прокуратуре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форм сообщения о правонарушении коррупционного характера является анонимное обращение в правоохранительные органы. Хотя  в этом случае заявитель не может в виду анонимности рассчитывать на получение ответа, а само  анонимное обращение о преступлении не может служить поводом для возбуждения уголовного дела (п.7 ст. 141 УПК РФ) оно обязательно проверяется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Оксана</dc:creator>
  <dc:description/>
  <dc:language>en-US</dc:language>
  <cp:lastModifiedBy>Оксана</cp:lastModifiedBy>
  <dcterms:modified xsi:type="dcterms:W3CDTF">2014-09-25T09:41:00Z</dcterms:modified>
  <cp:revision>2</cp:revision>
  <dc:subject/>
  <dc:title/>
</cp:coreProperties>
</file>