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«Б» класса   ГОШИ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___-20___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администраци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м.директора по 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м.директора Х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рший тр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етодист по спортив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Зав.библиоте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учащихся и их родителя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2880"/>
        <w:gridCol w:w="2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проживания,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 родителей класса</w:t>
      </w:r>
    </w:p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Совета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учения в 8 «Б» кл. 2014 – 2015 уч. год.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152"/>
        <w:gridCol w:w="1440"/>
        <w:gridCol w:w="2595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успевающ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152"/>
        <w:gridCol w:w="1440"/>
        <w:gridCol w:w="2595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успе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>Год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ус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ющ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успевающие на «отлично»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2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певающие и слабоуспевающие учащиеся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2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требующие особого внимания</w:t>
      </w:r>
    </w:p>
    <w:p>
      <w:pPr>
        <w:pStyle w:val="Normal"/>
        <w:ind w:left="-1440"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2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карта класса</w:t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5"/>
        <w:gridCol w:w="1296"/>
        <w:gridCol w:w="4911"/>
        <w:gridCol w:w="1440"/>
        <w:gridCol w:w="1440"/>
        <w:gridCol w:w="1638"/>
        <w:gridCol w:w="12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36"/>
                <w:szCs w:val="36"/>
              </w:rPr>
            </w:pPr>
            <w:r>
              <w:rPr>
                <w:b/>
                <w:color w:val="666699"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>ПЕДАГОГИЧЕСКАЯ КАРТА 8 «Б»  КЛАССА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900"/>
        <w:gridCol w:w="1080"/>
        <w:gridCol w:w="1260"/>
        <w:gridCol w:w="1440"/>
        <w:gridCol w:w="1080"/>
        <w:gridCol w:w="1057"/>
        <w:gridCol w:w="1103"/>
        <w:gridCol w:w="144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отенц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 клас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потенциа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д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в спорт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пед. Воз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е .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совец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шим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горье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ь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идыч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ви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рбин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4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>Положение в классном коллективе</w:t>
      </w:r>
    </w:p>
    <w:p>
      <w:pPr>
        <w:pStyle w:val="Normal"/>
        <w:ind w:left="-1440" w:firstLine="1440"/>
        <w:rPr/>
      </w:pPr>
      <w:r>
        <w:rPr>
          <w:b/>
        </w:rPr>
        <w:t xml:space="preserve"> </w:t>
      </w:r>
      <w:r>
        <w:rPr>
          <w:b/>
        </w:rPr>
        <w:t xml:space="preserve">Положительный лидер -  </w:t>
      </w:r>
      <w:r>
        <w:rPr/>
        <w:t>пользуется авторитетом, имеет много друзей, поддерживает слабых;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ый лидер </w:t>
      </w:r>
      <w:r>
        <w:rPr/>
        <w:t>-  имеет друзей, участвует в жизни класса;</w:t>
      </w:r>
    </w:p>
    <w:p>
      <w:pPr>
        <w:pStyle w:val="Normal"/>
        <w:ind w:left="-1440" w:firstLine="1440"/>
        <w:rPr/>
      </w:pPr>
      <w:r>
        <w:rPr>
          <w:b/>
        </w:rPr>
        <w:t xml:space="preserve">      </w:t>
      </w:r>
      <w:r>
        <w:rPr>
          <w:b/>
        </w:rPr>
        <w:t xml:space="preserve">Изолированный или отрицательный лидер – </w:t>
      </w:r>
      <w:r>
        <w:rPr/>
        <w:t>не имеет друзей, не участвует в общественной жизни, или плохо влияет на окружаю-</w:t>
      </w:r>
    </w:p>
    <w:p>
      <w:pPr>
        <w:pStyle w:val="Normal"/>
        <w:ind w:left="-1440" w:firstLine="1440"/>
        <w:rPr/>
      </w:pPr>
      <w:r>
        <w:rPr/>
        <w:t xml:space="preserve">                                                                                         </w:t>
      </w:r>
      <w:r>
        <w:rPr/>
        <w:t>щих, склоняет к негативным поступкам.</w:t>
      </w:r>
    </w:p>
    <w:p>
      <w:pPr>
        <w:pStyle w:val="Normal"/>
        <w:ind w:left="-1440" w:firstLine="1440"/>
        <w:rPr/>
      </w:pPr>
      <w:r>
        <w:rPr>
          <w:b/>
        </w:rPr>
        <w:t xml:space="preserve">Общественная деятельность -  </w:t>
      </w:r>
      <w:r>
        <w:rPr/>
        <w:t>участие в школьном самоуправлении (дежурства, самообслуживание, помощь окружающим, участие во                       во                                                                             внешкольных мероприятиях).</w:t>
      </w:r>
    </w:p>
    <w:p>
      <w:pPr>
        <w:pStyle w:val="Normal"/>
        <w:ind w:left="-1440" w:firstLine="1440"/>
        <w:rPr/>
      </w:pPr>
      <w:r>
        <w:rPr>
          <w:b/>
        </w:rPr>
        <w:t xml:space="preserve">Творческая  деятельность – </w:t>
      </w:r>
      <w:r>
        <w:rPr/>
        <w:t>участие в коллективных творческих делах.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  <w:t xml:space="preserve">КРИТЕРИИ ОЦЕНКИ. </w:t>
      </w:r>
    </w:p>
    <w:p>
      <w:pPr>
        <w:pStyle w:val="Normal"/>
        <w:ind w:left="-1440" w:firstLine="1440"/>
        <w:rPr/>
      </w:pPr>
      <w:r>
        <w:rPr>
          <w:b/>
        </w:rPr>
        <w:t xml:space="preserve">Отлично </w:t>
      </w:r>
      <w:r>
        <w:rPr/>
        <w:t>– (данное качество проявляется всегда, поступки соответствуют нравственным принципам)</w:t>
      </w:r>
    </w:p>
    <w:p>
      <w:pPr>
        <w:pStyle w:val="Normal"/>
        <w:ind w:left="-1440" w:firstLine="1440"/>
        <w:rPr/>
      </w:pPr>
      <w:r>
        <w:rPr>
          <w:b/>
        </w:rPr>
        <w:t>Хорош</w:t>
      </w:r>
      <w:r>
        <w:rPr/>
        <w:t>о – (данное качество развито, но проявляется не всегда)</w:t>
      </w:r>
    </w:p>
    <w:p>
      <w:pPr>
        <w:pStyle w:val="Normal"/>
        <w:ind w:left="-1440" w:firstLine="1440"/>
        <w:rPr/>
      </w:pPr>
      <w:r>
        <w:rPr>
          <w:b/>
        </w:rPr>
        <w:t>Удовлетворительн</w:t>
      </w:r>
      <w:r>
        <w:rPr/>
        <w:t>о ( данное качество развито слабо, поступки ученика соответствуют отдельным нравственным принципам.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</w:rPr>
        <w:t>Работа с учащимися, требующими особого внимания</w:t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9"/>
        <w:gridCol w:w="2074"/>
        <w:gridCol w:w="2074"/>
        <w:gridCol w:w="2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</w:rPr>
        <w:t>СОДЕРЖАНИЕ РАБОТЫ С УЧАЩИМИСЯ, ТРЕБУЮЩИМИ ОСОБОГО ВНИМАНИЯ</w:t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940"/>
        <w:gridCol w:w="3420"/>
        <w:gridCol w:w="360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еда ,привлечение специалиста, звонок родителям, приглашение родителей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u w:val="single"/>
        </w:rPr>
        <w:t xml:space="preserve">ВНЕКЛАССНОЕ МЕРОПРИЯТИЕ №1 </w:t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Самоуправление в нашем классе»</w:t>
      </w:r>
    </w:p>
    <w:p>
      <w:pPr>
        <w:pStyle w:val="Normal"/>
        <w:spacing w:lineRule="auto" w:line="360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классный час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ыбрать актив класса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в виде шуточной игры распределение обязанностей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Выбраны ответствен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а – Кириченко Валер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старосты – Магкоева Мар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ежурство – Новосельцева Крист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учебники и дневники – Савинова Анастас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участие в общешкольных мероприятиях – Иванова Анастасия.</w:t>
      </w:r>
    </w:p>
    <w:p>
      <w:pPr>
        <w:pStyle w:val="Normal"/>
        <w:spacing w:lineRule="auto" w:line="360"/>
        <w:ind w:left="218" w:hanging="0"/>
        <w:rPr>
          <w:sz w:val="28"/>
          <w:szCs w:val="28"/>
        </w:rPr>
      </w:pPr>
      <w:r>
        <w:rPr>
          <w:sz w:val="28"/>
          <w:szCs w:val="28"/>
        </w:rPr>
        <w:t>Каждый учащийся класса ответственный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НЕКЛАССНОЕ МЕРОПРИЯТИЕ №2   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40" w:firstLine="1440"/>
        <w:jc w:val="center"/>
        <w:rPr/>
      </w:pPr>
      <w:r>
        <w:rPr>
          <w:b/>
          <w:sz w:val="28"/>
          <w:szCs w:val="28"/>
        </w:rPr>
        <w:t>Тема «Подготовка к дню знаний»</w:t>
      </w:r>
    </w:p>
    <w:p>
      <w:pPr>
        <w:pStyle w:val="Normal"/>
        <w:spacing w:lineRule="auto" w:line="360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подготовка стихотворений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дравить учителей  и всех воспитанников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выбор чтеца стихотворений, проверка выучивания стихотворения наизусть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Кириченко Валерий выступал на праздничной линейке перед учащимися школы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НЕКЛАССНОЕ МЕРОПРИЯТИЕ №3   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авила Дорожного Движения»</w:t>
      </w:r>
    </w:p>
    <w:p>
      <w:pPr>
        <w:pStyle w:val="Normal"/>
        <w:spacing w:lineRule="auto" w:line="360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чить учащихся быть внимательными на дороге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беседа учителя и обсуждения поставленных вопросов</w:t>
        <w:br/>
      </w:r>
      <w:r>
        <w:rPr>
          <w:b/>
          <w:sz w:val="28"/>
          <w:szCs w:val="28"/>
        </w:rPr>
        <w:t xml:space="preserve">  Анализ результатов: </w:t>
      </w:r>
      <w:r>
        <w:rPr>
          <w:sz w:val="28"/>
          <w:szCs w:val="28"/>
        </w:rPr>
        <w:t>Учащиеся повторили знаки и правила дорожного движения, правила езды на велосипеде</w:t>
      </w:r>
    </w:p>
    <w:p>
      <w:pPr>
        <w:pStyle w:val="Normal"/>
        <w:ind w:left="-1440" w:firstLine="1440"/>
        <w:jc w:val="center"/>
        <w:rPr/>
      </w:pPr>
      <w:r>
        <w:rPr>
          <w:b/>
          <w:u w:val="single"/>
        </w:rPr>
        <w:t xml:space="preserve">ВНЕКЛАССНОЕ МЕРОПРИЯТИЕ №4   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40" w:firstLine="1440"/>
        <w:jc w:val="center"/>
        <w:rPr/>
      </w:pPr>
      <w:r>
        <w:rPr>
          <w:b/>
          <w:sz w:val="28"/>
          <w:szCs w:val="28"/>
        </w:rPr>
        <w:t>Тема «Подготовка к дню учителя»</w:t>
      </w:r>
    </w:p>
    <w:p>
      <w:pPr>
        <w:pStyle w:val="Normal"/>
        <w:spacing w:lineRule="auto" w:line="360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оформление праздничной газеты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дравить учителей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выбор ответствен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концепции газеты, её оформление.</w:t>
        <w:br/>
      </w:r>
      <w:r>
        <w:rPr>
          <w:b/>
          <w:sz w:val="28"/>
          <w:szCs w:val="28"/>
        </w:rPr>
        <w:t xml:space="preserve">  Анализ результатов: </w:t>
      </w:r>
      <w:r>
        <w:rPr>
          <w:sz w:val="28"/>
          <w:szCs w:val="28"/>
        </w:rPr>
        <w:t>Учащиеся оформили 2 праздничные газеты (украшение газеты выполнили своими руками).</w:t>
      </w:r>
    </w:p>
    <w:p>
      <w:pPr>
        <w:pStyle w:val="Normal"/>
        <w:ind w:left="-1440" w:firstLine="1440"/>
        <w:jc w:val="center"/>
        <w:rPr/>
      </w:pPr>
      <w:r>
        <w:rPr>
          <w:b/>
          <w:u w:val="single"/>
        </w:rPr>
        <w:t xml:space="preserve">ВНЕКЛАССНОЕ МЕРОПРИЯТИЕ №5   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40" w:firstLine="1440"/>
        <w:jc w:val="center"/>
        <w:rPr/>
      </w:pPr>
      <w:r>
        <w:rPr>
          <w:b/>
          <w:sz w:val="28"/>
          <w:szCs w:val="28"/>
        </w:rPr>
        <w:t>Тема «Последствия курения»</w:t>
      </w:r>
    </w:p>
    <w:p>
      <w:pPr>
        <w:pStyle w:val="Normal"/>
        <w:spacing w:lineRule="auto" w:line="360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дискуссия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ссказать о последствиях курения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сценарию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учащиеся все согласились, что курить – это плохо; оформили рекламы антитабачной компании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6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firstLine="1440"/>
        <w:jc w:val="center"/>
        <w:rPr/>
      </w:pPr>
      <w:r>
        <w:rPr>
          <w:b/>
          <w:sz w:val="28"/>
          <w:szCs w:val="28"/>
        </w:rPr>
        <w:t>Тема «Речевой этикет. Ненормативная лексика»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обратить внимание учащихся на произносимые ими слова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беседа учителя и обсуждения реальных ситуаций</w:t>
        <w:br/>
      </w:r>
      <w:r>
        <w:rPr>
          <w:b/>
          <w:sz w:val="28"/>
          <w:szCs w:val="28"/>
        </w:rPr>
        <w:t xml:space="preserve">  Анализ результатов: </w:t>
      </w:r>
      <w:r>
        <w:rPr>
          <w:sz w:val="28"/>
          <w:szCs w:val="28"/>
        </w:rPr>
        <w:t xml:space="preserve">учащиеся стали контролировать слова, которые они произносят; стали обращаться к одноклассникам только по имени. 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7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firstLine="1440"/>
        <w:jc w:val="center"/>
        <w:rPr/>
      </w:pPr>
      <w:r>
        <w:rPr>
          <w:b/>
          <w:sz w:val="28"/>
          <w:szCs w:val="28"/>
        </w:rPr>
        <w:t>Тема «Нормы и правила этикета во взаимоотношениях»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ививать учащимся культуру общения с одноклассниками и учителями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беседа учителя и обсуждения реальных ситуаций</w:t>
        <w:br/>
      </w:r>
      <w:r>
        <w:rPr>
          <w:b/>
          <w:sz w:val="28"/>
          <w:szCs w:val="28"/>
        </w:rPr>
        <w:t xml:space="preserve">  Анализ результатов: </w:t>
      </w:r>
      <w:r>
        <w:rPr>
          <w:sz w:val="28"/>
          <w:szCs w:val="28"/>
        </w:rPr>
        <w:t xml:space="preserve">учащиеся стали более осознанно подходить к культуре своей речи и понимать с каким человеком, как нужно разговаривать. </w:t>
      </w:r>
    </w:p>
    <w:p>
      <w:pPr>
        <w:pStyle w:val="Normal"/>
        <w:spacing w:lineRule="auto" w:line="360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8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Формирование коллектива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классный час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ыбрать актив класса (так как в класс пришла новая ученица).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в виде шуточной игры распределение обязанностей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Выбраны ответствен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ста – Магкоева Ма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журство – Новосельцева Кристи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учебники – Кириченко  Вале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невники – Иванова Анастас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успеваемость класса – Горлова Людм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исциплину – Савинова Анастасия.</w:t>
      </w:r>
    </w:p>
    <w:p>
      <w:pPr>
        <w:pStyle w:val="Normal"/>
        <w:ind w:left="218" w:hanging="0"/>
        <w:rPr>
          <w:sz w:val="28"/>
          <w:szCs w:val="28"/>
        </w:rPr>
      </w:pPr>
      <w:r>
        <w:rPr>
          <w:sz w:val="28"/>
          <w:szCs w:val="28"/>
        </w:rPr>
        <w:t>Каждый учащийся класса ответстве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беседа учителя и обсуждения реальных ситуаций</w:t>
        <w:br/>
      </w: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учащиеся стали более осознанно подходить своим обязанностям и меньше нарушать правила поведения, дежурства по классу, опозданий на уроки, успеваемость улучшилась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9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Моё отношение к пагубным привычкам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анкетирование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ыявить отношение учащихся к пагубным привычкам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анкетирование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все учащиеся относятся отрицательно к пагубным привычкам, если кто-то из их близких пристрастится к пагубным привычкам, то они постараются их от этого отговорить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0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Поздравление мамам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зготовление открыток своими руками и отправление их по почте.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дравить мам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разработка концепции открыток, изготовление открыток, подписание и отправление конве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мамы получили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1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Участие в неделе толерантно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создание плаката на тему «Нам в конфликтах жить нельзя – возьмемся за руки, друзья».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ыяснить позицию отношений учащихся к проблеме толерантности.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разработка концепции плаката, его оформ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наш плакат занял 1 место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2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Дружба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 xml:space="preserve">кл. час 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объяснить учащимся ценность дружбы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согласно сценар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конфликтов в классе стало меньше, учащиеся сплотились больше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3</w:t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Подросток и закон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: беседа и оформление стенда  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довести до сведения учащихся их права и обязанности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подборка материала, оформление стен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учащиеся оформили стенд и не только 8 б, смог узнать свои права.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4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Подросткам о СПИДе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 xml:space="preserve">кл. час 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напомнить учащимся о последствиях СПИДа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согласно сценар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оформлена 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5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Мы имеем право знать!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нтернет - урок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бедить учащихся не употреблять наркотики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согласно сценарию, с использованием ресурсов интернета.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конфликтов в классе стало меньше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МЕРОПРИЯТИЕ №16</w:t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440"/>
        <w:jc w:val="center"/>
        <w:rPr>
          <w:b/>
          <w:b/>
        </w:rPr>
      </w:pPr>
      <w:r>
        <w:rPr>
          <w:b/>
        </w:rPr>
        <w:t>Январ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40" w:firstLine="1440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</w:rPr>
        <w:t>Суд над наркоманией</w:t>
      </w:r>
      <w:r>
        <w:rPr>
          <w:b/>
          <w:sz w:val="28"/>
          <w:szCs w:val="28"/>
        </w:rPr>
        <w:t>»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нтернет - урок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бедить учащихся не употреблять наркотики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40" w:firstLine="1440"/>
        <w:rPr/>
      </w:pPr>
      <w:r>
        <w:rPr>
          <w:b/>
          <w:sz w:val="28"/>
          <w:szCs w:val="28"/>
        </w:rPr>
        <w:t xml:space="preserve">План проведения:  </w:t>
      </w:r>
      <w:r>
        <w:rPr>
          <w:sz w:val="28"/>
          <w:szCs w:val="28"/>
        </w:rPr>
        <w:t>деловая игра согласно сценарию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: </w:t>
      </w:r>
      <w:r>
        <w:rPr>
          <w:sz w:val="28"/>
          <w:szCs w:val="28"/>
        </w:rPr>
        <w:t>конфликтов в классе стало меньше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ние по телефону)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508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     родительского собрания</w:t>
      </w:r>
    </w:p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__г.</w:t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</w:t>
        <w:br/>
        <w:t xml:space="preserve">                              ___________________________________________________________________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Присутствовали: _______ человек.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Повестка собрания:_______________________________________________________</w:t>
        <w:br/>
        <w:t xml:space="preserve">                    ________________________________________________________________________</w:t>
        <w:br/>
        <w:t xml:space="preserve">                    ________________________________________________________________________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                  ________________________________________________________________________</w:t>
        <w:br/>
        <w:t xml:space="preserve">                     ________________________________________________________________________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 xml:space="preserve">                     ________________________________________________________________________</w:t>
      </w:r>
    </w:p>
    <w:p>
      <w:pPr>
        <w:pStyle w:val="Normal"/>
        <w:ind w:left="-1440" w:firstLine="1440"/>
        <w:rPr/>
      </w:pPr>
      <w:r>
        <w:rPr>
          <w:sz w:val="28"/>
          <w:szCs w:val="28"/>
        </w:rPr>
        <w:t>________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 _______________________________________________________________________</w:t>
        <w:br/>
        <w:t xml:space="preserve">                      _______________________________________________________________________</w:t>
        <w:br/>
        <w:t xml:space="preserve">                       _______________________________________________________________________</w:t>
        <w:br/>
        <w:br/>
        <w:t xml:space="preserve">                     Решение: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________________________________________________________________________</w:t>
        <w:br/>
        <w:t xml:space="preserve">                     ________________________________________________________________________           </w:t>
        <w:br/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>Председатель комитета:_______________________________________________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>Секретарь:                      _______________________________________________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2:00Z</dcterms:created>
  <dc:creator>2</dc:creator>
  <dc:description/>
  <cp:keywords/>
  <dc:language>en-US</dc:language>
  <cp:lastModifiedBy>Пользователь</cp:lastModifiedBy>
  <cp:lastPrinted>2014-10-31T10:50:00Z</cp:lastPrinted>
  <dcterms:modified xsi:type="dcterms:W3CDTF">2014-11-07T08:28:00Z</dcterms:modified>
  <cp:revision>64</cp:revision>
  <dc:subject/>
  <dc:title/>
</cp:coreProperties>
</file>