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на тему «Соединения серы. Свойства и примен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группов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 урока: формирование научно-познавательных,  коммуникативных компетен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важнейшими соединениями сер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я работать с текстом, составлять типовую характеристику        вещества.                  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познавательную активность путем использования разнообразных методических прие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озитивного отношения учеников к предметам естественно-научного цикл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товарищества и коллективизма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ультимедийный проектор, презентация «Соединения серы. Свойства  и применение.», раздаточный материал, учебники хим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учеников, объясняет организацию рабочего простран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иветствуют учителя. Объединяются в группы. Организуют рабочее мест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монстрирует первый слайд  задает вопрос: «Какие чувства вызывает данный пейзаж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ереходит ко второму слайду  «Картина К. Брюллова «Последний день Помпеи»» , читает отрывок  об извержении Везу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агает сформулировать тему и цель уро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участвуют в беседе; формулируют тему и цель уро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монстрирует 3 и 4 слайд,  объясняет и распределяет за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</w:rPr>
              <w:t>Консультирует работу груп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 приступают к выполнению задания: работают с текстом, составляют характеристику вещества по плану. Оформляют отч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 принимает отчеты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яет информацию учащихся видеоматериалами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ель демонстрирует слайд «Осуществите превращения» . предлагает учащимся составить    и решить цепочку превращений 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ают и проверяют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лагает ответить на вопрос: «Соединения серы: добро или зло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руппы делают краткий отчет; демонстрируют творческ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вуют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ают цепочку превращ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ивают свою работ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еникам  подвести итоги работы,  оценить свое эмоциональное состоя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работу своей группы и класса в цел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благодарит учеников за работу, выдает группам  опорный конспект – копию слай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машнее задание – решить уравнения из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исывают домашнее зад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      Состав группы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на повтор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конфигурация внешнего слоя серы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б)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в)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е является степенью окисления серы в соединениях 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) -2, б) +2, в) +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атомов в молекуле ромбической серы 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) 8, б) 4, в)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Явление существования элемента в виде разных простых вещест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флотация, б) изомерия, в) аллотроп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Наиболее устойчивая модификация серы 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ромбическая, б) моноклинная, в) пластичес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оединения серы с металлами называются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нитриды, б) сульфиды, в) галогенид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ждый правильный ответ -1бал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ьте свою работу. Общий балл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нового матери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группы «Сероводород»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читайте текст </w:t>
      </w:r>
      <w:r>
        <w:rPr>
          <w:rFonts w:cs="Calibri"/>
          <w:b/>
          <w:bCs/>
          <w:sz w:val="24"/>
          <w:szCs w:val="24"/>
        </w:rPr>
        <w:t xml:space="preserve">§26 </w:t>
      </w:r>
      <w:r>
        <w:rPr>
          <w:rFonts w:cs="Times New Roman" w:ascii="Times New Roman" w:hAnsi="Times New Roman"/>
          <w:b/>
          <w:bCs/>
          <w:sz w:val="24"/>
          <w:szCs w:val="24"/>
        </w:rPr>
        <w:t>«Сероводород. Сульфиды»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пишите физические свойства сероводорода: агрегатное состояние, цвет, запах, растворимость в воде, воздействие на организм человека.</w:t>
      </w:r>
    </w:p>
    <w:p>
      <w:pPr>
        <w:pStyle w:val="Style1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м образом можно получить сероводород? Приведите примеры уравнений реакций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С какими веществами реагирует сероводород? Какие свойства он проявляет? Приведите примеры уравнений реакций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 применяется сероводород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формите свой отчет на плакате. Каждый полный ответ -1балл.</w:t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балл__________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ие сведений о соединениях серы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ите формулы по ячейкам в соответствии с последовательностью их изучения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едините их стрелками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 стрелкой напишите условие перехода от одного вещества к другому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щест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 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 S, 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,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4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321310</wp:posOffset>
                </wp:positionV>
                <wp:extent cx="599440" cy="28511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25.3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070</wp:posOffset>
                </wp:positionH>
                <wp:positionV relativeFrom="paragraph">
                  <wp:posOffset>321310</wp:posOffset>
                </wp:positionV>
                <wp:extent cx="599440" cy="2851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25.3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845</wp:posOffset>
                </wp:positionH>
                <wp:positionV relativeFrom="paragraph">
                  <wp:posOffset>321310</wp:posOffset>
                </wp:positionV>
                <wp:extent cx="599440" cy="2851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25.3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820</wp:posOffset>
                </wp:positionH>
                <wp:positionV relativeFrom="paragraph">
                  <wp:posOffset>321310</wp:posOffset>
                </wp:positionV>
                <wp:extent cx="59944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25.3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-278765</wp:posOffset>
                </wp:positionV>
                <wp:extent cx="599440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-21.9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8820</wp:posOffset>
                </wp:positionH>
                <wp:positionV relativeFrom="paragraph">
                  <wp:posOffset>-278765</wp:posOffset>
                </wp:positionV>
                <wp:extent cx="599440" cy="285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-21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ьте свою работу. Правильно выполненное задание-2 балл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ите итог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2 баллов-отличн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 -                хорош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6-7 -                 удовлетворительн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оценка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      Состав группы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овтор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</w:t>
      </w:r>
    </w:p>
    <w:p>
      <w:pPr>
        <w:pStyle w:val="Style16"/>
        <w:rPr/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конфигурация внешнего слоя серы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б)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в)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е является степенью окисления серы в соединениях 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) -2, б) +2, в) +4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атомов в молекуле ромбической серы 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) 8, б) 4, в)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Явление существования элемента в виде разных простых вещест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флотация, б) изомерия, в) аллотроп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Наиболее устойчивая модификация серы 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ромбическая, б) моноклинная, в) пластическа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оединения серы с металлами называются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нитриды, б) сульфиды, в) галогенид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ждый правильный ответ -1бал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ьте свою работу. Общий балл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нового матери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группы «Сернистый газ»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читайте текст </w:t>
      </w:r>
      <w:r>
        <w:rPr>
          <w:rFonts w:cs="Calibri"/>
          <w:b/>
          <w:bCs/>
          <w:sz w:val="24"/>
          <w:szCs w:val="24"/>
        </w:rPr>
        <w:t xml:space="preserve">§27 </w:t>
      </w:r>
      <w:r>
        <w:rPr>
          <w:rFonts w:cs="Times New Roman" w:ascii="Times New Roman" w:hAnsi="Times New Roman"/>
          <w:b/>
          <w:bCs/>
          <w:sz w:val="24"/>
          <w:szCs w:val="24"/>
        </w:rPr>
        <w:t>«Кислородсодержащие соединения»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пишите физические свойства сернистого газа: агрегатное состояние, цвет, запах, растворимость в воде, воздействие на организм человека.</w:t>
      </w:r>
    </w:p>
    <w:p>
      <w:pPr>
        <w:pStyle w:val="Style1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м образом можно получить сернистый газ ? Приведите примеры уравнений реакций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кими веществами реагирует оксид серы? Какие свойства он проявляет? Приведите примеры уравнений реакций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 применяется оксид серы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формите свой отчет на плакате. Каждый полный ответ -1балл.</w:t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балл__________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ие сведений о соединениях серы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ите формулы по ячейкам в соответствии с последовательностью их изуч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едините их стрелка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 стрелкой напишите условие перехода от одного вещества к другому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щест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 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 S, 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,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4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321310</wp:posOffset>
                </wp:positionV>
                <wp:extent cx="599440" cy="28511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25.3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8070</wp:posOffset>
                </wp:positionH>
                <wp:positionV relativeFrom="paragraph">
                  <wp:posOffset>321310</wp:posOffset>
                </wp:positionV>
                <wp:extent cx="599440" cy="28511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25.3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5845</wp:posOffset>
                </wp:positionH>
                <wp:positionV relativeFrom="paragraph">
                  <wp:posOffset>321310</wp:posOffset>
                </wp:positionV>
                <wp:extent cx="599440" cy="2851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25.3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820</wp:posOffset>
                </wp:positionH>
                <wp:positionV relativeFrom="paragraph">
                  <wp:posOffset>321310</wp:posOffset>
                </wp:positionV>
                <wp:extent cx="599440" cy="2851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25.3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8220</wp:posOffset>
                </wp:positionH>
                <wp:positionV relativeFrom="paragraph">
                  <wp:posOffset>-278765</wp:posOffset>
                </wp:positionV>
                <wp:extent cx="599440" cy="285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-21.9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8820</wp:posOffset>
                </wp:positionH>
                <wp:positionV relativeFrom="paragraph">
                  <wp:posOffset>-278765</wp:posOffset>
                </wp:positionV>
                <wp:extent cx="599440" cy="285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-21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ьте свою работу. Правильно выполненное задание-2 балл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ите итог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2 баллов-отличн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 -                хорош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7 -                 удовлетворительн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оценка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      Состав группы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овтор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</w:t>
      </w:r>
    </w:p>
    <w:p>
      <w:pPr>
        <w:pStyle w:val="Style16"/>
        <w:rPr/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конфигурация внешнего слоя серы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б)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в)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е является степенью окисления серы в соединениях 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) -2, б) +2, в) +4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атомов в молекуле ромбической серы 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) 8, б) 4, в)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Явление существования элемента в виде разных простых вещест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флотация, б) изомерия, в) аллотроп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Наиболее устойчивая модификация серы 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ромбическая, б) моноклинная, в) пластическа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оединения серы с металлами называются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нитриды, б) сульфиды, в) галогенид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ждый правильный ответ -1бал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ьте свою работу. Общий балл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нового матери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группы «Оксид се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»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читайте текст </w:t>
      </w:r>
      <w:r>
        <w:rPr>
          <w:rFonts w:cs="Calibri"/>
          <w:b/>
          <w:bCs/>
          <w:sz w:val="24"/>
          <w:szCs w:val="24"/>
        </w:rPr>
        <w:t xml:space="preserve">§28 </w:t>
      </w:r>
      <w:r>
        <w:rPr>
          <w:rFonts w:cs="Times New Roman" w:ascii="Times New Roman" w:hAnsi="Times New Roman"/>
          <w:b/>
          <w:bCs/>
          <w:sz w:val="24"/>
          <w:szCs w:val="24"/>
        </w:rPr>
        <w:t>«Кислородсодержащие соединения серы. Оксид сер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»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пишите физические свойства серного ангидрида: агрегатное состояние, цвет, растворимость в воде.</w:t>
      </w:r>
    </w:p>
    <w:p>
      <w:pPr>
        <w:pStyle w:val="Style1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м образом можно получить серный ангидрид? Приведите пример уравнения реакции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кими веществами реагирует оксид серы? Какие свойства он проявляет? Приведите примеры уравнений реакций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 применяется оксид серы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формите свой отчет на плакате. Каждый полный ответ -1балл.</w:t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балл__________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ие сведений о соединениях серы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ите формулы по ячейкам в соответствии с последовательностью их изучения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едините их стрелками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 стрелкой напишите условие перехода от одного вещества к другому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щест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 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 S, 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,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4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405</wp:posOffset>
                </wp:positionH>
                <wp:positionV relativeFrom="paragraph">
                  <wp:posOffset>321310</wp:posOffset>
                </wp:positionV>
                <wp:extent cx="599440" cy="28511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25.3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8070</wp:posOffset>
                </wp:positionH>
                <wp:positionV relativeFrom="paragraph">
                  <wp:posOffset>321310</wp:posOffset>
                </wp:positionV>
                <wp:extent cx="599440" cy="28511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25.3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5845</wp:posOffset>
                </wp:positionH>
                <wp:positionV relativeFrom="paragraph">
                  <wp:posOffset>321310</wp:posOffset>
                </wp:positionV>
                <wp:extent cx="599440" cy="2851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25.3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8820</wp:posOffset>
                </wp:positionH>
                <wp:positionV relativeFrom="paragraph">
                  <wp:posOffset>321310</wp:posOffset>
                </wp:positionV>
                <wp:extent cx="599440" cy="2851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25.3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8220</wp:posOffset>
                </wp:positionH>
                <wp:positionV relativeFrom="paragraph">
                  <wp:posOffset>-278765</wp:posOffset>
                </wp:positionV>
                <wp:extent cx="599440" cy="2851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-21.9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8820</wp:posOffset>
                </wp:positionH>
                <wp:positionV relativeFrom="paragraph">
                  <wp:posOffset>-278765</wp:posOffset>
                </wp:positionV>
                <wp:extent cx="599440" cy="2851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-21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ьте свою работу. Правильно выполненное задание-2 балл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ите итог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2 баллов-отличн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 -                хорош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7 -                 удовлетворительн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оценка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      Состав группы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овтор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</w:t>
      </w:r>
    </w:p>
    <w:p>
      <w:pPr>
        <w:pStyle w:val="Style16"/>
        <w:rPr/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конфигурация внешнего слоя серы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б)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в)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е является степенью окисления серы в соединениях 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) -2, б) +2, в) +4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атомов в молекуле ромбической серы 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) 8, б) 4, в)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Явление существования элемента в виде разных простых вещест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флотация, б) изомерия, в) аллотроп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Наиболее устойчивая модификация серы 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ромбическая, б) моноклинная, в) пластическа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оединения серы с металлами называются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нитриды, б) сульфиды, в) галогенид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ждый правильный ответ -1бал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ьте свою работу. Общий балл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нового матери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группы «Сернистая кислота»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читайте текст </w:t>
      </w:r>
      <w:r>
        <w:rPr>
          <w:rFonts w:cs="Calibri"/>
          <w:b/>
          <w:bCs/>
          <w:sz w:val="24"/>
          <w:szCs w:val="24"/>
        </w:rPr>
        <w:t xml:space="preserve">§27 </w:t>
      </w:r>
      <w:r>
        <w:rPr>
          <w:rFonts w:cs="Times New Roman" w:ascii="Times New Roman" w:hAnsi="Times New Roman"/>
          <w:b/>
          <w:bCs/>
          <w:sz w:val="24"/>
          <w:szCs w:val="24"/>
        </w:rPr>
        <w:t>«Кислородсодержащие соединения серы. Сернистая кислота»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пишите физические свойства сернистой кислоты: агрегатное состояние, растворимость в воде.</w:t>
      </w:r>
    </w:p>
    <w:p>
      <w:pPr>
        <w:pStyle w:val="Style1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м образом можно получить сернистую кислоту? Приведите пример уравнения реакции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С какими веществами реагирует сернистая кислота? Какие свойства она проявляет? Приведите примеры уравнений реакций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 применяются соли сернистой  кислоты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формите свой отчет на плакате. Каждый полный ответ -1балл.</w:t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балл__________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ие сведений о соединениях серы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ите формулы по ячейкам в соответствии с последовательностью их изучения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едините их стрелками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 стрелкой напишите условие перехода от одного вещества к другому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щест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 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 S, 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,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4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405</wp:posOffset>
                </wp:positionH>
                <wp:positionV relativeFrom="paragraph">
                  <wp:posOffset>321310</wp:posOffset>
                </wp:positionV>
                <wp:extent cx="599440" cy="28511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25.3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8070</wp:posOffset>
                </wp:positionH>
                <wp:positionV relativeFrom="paragraph">
                  <wp:posOffset>321310</wp:posOffset>
                </wp:positionV>
                <wp:extent cx="599440" cy="28511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25.3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5845</wp:posOffset>
                </wp:positionH>
                <wp:positionV relativeFrom="paragraph">
                  <wp:posOffset>321310</wp:posOffset>
                </wp:positionV>
                <wp:extent cx="599440" cy="2851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25.3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820</wp:posOffset>
                </wp:positionH>
                <wp:positionV relativeFrom="paragraph">
                  <wp:posOffset>321310</wp:posOffset>
                </wp:positionV>
                <wp:extent cx="599440" cy="2851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25.3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8220</wp:posOffset>
                </wp:positionH>
                <wp:positionV relativeFrom="paragraph">
                  <wp:posOffset>-278765</wp:posOffset>
                </wp:positionV>
                <wp:extent cx="599440" cy="28511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-21.9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8820</wp:posOffset>
                </wp:positionH>
                <wp:positionV relativeFrom="paragraph">
                  <wp:posOffset>-278765</wp:posOffset>
                </wp:positionV>
                <wp:extent cx="599440" cy="28511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-21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ьте свою работу. Правильно выполненное задание-2 балл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ите итог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2 баллов-отличн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 -                хорош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7 -                 удовлетворительн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оценка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4:05:00Z</dcterms:created>
  <dc:creator>Админ</dc:creator>
  <dc:description/>
  <dc:language>en-US</dc:language>
  <cp:lastModifiedBy>Пользователь Windows</cp:lastModifiedBy>
  <dcterms:modified xsi:type="dcterms:W3CDTF">2016-05-01T14:05:00Z</dcterms:modified>
  <cp:revision>2</cp:revision>
  <dc:subject/>
  <dc:title/>
</cp:coreProperties>
</file>