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№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Физические свойства серной кислоты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следующие зада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</w:t>
      </w:r>
      <w:r>
        <w:rPr>
          <w:rFonts w:cs="Calibri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28 на стр. 88 «Физические свойств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едующие характеристики серной кисл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грегатное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х, цв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Calibri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лавления, кип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растворим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сните фразу «не плюй в кислоту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Объясните правила техники безопасности при работе с веще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льзуясь рисунком  №24 сделайте модель молекулы серной кисло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готовьте ответ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№2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Химические свойства разбавленной серной кислот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следующие задан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 </w:t>
      </w:r>
      <w:r>
        <w:rPr>
          <w:rFonts w:cs="Calibri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28 на стр. 89 «Химические свойств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 устно: «Какие химические свойства характерны  для разбавленной серной кислоты?», «Чем обусловлены общие для класса кислот свойства?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пишите в  соответствующие графы опорного конспекта  названия классов веществ, с которыми взаимодействует серная кисло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ледующий факт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ьфат бария применяют внутрь в виде суспензии в воде, как контрастное средство при рентгенологическом исследовании пищевода, желудка и кишечника. Благодаря какому свойству сульфата бария это возможно, хотя известно, что соли бария – ядови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химических свойств серной кислоты и приклейте на лист карто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краткий от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№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войства концентрированной серной кисло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следующие зад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</w:t>
      </w:r>
      <w:r>
        <w:rPr>
          <w:rFonts w:cs="Calibri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28 на стр. 91 «Химические свойства концентрированной кислот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 с какими веществами реагирует серная кисл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х в соответствующую графу в опорном конспек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пользуется свойство гигроскопичн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ледующий факт. Серную кислоту перевозят в стальных цистернах, хотя известно, что разбавленная серная кислота разъедает желез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ледует соблюдать особую осторожность при работе с  концентрированной серной кислот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взаимодействия серной кислоты с металлами разной активности и приклейте на лист карт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краткий от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 №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олучение серной кислот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следующие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те текст на стр. 104-105 «Производство серной кислоты»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Рассмотрите рисунок №2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ьте на вопросы устно : «Что является сырьем для производства серной кислоты» ; «Сколько стадий выделяют в производстве серной кислоты?»; «Что происходит на каждой стадии?», «Почему производство серной кислоты является одним из самых «грязных» с экологической точки зрения производств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те схему процесса производства в опорном конспект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Соберите схему этапов производства  и приклейте на лист карт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ьте краткий от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1:00Z</dcterms:created>
  <dc:creator>Админ</dc:creator>
  <dc:description/>
  <cp:keywords/>
  <dc:language>en-US</dc:language>
  <cp:lastModifiedBy>Оксана</cp:lastModifiedBy>
  <cp:lastPrinted>2010-12-01T11:28:00Z</cp:lastPrinted>
  <dcterms:modified xsi:type="dcterms:W3CDTF">2016-05-10T11:38:00Z</dcterms:modified>
  <cp:revision>8</cp:revision>
  <dc:subject/>
  <dc:title/>
</cp:coreProperties>
</file>