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к  химии в 9 классе на тему «Серная кислота. Свойства и применение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формирование научно-познавательных,  коммуникативных компете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о  свойствами серной кислот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я работать с текстом, составлять типовую характеристику        вещества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опорный конспект по теме «Серная кислота. Свойства и применение».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познавательную активность путем использования разнообразных методических прие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озитивного отношения учеников к предметам естественно-научного цик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нания по неорганической хим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товарищества и коллективизма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ультимедийный проектор, презентация «Серная кислота. Свойства  и применение.», раздаточный материал «Задания для групп», учебники химии под редакцией Г.Е.Рудзитиса</w:t>
      </w:r>
    </w:p>
    <w:p>
      <w:pPr>
        <w:pStyle w:val="Normal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учеников, объясняет организацию рабочего простран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ссаживаются по группам, приветствуют учителя. Организуют рабочее мест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монстрирует первый слайд, рассказывает о памятнике  природы – вулканическом озере, истории е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монстрирует 2 слайд о чрезвычайной ситуации, связанной с разливом сер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агает сформулировать тему и цель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участвуют в беседе; формулируют тему и цель уро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монстрирует 3, 4 слайд,  объясняет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Консультирует работу уче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 приступают к выполнению задания: работают с текстом, составляют характеристику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краткие  записи в опорном консп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часть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 обсуждает с учениками результаты теоретической част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яет информацию учащихся видеоматериалами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актической части урока предлагает учащимся решить уравнения и оценить свои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монстрирует  20 слайд,  задает вопросы обобщающего характера: Каковы специфические свойства серной кислоты?, Какие из них используются в хозяй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меры безопасности и почему надо соблюдать при работе с серной кислотой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полняют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ешают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оценивают свою рабо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еникам  подвести итоги работы,  поставить оценку; оценить свое эмоциональное состоя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благодарит учеников з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машнее задание –составить уравнения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домашнее зада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09:00Z</dcterms:created>
  <dc:creator>Админ</dc:creator>
  <dc:description/>
  <cp:keywords/>
  <dc:language>en-US</dc:language>
  <cp:lastModifiedBy>Оксана</cp:lastModifiedBy>
  <dcterms:modified xsi:type="dcterms:W3CDTF">2016-05-10T11:39:00Z</dcterms:modified>
  <cp:revision>7</cp:revision>
  <dc:subject/>
  <dc:title/>
</cp:coreProperties>
</file>