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Рабочий лист-программ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ата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.И.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Тема________________________________________________________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овторить и обобщить сведения об углеводородах</w:t>
      </w:r>
    </w:p>
    <w:p>
      <w:pPr>
        <w:pStyle w:val="Normal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rPr>
          <w:b/>
          <w:b/>
        </w:rPr>
      </w:pPr>
      <w:r>
        <w:rPr>
          <w:b/>
        </w:rPr>
        <w:t>Учебный элемент №1 –  макс.5 баллов (1 балл за полную информацию об одном веществе)</w:t>
      </w:r>
    </w:p>
    <w:p>
      <w:pPr>
        <w:pStyle w:val="Normal"/>
        <w:rPr>
          <w:b/>
          <w:b/>
        </w:rPr>
      </w:pPr>
      <w:r>
        <w:rPr>
          <w:b/>
        </w:rPr>
        <w:t>Учебный элемент №2 – макс. 5 баллов (1балл за каждое задание)</w:t>
      </w:r>
    </w:p>
    <w:p>
      <w:pPr>
        <w:pStyle w:val="Normal"/>
        <w:rPr>
          <w:b/>
          <w:b/>
        </w:rPr>
      </w:pPr>
      <w:r>
        <w:rPr>
          <w:b/>
        </w:rPr>
        <w:t>Учебный элемент №3 – макс. 6 баллов (правильно распределены вещества)</w:t>
      </w:r>
    </w:p>
    <w:p>
      <w:pPr>
        <w:pStyle w:val="Normal"/>
        <w:rPr>
          <w:b/>
          <w:b/>
        </w:rPr>
      </w:pPr>
      <w:r>
        <w:rPr>
          <w:b/>
        </w:rPr>
        <w:t>Итог 16-14 баллов – «отлично»</w:t>
      </w:r>
    </w:p>
    <w:p>
      <w:pPr>
        <w:pStyle w:val="Normal"/>
        <w:rPr>
          <w:b/>
          <w:b/>
        </w:rPr>
      </w:pPr>
      <w:r>
        <w:rPr>
          <w:b/>
        </w:rPr>
        <w:t>9-13 – «хорошо»</w:t>
      </w:r>
    </w:p>
    <w:p>
      <w:pPr>
        <w:pStyle w:val="Normal"/>
        <w:rPr>
          <w:b/>
          <w:b/>
        </w:rPr>
      </w:pPr>
      <w:r>
        <w:rPr>
          <w:b/>
        </w:rPr>
        <w:t>8 баллов – «удовл.»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ое задание – вторая оценк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Учебный элемент -1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ь. Проверить знания номенклатуры и классификации углеводородов.</w:t>
      </w:r>
    </w:p>
    <w:p>
      <w:pPr>
        <w:pStyle w:val="Normal"/>
        <w:ind w:left="360" w:hanging="0"/>
        <w:rPr/>
      </w:pPr>
      <w:r>
        <w:rPr>
          <w:b/>
        </w:rPr>
        <w:t>Работайте в паре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>Письменно</w:t>
      </w:r>
      <w:r>
        <w:rPr/>
        <w:t>. Даны структурные формулы углеводородов</w:t>
      </w:r>
    </w:p>
    <w:p>
      <w:pPr>
        <w:pStyle w:val="Normal"/>
        <w:ind w:left="284" w:hanging="0"/>
        <w:rPr>
          <w:i/>
          <w:i/>
        </w:rPr>
      </w:pPr>
      <w:r>
        <w:rPr/>
        <w:t xml:space="preserve">     </w:t>
      </w:r>
      <w:r>
        <w:rPr/>
        <w:t>а) Проверьте количество атомов водорода, допишите, там, где необходимо;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/>
        <w:t>б) Определите, к каким классам углеводородов относятся данные вещества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        </w:t>
      </w:r>
      <w:r>
        <w:rPr/>
        <w:t xml:space="preserve">в) Найдите соответствие: формула – название. </w:t>
      </w:r>
    </w:p>
    <w:p>
      <w:pPr>
        <w:pStyle w:val="Normal"/>
        <w:rPr/>
      </w:pPr>
      <w:r>
        <w:rPr/>
        <w:t xml:space="preserve">          </w:t>
      </w:r>
      <w:r>
        <w:rPr/>
        <w:t>г) Запишите ответы в  таблицу.</w:t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rPr/>
      </w:pPr>
      <w:r>
        <w:rPr/>
        <w:t>а) 2 – метил бутан, б) 2 – метил бутен – 1,в) 3– этил пентин – 1,</w:t>
      </w:r>
    </w:p>
    <w:p>
      <w:pPr>
        <w:pStyle w:val="Normal"/>
        <w:ind w:left="786" w:hanging="0"/>
        <w:rPr/>
      </w:pPr>
      <w:r>
        <w:rPr/>
        <w:t xml:space="preserve"> </w:t>
      </w:r>
      <w:r>
        <w:rPr/>
        <w:t>г) 2,2 – диэтил гексен -3, д) пентадиен -1,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/>
      </w:pPr>
      <w:r>
        <w:rPr/>
        <w:t>1) СН ═СН – СН═СН – СН             2) СН ≡ С –СН – СН – СН    3)СН ═ СН – СН – СН</w:t>
      </w:r>
    </w:p>
    <w:p>
      <w:pPr>
        <w:pStyle w:val="Normal"/>
        <w:ind w:left="786" w:hanging="0"/>
        <w:rPr/>
      </w:pPr>
      <w:r>
        <w:rPr/>
        <w:t xml:space="preserve">                                                                     │                                       │</w:t>
      </w:r>
    </w:p>
    <w:p>
      <w:pPr>
        <w:pStyle w:val="Normal"/>
        <w:ind w:left="786" w:hanging="0"/>
        <w:rPr/>
      </w:pPr>
      <w:r>
        <w:rPr/>
        <w:t xml:space="preserve">            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                                           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                                 СН</w:t>
      </w:r>
      <w:r>
        <w:rPr>
          <w:vertAlign w:val="subscript"/>
        </w:rPr>
        <w:t>3</w:t>
      </w:r>
    </w:p>
    <w:p>
      <w:pPr>
        <w:pStyle w:val="Normal"/>
        <w:ind w:left="786" w:hanging="0"/>
        <w:rPr/>
      </w:pPr>
      <w:r>
        <w:rPr/>
        <w:t xml:space="preserve">            │</w:t>
      </w:r>
    </w:p>
    <w:p>
      <w:pPr>
        <w:pStyle w:val="Normal"/>
        <w:ind w:left="786" w:hanging="0"/>
        <w:rPr/>
      </w:pPr>
      <w:r>
        <w:rPr/>
        <w:t xml:space="preserve">4) СН –С –СН ═СН – СН –СН          5) СН –СН -СН –СН </w:t>
      </w:r>
    </w:p>
    <w:p>
      <w:pPr>
        <w:pStyle w:val="Normal"/>
        <w:ind w:left="426" w:hanging="0"/>
        <w:rPr/>
      </w:pPr>
      <w:r>
        <w:rPr/>
        <w:t xml:space="preserve">                   │                                                             │</w:t>
      </w:r>
    </w:p>
    <w:p>
      <w:pPr>
        <w:pStyle w:val="Normal"/>
        <w:ind w:left="786" w:hanging="0"/>
        <w:rPr/>
      </w:pPr>
      <w:r>
        <w:rPr/>
        <w:t xml:space="preserve">           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                                                        СН</w:t>
      </w:r>
      <w:r>
        <w:rPr>
          <w:vertAlign w:val="subscript"/>
        </w:rPr>
        <w:t>3</w:t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5"/>
        <w:gridCol w:w="1757"/>
        <w:gridCol w:w="1755"/>
        <w:gridCol w:w="175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азвание- форму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)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вещест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/>
        <w:t xml:space="preserve">  </w:t>
      </w:r>
      <w:r>
        <w:rPr>
          <w:u w:val="single"/>
        </w:rPr>
        <w:t>Проверьте работу у учителя.  Балл-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бный элемент 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ь. Проверить знания понятий «изомерия»,  « гомология  органических веществ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 Устно. Сформулируйте определение  «Изомеры – это…», «Гомологи – это»</w:t>
      </w:r>
    </w:p>
    <w:p>
      <w:pPr>
        <w:pStyle w:val="Normal"/>
        <w:ind w:left="284" w:hanging="0"/>
        <w:rPr/>
      </w:pPr>
      <w:r>
        <w:rPr>
          <w:b/>
        </w:rPr>
        <w:t xml:space="preserve"> </w:t>
      </w:r>
      <w:r>
        <w:rPr>
          <w:b/>
        </w:rPr>
        <w:t>2.  Письменно</w:t>
      </w:r>
      <w:r>
        <w:rPr/>
        <w:t>. Делайте задание по вариантам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>
          <w:b/>
        </w:rPr>
        <w:t>1 вариант</w:t>
      </w:r>
      <w:r>
        <w:rPr/>
        <w:t>. Напишите молекулярную формулу для вещества  2 из задания 1; составьте по 1 формуле изомера каждого типа (всего 3); структурную формулу гомолога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>
          <w:b/>
        </w:rPr>
        <w:t>2 вариант.</w:t>
      </w:r>
      <w:r>
        <w:rPr/>
        <w:t xml:space="preserve"> Напишите молекулярную формулу для вещества 3 из задания 1; составьте по 1 формуле изомера каждого типа (всего 3); структурную формулу гомолога с более длинной цепью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635</wp:posOffset>
                </wp:positionV>
                <wp:extent cx="1255395" cy="6527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Молекулярная форму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51.4pt;mso-wrap-distance-left:9.05pt;mso-wrap-distance-right:9.05pt;mso-wrap-distance-top:0pt;mso-wrap-distance-bottom:0pt;margin-top:0.0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Молекулярная форм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635</wp:posOffset>
                </wp:positionV>
                <wp:extent cx="1255395" cy="652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Молекулярная форму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51.4pt;mso-wrap-distance-left:9.05pt;mso-wrap-distance-right:9.05pt;mso-wrap-distance-top:0pt;mso-wrap-distance-bottom:0pt;margin-top:0.0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Молекулярная форм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7285</wp:posOffset>
                </wp:positionH>
                <wp:positionV relativeFrom="paragraph">
                  <wp:posOffset>635</wp:posOffset>
                </wp:positionV>
                <wp:extent cx="3056255" cy="652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Изомер положения крат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5pt;height:51.4pt;mso-wrap-distance-left:9.05pt;mso-wrap-distance-right:9.05pt;mso-wrap-distance-top:0pt;mso-wrap-distance-bottom:0pt;margin-top:0.05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Изомер положения крат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3756660" cy="652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Структурный изо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pt;height:51.4pt;mso-wrap-distance-left:9.05pt;mso-wrap-distance-right:9.05pt;mso-wrap-distance-top:0pt;mso-wrap-distance-bottom:0pt;margin-top:1.5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Структурный из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635</wp:posOffset>
                </wp:positionH>
                <wp:positionV relativeFrom="paragraph">
                  <wp:posOffset>73660</wp:posOffset>
                </wp:positionV>
                <wp:extent cx="3667125" cy="652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Межклассовый изо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5pt;height:51.4pt;mso-wrap-distance-left:9.05pt;mso-wrap-distance-right:9.05pt;mso-wrap-distance-top:0pt;mso-wrap-distance-bottom:0pt;margin-top:5.8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bscript"/>
                        </w:rPr>
                        <w:t>Межклассовый из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590</wp:posOffset>
                </wp:positionH>
                <wp:positionV relativeFrom="paragraph">
                  <wp:posOffset>1270</wp:posOffset>
                </wp:positionV>
                <wp:extent cx="4027170" cy="652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Гом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1pt;height:51.4pt;mso-wrap-distance-left:9.05pt;mso-wrap-distance-right:9.05pt;mso-wrap-distance-top:0pt;mso-wrap-distance-bottom:0pt;margin-top:0.1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Гом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Проверьте работу у учителя.  Балл-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ебный элемент-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ь: знать взаимосвязь гомологических рядов углеводородов.</w:t>
      </w:r>
    </w:p>
    <w:p>
      <w:pPr>
        <w:pStyle w:val="Normal"/>
        <w:rPr/>
      </w:pPr>
      <w:r>
        <w:rPr>
          <w:b/>
          <w:u w:val="single"/>
        </w:rPr>
        <w:t>Примеры веществ: С, Н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>О, Н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>, О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>, СО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>, НCl, Cl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>; С</w:t>
      </w:r>
      <w:r>
        <w:rPr>
          <w:b/>
          <w:u w:val="single"/>
          <w:vertAlign w:val="subscript"/>
        </w:rPr>
        <w:t>3</w:t>
      </w:r>
      <w:r>
        <w:rPr>
          <w:b/>
          <w:u w:val="single"/>
        </w:rPr>
        <w:t>Н</w:t>
      </w:r>
      <w:r>
        <w:rPr>
          <w:b/>
          <w:u w:val="single"/>
          <w:vertAlign w:val="subscript"/>
        </w:rPr>
        <w:t>8</w:t>
      </w:r>
      <w:r>
        <w:rPr>
          <w:b/>
          <w:u w:val="single"/>
        </w:rPr>
        <w:t>, С</w:t>
      </w:r>
      <w:r>
        <w:rPr>
          <w:b/>
          <w:u w:val="single"/>
          <w:vertAlign w:val="subscript"/>
        </w:rPr>
        <w:t>3</w:t>
      </w:r>
      <w:r>
        <w:rPr>
          <w:b/>
          <w:u w:val="single"/>
        </w:rPr>
        <w:t>Н</w:t>
      </w:r>
      <w:r>
        <w:rPr>
          <w:b/>
          <w:u w:val="single"/>
          <w:vertAlign w:val="subscript"/>
        </w:rPr>
        <w:t>6</w:t>
      </w:r>
      <w:r>
        <w:rPr>
          <w:b/>
          <w:u w:val="single"/>
        </w:rPr>
        <w:t>, С</w:t>
      </w:r>
      <w:r>
        <w:rPr>
          <w:b/>
          <w:u w:val="single"/>
          <w:vertAlign w:val="subscript"/>
        </w:rPr>
        <w:t>3</w:t>
      </w:r>
      <w:r>
        <w:rPr>
          <w:b/>
          <w:u w:val="single"/>
        </w:rPr>
        <w:t>Н</w:t>
      </w:r>
      <w:r>
        <w:rPr>
          <w:b/>
          <w:u w:val="single"/>
          <w:vertAlign w:val="subscript"/>
        </w:rPr>
        <w:t>4</w:t>
      </w:r>
      <w:r>
        <w:rPr>
          <w:b/>
          <w:u w:val="single"/>
        </w:rPr>
        <w:t>, С</w:t>
      </w:r>
      <w:r>
        <w:rPr>
          <w:b/>
          <w:u w:val="single"/>
          <w:vertAlign w:val="subscript"/>
        </w:rPr>
        <w:t>3</w:t>
      </w:r>
      <w:r>
        <w:rPr>
          <w:b/>
          <w:u w:val="single"/>
        </w:rPr>
        <w:t>Н</w:t>
      </w:r>
      <w:r>
        <w:rPr>
          <w:b/>
          <w:u w:val="single"/>
          <w:vertAlign w:val="subscript"/>
        </w:rPr>
        <w:t>7</w:t>
      </w:r>
      <w:r>
        <w:rPr>
          <w:b/>
          <w:u w:val="single"/>
        </w:rPr>
        <w:t>Cl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дание</w:t>
      </w:r>
      <w:r>
        <w:rPr/>
        <w:t>. Внутри прямоугольников впишите формулы веществ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дание на дополнительную оценку</w:t>
      </w:r>
      <w:r>
        <w:rPr/>
        <w:t>. Напишите под или над стрелками  формулы веществ, с помощью которых можно осуществить переходы.</w:t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08585" distR="114935" simplePos="0" locked="0" layoutInCell="0" allowOverlap="1" relativeHeight="25">
                <wp:simplePos x="0" y="0"/>
                <wp:positionH relativeFrom="column">
                  <wp:posOffset>1548130</wp:posOffset>
                </wp:positionH>
                <wp:positionV relativeFrom="paragraph">
                  <wp:posOffset>84455</wp:posOffset>
                </wp:positionV>
                <wp:extent cx="3578860" cy="67183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76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6" h="1058">
                              <a:moveTo>
                                <a:pt x="18" y="862"/>
                              </a:moveTo>
                              <a:cubicBezTo>
                                <a:pt x="85" y="757"/>
                                <a:pt x="0" y="897"/>
                                <a:pt x="50" y="796"/>
                              </a:cubicBezTo>
                              <a:cubicBezTo>
                                <a:pt x="70" y="756"/>
                                <a:pt x="123" y="701"/>
                                <a:pt x="159" y="676"/>
                              </a:cubicBezTo>
                              <a:cubicBezTo>
                                <a:pt x="166" y="665"/>
                                <a:pt x="172" y="652"/>
                                <a:pt x="181" y="643"/>
                              </a:cubicBezTo>
                              <a:cubicBezTo>
                                <a:pt x="190" y="634"/>
                                <a:pt x="206" y="632"/>
                                <a:pt x="214" y="622"/>
                              </a:cubicBezTo>
                              <a:cubicBezTo>
                                <a:pt x="221" y="613"/>
                                <a:pt x="219" y="599"/>
                                <a:pt x="225" y="589"/>
                              </a:cubicBezTo>
                              <a:cubicBezTo>
                                <a:pt x="234" y="576"/>
                                <a:pt x="248" y="568"/>
                                <a:pt x="258" y="556"/>
                              </a:cubicBezTo>
                              <a:cubicBezTo>
                                <a:pt x="326" y="468"/>
                                <a:pt x="270" y="511"/>
                                <a:pt x="334" y="469"/>
                              </a:cubicBezTo>
                              <a:cubicBezTo>
                                <a:pt x="362" y="428"/>
                                <a:pt x="379" y="424"/>
                                <a:pt x="421" y="403"/>
                              </a:cubicBezTo>
                              <a:cubicBezTo>
                                <a:pt x="551" y="340"/>
                                <a:pt x="344" y="432"/>
                                <a:pt x="487" y="349"/>
                              </a:cubicBezTo>
                              <a:cubicBezTo>
                                <a:pt x="500" y="342"/>
                                <a:pt x="516" y="343"/>
                                <a:pt x="530" y="338"/>
                              </a:cubicBezTo>
                              <a:cubicBezTo>
                                <a:pt x="577" y="320"/>
                                <a:pt x="623" y="299"/>
                                <a:pt x="672" y="283"/>
                              </a:cubicBezTo>
                              <a:cubicBezTo>
                                <a:pt x="697" y="275"/>
                                <a:pt x="716" y="254"/>
                                <a:pt x="738" y="240"/>
                              </a:cubicBezTo>
                              <a:cubicBezTo>
                                <a:pt x="757" y="228"/>
                                <a:pt x="781" y="225"/>
                                <a:pt x="803" y="218"/>
                              </a:cubicBezTo>
                              <a:cubicBezTo>
                                <a:pt x="816" y="214"/>
                                <a:pt x="824" y="201"/>
                                <a:pt x="836" y="196"/>
                              </a:cubicBezTo>
                              <a:cubicBezTo>
                                <a:pt x="893" y="171"/>
                                <a:pt x="962" y="161"/>
                                <a:pt x="1021" y="142"/>
                              </a:cubicBezTo>
                              <a:cubicBezTo>
                                <a:pt x="1065" y="128"/>
                                <a:pt x="1108" y="113"/>
                                <a:pt x="1152" y="98"/>
                              </a:cubicBezTo>
                              <a:cubicBezTo>
                                <a:pt x="1165" y="94"/>
                                <a:pt x="1173" y="81"/>
                                <a:pt x="1185" y="76"/>
                              </a:cubicBezTo>
                              <a:cubicBezTo>
                                <a:pt x="1276" y="43"/>
                                <a:pt x="1351" y="43"/>
                                <a:pt x="1447" y="33"/>
                              </a:cubicBezTo>
                              <a:cubicBezTo>
                                <a:pt x="1535" y="24"/>
                                <a:pt x="1619" y="8"/>
                                <a:pt x="1708" y="0"/>
                              </a:cubicBezTo>
                              <a:cubicBezTo>
                                <a:pt x="1912" y="4"/>
                                <a:pt x="2115" y="5"/>
                                <a:pt x="2319" y="11"/>
                              </a:cubicBezTo>
                              <a:cubicBezTo>
                                <a:pt x="2468" y="16"/>
                                <a:pt x="2620" y="62"/>
                                <a:pt x="2767" y="87"/>
                              </a:cubicBezTo>
                              <a:cubicBezTo>
                                <a:pt x="2854" y="117"/>
                                <a:pt x="2717" y="72"/>
                                <a:pt x="2876" y="109"/>
                              </a:cubicBezTo>
                              <a:cubicBezTo>
                                <a:pt x="2943" y="125"/>
                                <a:pt x="2981" y="143"/>
                                <a:pt x="3050" y="153"/>
                              </a:cubicBezTo>
                              <a:cubicBezTo>
                                <a:pt x="3228" y="207"/>
                                <a:pt x="3404" y="271"/>
                                <a:pt x="3585" y="316"/>
                              </a:cubicBezTo>
                              <a:cubicBezTo>
                                <a:pt x="3642" y="354"/>
                                <a:pt x="3707" y="359"/>
                                <a:pt x="3770" y="382"/>
                              </a:cubicBezTo>
                              <a:cubicBezTo>
                                <a:pt x="3818" y="400"/>
                                <a:pt x="3850" y="415"/>
                                <a:pt x="3901" y="425"/>
                              </a:cubicBezTo>
                              <a:cubicBezTo>
                                <a:pt x="3912" y="436"/>
                                <a:pt x="3920" y="450"/>
                                <a:pt x="3934" y="458"/>
                              </a:cubicBezTo>
                              <a:cubicBezTo>
                                <a:pt x="3947" y="466"/>
                                <a:pt x="3964" y="465"/>
                                <a:pt x="3978" y="469"/>
                              </a:cubicBezTo>
                              <a:cubicBezTo>
                                <a:pt x="4000" y="476"/>
                                <a:pt x="4023" y="481"/>
                                <a:pt x="4043" y="491"/>
                              </a:cubicBezTo>
                              <a:cubicBezTo>
                                <a:pt x="4058" y="498"/>
                                <a:pt x="4072" y="507"/>
                                <a:pt x="4087" y="513"/>
                              </a:cubicBezTo>
                              <a:cubicBezTo>
                                <a:pt x="4109" y="521"/>
                                <a:pt x="4141" y="522"/>
                                <a:pt x="4163" y="534"/>
                              </a:cubicBezTo>
                              <a:cubicBezTo>
                                <a:pt x="4232" y="573"/>
                                <a:pt x="4243" y="596"/>
                                <a:pt x="4316" y="611"/>
                              </a:cubicBezTo>
                              <a:cubicBezTo>
                                <a:pt x="4381" y="644"/>
                                <a:pt x="4341" y="627"/>
                                <a:pt x="4425" y="654"/>
                              </a:cubicBezTo>
                              <a:cubicBezTo>
                                <a:pt x="4436" y="658"/>
                                <a:pt x="4458" y="665"/>
                                <a:pt x="4458" y="665"/>
                              </a:cubicBezTo>
                              <a:cubicBezTo>
                                <a:pt x="4552" y="729"/>
                                <a:pt x="4488" y="696"/>
                                <a:pt x="4567" y="720"/>
                              </a:cubicBezTo>
                              <a:cubicBezTo>
                                <a:pt x="4589" y="727"/>
                                <a:pt x="4632" y="742"/>
                                <a:pt x="4632" y="742"/>
                              </a:cubicBezTo>
                              <a:cubicBezTo>
                                <a:pt x="4695" y="803"/>
                                <a:pt x="4629" y="751"/>
                                <a:pt x="4719" y="785"/>
                              </a:cubicBezTo>
                              <a:cubicBezTo>
                                <a:pt x="4731" y="790"/>
                                <a:pt x="4740" y="802"/>
                                <a:pt x="4752" y="807"/>
                              </a:cubicBezTo>
                              <a:cubicBezTo>
                                <a:pt x="4766" y="813"/>
                                <a:pt x="4781" y="814"/>
                                <a:pt x="4796" y="818"/>
                              </a:cubicBezTo>
                              <a:cubicBezTo>
                                <a:pt x="4879" y="861"/>
                                <a:pt x="4970" y="886"/>
                                <a:pt x="5058" y="916"/>
                              </a:cubicBezTo>
                              <a:cubicBezTo>
                                <a:pt x="5106" y="932"/>
                                <a:pt x="5149" y="957"/>
                                <a:pt x="5199" y="971"/>
                              </a:cubicBezTo>
                              <a:cubicBezTo>
                                <a:pt x="5297" y="999"/>
                                <a:pt x="5397" y="1026"/>
                                <a:pt x="5494" y="1058"/>
                              </a:cubicBezTo>
                              <a:cubicBezTo>
                                <a:pt x="5541" y="1054"/>
                                <a:pt x="5636" y="1047"/>
                                <a:pt x="5636" y="10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6,1058" path="m18,862c85,757,0,897,50,796c70,756,123,701,159,676c166,665,172,652,181,643c190,634,206,632,214,622c221,613,219,599,225,589c234,576,248,568,258,556c326,468,270,511,334,469c362,428,379,424,421,403c551,340,344,432,487,349c500,342,516,343,530,338c577,320,623,299,672,283c697,275,716,254,738,240c757,228,781,225,803,218c816,214,824,201,836,196c893,171,962,161,1021,142c1065,128,1108,113,1152,98c1165,94,1173,81,1185,76c1276,43,1351,43,1447,33c1535,24,1619,8,1708,0c1912,4,2115,5,2319,11c2468,16,2620,62,2767,87c2854,117,2717,72,2876,109c2943,125,2981,143,3050,153c3228,207,3404,271,3585,316c3642,354,3707,359,3770,382c3818,400,3850,415,3901,425c3912,436,3920,450,3934,458c3947,466,3964,465,3978,469c4000,476,4023,481,4043,491c4058,498,4072,507,4087,513c4109,521,4141,522,4163,534c4232,573,4243,596,4316,611c4381,644,4341,627,4425,654c4436,658,4458,665,4458,665c4552,729,4488,696,4567,720c4589,727,4632,742,4632,742c4695,803,4629,751,4719,785c4731,790,4740,802,4752,807c4766,813,4781,814,4796,818c4879,861,4970,886,5058,916c5106,932,5149,957,5199,971c5297,999,5397,1026,5494,1058c5541,1054,5636,1047,5636,1047e" stroked="t" o:allowincell="f" style="position:absolute;margin-left:121.9pt;margin-top:6.65pt;width:281.75pt;height:5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8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960</wp:posOffset>
                </wp:positionH>
                <wp:positionV relativeFrom="paragraph">
                  <wp:posOffset>161925</wp:posOffset>
                </wp:positionV>
                <wp:extent cx="652780" cy="19418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94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Неорганические ве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152.9pt;mso-wrap-distance-left:9.05pt;mso-wrap-distance-right:9.05pt;mso-wrap-distance-top:0pt;mso-wrap-distance-bottom:0pt;margin-top:12.75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Неорганические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960</wp:posOffset>
                </wp:positionH>
                <wp:positionV relativeFrom="paragraph">
                  <wp:posOffset>161925</wp:posOffset>
                </wp:positionV>
                <wp:extent cx="652780" cy="19418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94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Неорганические ве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152.9pt;mso-wrap-distance-left:9.05pt;mso-wrap-distance-right:9.05pt;mso-wrap-distance-top:0pt;mso-wrap-distance-bottom:0pt;margin-top:12.75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Неорганические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6515</wp:posOffset>
                </wp:positionH>
                <wp:positionV relativeFrom="paragraph">
                  <wp:posOffset>161925</wp:posOffset>
                </wp:positionV>
                <wp:extent cx="652780" cy="19418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94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Неорганические ве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152.9pt;mso-wrap-distance-left:9.05pt;mso-wrap-distance-right:9.05pt;mso-wrap-distance-top:0pt;mso-wrap-distance-bottom:0pt;margin-top:12.75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Неорганические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7865</wp:posOffset>
                </wp:positionH>
                <wp:positionV relativeFrom="paragraph">
                  <wp:posOffset>88265</wp:posOffset>
                </wp:positionV>
                <wp:extent cx="2209800" cy="7207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1135">
                              <a:moveTo>
                                <a:pt x="0" y="415"/>
                              </a:moveTo>
                              <a:cubicBezTo>
                                <a:pt x="22" y="408"/>
                                <a:pt x="52" y="412"/>
                                <a:pt x="65" y="393"/>
                              </a:cubicBezTo>
                              <a:cubicBezTo>
                                <a:pt x="72" y="382"/>
                                <a:pt x="77" y="368"/>
                                <a:pt x="87" y="360"/>
                              </a:cubicBezTo>
                              <a:cubicBezTo>
                                <a:pt x="96" y="353"/>
                                <a:pt x="110" y="355"/>
                                <a:pt x="120" y="349"/>
                              </a:cubicBezTo>
                              <a:cubicBezTo>
                                <a:pt x="177" y="317"/>
                                <a:pt x="222" y="272"/>
                                <a:pt x="284" y="251"/>
                              </a:cubicBezTo>
                              <a:cubicBezTo>
                                <a:pt x="317" y="199"/>
                                <a:pt x="382" y="181"/>
                                <a:pt x="436" y="153"/>
                              </a:cubicBezTo>
                              <a:cubicBezTo>
                                <a:pt x="469" y="136"/>
                                <a:pt x="501" y="113"/>
                                <a:pt x="535" y="98"/>
                              </a:cubicBezTo>
                              <a:cubicBezTo>
                                <a:pt x="612" y="64"/>
                                <a:pt x="582" y="85"/>
                                <a:pt x="655" y="66"/>
                              </a:cubicBezTo>
                              <a:cubicBezTo>
                                <a:pt x="710" y="51"/>
                                <a:pt x="764" y="29"/>
                                <a:pt x="818" y="11"/>
                              </a:cubicBezTo>
                              <a:cubicBezTo>
                                <a:pt x="849" y="1"/>
                                <a:pt x="883" y="4"/>
                                <a:pt x="916" y="0"/>
                              </a:cubicBezTo>
                              <a:cubicBezTo>
                                <a:pt x="1142" y="4"/>
                                <a:pt x="1367" y="4"/>
                                <a:pt x="1593" y="11"/>
                              </a:cubicBezTo>
                              <a:cubicBezTo>
                                <a:pt x="1665" y="13"/>
                                <a:pt x="1740" y="52"/>
                                <a:pt x="1811" y="66"/>
                              </a:cubicBezTo>
                              <a:cubicBezTo>
                                <a:pt x="1867" y="93"/>
                                <a:pt x="1925" y="119"/>
                                <a:pt x="1985" y="131"/>
                              </a:cubicBezTo>
                              <a:cubicBezTo>
                                <a:pt x="2048" y="173"/>
                                <a:pt x="2123" y="171"/>
                                <a:pt x="2182" y="207"/>
                              </a:cubicBezTo>
                              <a:cubicBezTo>
                                <a:pt x="2252" y="250"/>
                                <a:pt x="2215" y="236"/>
                                <a:pt x="2291" y="251"/>
                              </a:cubicBezTo>
                              <a:cubicBezTo>
                                <a:pt x="2330" y="277"/>
                                <a:pt x="2377" y="302"/>
                                <a:pt x="2422" y="316"/>
                              </a:cubicBezTo>
                              <a:cubicBezTo>
                                <a:pt x="2577" y="411"/>
                                <a:pt x="2392" y="305"/>
                                <a:pt x="2520" y="360"/>
                              </a:cubicBezTo>
                              <a:cubicBezTo>
                                <a:pt x="2532" y="365"/>
                                <a:pt x="2541" y="377"/>
                                <a:pt x="2553" y="382"/>
                              </a:cubicBezTo>
                              <a:cubicBezTo>
                                <a:pt x="2580" y="394"/>
                                <a:pt x="2603" y="390"/>
                                <a:pt x="2629" y="404"/>
                              </a:cubicBezTo>
                              <a:cubicBezTo>
                                <a:pt x="2674" y="429"/>
                                <a:pt x="2714" y="468"/>
                                <a:pt x="2760" y="491"/>
                              </a:cubicBezTo>
                              <a:cubicBezTo>
                                <a:pt x="2829" y="525"/>
                                <a:pt x="2894" y="566"/>
                                <a:pt x="2956" y="611"/>
                              </a:cubicBezTo>
                              <a:cubicBezTo>
                                <a:pt x="2996" y="640"/>
                                <a:pt x="3035" y="670"/>
                                <a:pt x="3076" y="698"/>
                              </a:cubicBezTo>
                              <a:cubicBezTo>
                                <a:pt x="3102" y="716"/>
                                <a:pt x="3116" y="747"/>
                                <a:pt x="3142" y="764"/>
                              </a:cubicBezTo>
                              <a:cubicBezTo>
                                <a:pt x="3164" y="778"/>
                                <a:pt x="3185" y="793"/>
                                <a:pt x="3207" y="807"/>
                              </a:cubicBezTo>
                              <a:cubicBezTo>
                                <a:pt x="3218" y="814"/>
                                <a:pt x="3240" y="829"/>
                                <a:pt x="3240" y="829"/>
                              </a:cubicBezTo>
                              <a:cubicBezTo>
                                <a:pt x="3247" y="840"/>
                                <a:pt x="3253" y="853"/>
                                <a:pt x="3262" y="862"/>
                              </a:cubicBezTo>
                              <a:cubicBezTo>
                                <a:pt x="3271" y="871"/>
                                <a:pt x="3286" y="874"/>
                                <a:pt x="3295" y="884"/>
                              </a:cubicBezTo>
                              <a:cubicBezTo>
                                <a:pt x="3341" y="937"/>
                                <a:pt x="3355" y="998"/>
                                <a:pt x="3415" y="1036"/>
                              </a:cubicBezTo>
                              <a:cubicBezTo>
                                <a:pt x="3425" y="1070"/>
                                <a:pt x="3423" y="1073"/>
                                <a:pt x="3447" y="1102"/>
                              </a:cubicBezTo>
                              <a:cubicBezTo>
                                <a:pt x="3457" y="1114"/>
                                <a:pt x="3480" y="1135"/>
                                <a:pt x="3480" y="1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1135" path="m0,415c22,408,52,412,65,393c72,382,77,368,87,360c96,353,110,355,120,349c177,317,222,272,284,251c317,199,382,181,436,153c469,136,501,113,535,98c612,64,582,85,655,66c710,51,764,29,818,11c849,1,883,4,916,0c1142,4,1367,4,1593,11c1665,13,1740,52,1811,66c1867,93,1925,119,1985,131c2048,173,2123,171,2182,207c2252,250,2215,236,2291,251c2330,277,2377,302,2422,316c2577,411,2392,305,2520,360c2532,365,2541,377,2553,382c2580,394,2603,390,2629,404c2674,429,2714,468,2760,491c2829,525,2894,566,2956,611c2996,640,3035,670,3076,698c3102,716,3116,747,3142,764c3164,778,3185,793,3207,807c3218,814,3240,829,3240,829c3247,840,3253,853,3262,862c3271,871,3286,874,3295,884c3341,937,3355,998,3415,1036c3425,1070,3423,1073,3447,1102c3457,1114,3480,1135,3480,1135e" stroked="t" o:allowincell="f" style="position:absolute;margin-left:154.95pt;margin-top:6.95pt;width:173.95pt;height:5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3295</wp:posOffset>
                </wp:positionH>
                <wp:positionV relativeFrom="paragraph">
                  <wp:posOffset>113665</wp:posOffset>
                </wp:positionV>
                <wp:extent cx="402590" cy="180975"/>
                <wp:effectExtent l="0" t="2984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02840" cy="181080"/>
                        </a:xfrm>
                        <a:prstGeom prst="curvedConnector5">
                          <a:avLst>
                            <a:gd name="adj1" fmla="val 49821"/>
                            <a:gd name="adj2" fmla="val 100000"/>
                            <a:gd name="adj3" fmla="val 4982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5.85pt;margin-top:8.95pt;width:31.6pt;height:14.1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26">
                <wp:simplePos x="0" y="0"/>
                <wp:positionH relativeFrom="column">
                  <wp:posOffset>2887980</wp:posOffset>
                </wp:positionH>
                <wp:positionV relativeFrom="paragraph">
                  <wp:posOffset>124460</wp:posOffset>
                </wp:positionV>
                <wp:extent cx="2252980" cy="356870"/>
                <wp:effectExtent l="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8" h="562">
                              <a:moveTo>
                                <a:pt x="13" y="546"/>
                              </a:moveTo>
                              <a:cubicBezTo>
                                <a:pt x="41" y="463"/>
                                <a:pt x="0" y="562"/>
                                <a:pt x="57" y="491"/>
                              </a:cubicBezTo>
                              <a:cubicBezTo>
                                <a:pt x="125" y="406"/>
                                <a:pt x="3" y="512"/>
                                <a:pt x="89" y="426"/>
                              </a:cubicBezTo>
                              <a:cubicBezTo>
                                <a:pt x="98" y="417"/>
                                <a:pt x="112" y="412"/>
                                <a:pt x="122" y="404"/>
                              </a:cubicBezTo>
                              <a:cubicBezTo>
                                <a:pt x="165" y="368"/>
                                <a:pt x="200" y="335"/>
                                <a:pt x="253" y="317"/>
                              </a:cubicBezTo>
                              <a:cubicBezTo>
                                <a:pt x="297" y="251"/>
                                <a:pt x="347" y="268"/>
                                <a:pt x="406" y="229"/>
                              </a:cubicBezTo>
                              <a:cubicBezTo>
                                <a:pt x="651" y="67"/>
                                <a:pt x="1004" y="19"/>
                                <a:pt x="1289" y="0"/>
                              </a:cubicBezTo>
                              <a:cubicBezTo>
                                <a:pt x="1431" y="4"/>
                                <a:pt x="1573" y="3"/>
                                <a:pt x="1715" y="11"/>
                              </a:cubicBezTo>
                              <a:cubicBezTo>
                                <a:pt x="1876" y="21"/>
                                <a:pt x="2028" y="78"/>
                                <a:pt x="2184" y="109"/>
                              </a:cubicBezTo>
                              <a:cubicBezTo>
                                <a:pt x="2210" y="122"/>
                                <a:pt x="2232" y="144"/>
                                <a:pt x="2260" y="153"/>
                              </a:cubicBezTo>
                              <a:cubicBezTo>
                                <a:pt x="2309" y="170"/>
                                <a:pt x="2320" y="155"/>
                                <a:pt x="2359" y="175"/>
                              </a:cubicBezTo>
                              <a:cubicBezTo>
                                <a:pt x="2456" y="224"/>
                                <a:pt x="2375" y="196"/>
                                <a:pt x="2446" y="218"/>
                              </a:cubicBezTo>
                              <a:cubicBezTo>
                                <a:pt x="2498" y="253"/>
                                <a:pt x="2554" y="267"/>
                                <a:pt x="2609" y="295"/>
                              </a:cubicBezTo>
                              <a:cubicBezTo>
                                <a:pt x="2683" y="332"/>
                                <a:pt x="2759" y="362"/>
                                <a:pt x="2839" y="382"/>
                              </a:cubicBezTo>
                              <a:cubicBezTo>
                                <a:pt x="2885" y="413"/>
                                <a:pt x="2938" y="419"/>
                                <a:pt x="2991" y="437"/>
                              </a:cubicBezTo>
                              <a:cubicBezTo>
                                <a:pt x="3090" y="470"/>
                                <a:pt x="3203" y="509"/>
                                <a:pt x="3308" y="513"/>
                              </a:cubicBezTo>
                              <a:cubicBezTo>
                                <a:pt x="3388" y="516"/>
                                <a:pt x="3468" y="513"/>
                                <a:pt x="3548" y="5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8,562" path="m13,546c41,463,0,562,57,491c125,406,3,512,89,426c98,417,112,412,122,404c165,368,200,335,253,317c297,251,347,268,406,229c651,67,1004,19,1289,0c1431,4,1573,3,1715,11c1876,21,2028,78,2184,109c2210,122,2232,144,2260,153c2309,170,2320,155,2359,175c2456,224,2375,196,2446,218c2498,253,2554,267,2609,295c2683,332,2759,362,2839,382c2885,413,2938,419,2991,437c3090,470,3203,509,3308,513c3388,516,3468,513,3548,513e" stroked="t" o:allowincell="f" style="position:absolute;margin-left:227.4pt;margin-top:9.8pt;width:177.35pt;height:2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3020</wp:posOffset>
                </wp:positionH>
                <wp:positionV relativeFrom="paragraph">
                  <wp:posOffset>55245</wp:posOffset>
                </wp:positionV>
                <wp:extent cx="56515" cy="1270"/>
                <wp:effectExtent l="20955" t="38735" r="0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6pt;margin-top:4.35pt;width:4.45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0805</wp:posOffset>
                </wp:positionH>
                <wp:positionV relativeFrom="paragraph">
                  <wp:posOffset>-3175</wp:posOffset>
                </wp:positionV>
                <wp:extent cx="819150" cy="5283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Алк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1.6pt;mso-wrap-distance-left:9.05pt;mso-wrap-distance-right:9.05pt;mso-wrap-distance-top:0pt;mso-wrap-distance-bottom:0pt;margin-top:-0.25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Алк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0805</wp:posOffset>
                </wp:positionH>
                <wp:positionV relativeFrom="paragraph">
                  <wp:posOffset>932180</wp:posOffset>
                </wp:positionV>
                <wp:extent cx="819150" cy="5283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Алк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1.6pt;mso-wrap-distance-left:9.05pt;mso-wrap-distance-right:9.05pt;mso-wrap-distance-top:0pt;mso-wrap-distance-bottom:0pt;margin-top:73.4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Алк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3295</wp:posOffset>
                </wp:positionH>
                <wp:positionV relativeFrom="paragraph">
                  <wp:posOffset>81915</wp:posOffset>
                </wp:positionV>
                <wp:extent cx="402590" cy="132715"/>
                <wp:effectExtent l="0" t="5080" r="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840" cy="132840"/>
                        </a:xfrm>
                        <a:prstGeom prst="curvedConnector5">
                          <a:avLst>
                            <a:gd name="adj1" fmla="val 49821"/>
                            <a:gd name="adj2" fmla="val 100271"/>
                            <a:gd name="adj3" fmla="val 4982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85pt;margin-top:6.45pt;width:31.65pt;height:10.4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5510</wp:posOffset>
                </wp:positionH>
                <wp:positionV relativeFrom="paragraph">
                  <wp:posOffset>-1270</wp:posOffset>
                </wp:positionV>
                <wp:extent cx="388620" cy="132715"/>
                <wp:effectExtent l="0" t="5080" r="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160" cy="133200"/>
                        </a:xfrm>
                        <a:prstGeom prst="curvedConnector5">
                          <a:avLst>
                            <a:gd name="adj1" fmla="val 49814"/>
                            <a:gd name="adj2" fmla="val 49864"/>
                            <a:gd name="adj3" fmla="val 4981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-0.1pt;width:30.6pt;height:10.45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9050</wp:posOffset>
                </wp:positionH>
                <wp:positionV relativeFrom="paragraph">
                  <wp:posOffset>95885</wp:posOffset>
                </wp:positionV>
                <wp:extent cx="56515" cy="1270"/>
                <wp:effectExtent l="20955" t="38735" r="0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pt;margin-top:7.55pt;width:4.45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9050</wp:posOffset>
                </wp:positionH>
                <wp:positionV relativeFrom="paragraph">
                  <wp:posOffset>126365</wp:posOffset>
                </wp:positionV>
                <wp:extent cx="826135" cy="53530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Алкены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42.15pt;mso-wrap-distance-left:9.05pt;mso-wrap-distance-right:9.05pt;mso-wrap-distance-top:0pt;mso-wrap-distance-bottom:0pt;margin-top:9.95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Алкены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5510</wp:posOffset>
                </wp:positionH>
                <wp:positionV relativeFrom="paragraph">
                  <wp:posOffset>38735</wp:posOffset>
                </wp:positionV>
                <wp:extent cx="388620" cy="208280"/>
                <wp:effectExtent l="0" t="2794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89160" cy="208440"/>
                        </a:xfrm>
                        <a:prstGeom prst="curvedConnector5">
                          <a:avLst>
                            <a:gd name="adj1" fmla="val 49814"/>
                            <a:gd name="adj2" fmla="val 100000"/>
                            <a:gd name="adj3" fmla="val 4981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3.05pt;width:30.55pt;height:16.3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7820</wp:posOffset>
                </wp:positionH>
                <wp:positionV relativeFrom="paragraph">
                  <wp:posOffset>170180</wp:posOffset>
                </wp:positionV>
                <wp:extent cx="20955" cy="416560"/>
                <wp:effectExtent l="18415" t="0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16880" cy="21240"/>
                        </a:xfrm>
                        <a:prstGeom prst="curvedConnector5">
                          <a:avLst>
                            <a:gd name="adj1" fmla="val 49870"/>
                            <a:gd name="adj2" fmla="val 48275"/>
                            <a:gd name="adj3" fmla="val 4987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3.4pt;width:1.6pt;height:32.8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7820</wp:posOffset>
                </wp:positionH>
                <wp:positionV relativeFrom="paragraph">
                  <wp:posOffset>170180</wp:posOffset>
                </wp:positionV>
                <wp:extent cx="20955" cy="416560"/>
                <wp:effectExtent l="18415" t="0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16880" cy="21240"/>
                        </a:xfrm>
                        <a:prstGeom prst="curvedConnector5">
                          <a:avLst>
                            <a:gd name="adj1" fmla="val 49870"/>
                            <a:gd name="adj2" fmla="val 48275"/>
                            <a:gd name="adj3" fmla="val 4987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3.4pt;width:1.6pt;height:32.8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0220</wp:posOffset>
                </wp:positionH>
                <wp:positionV relativeFrom="paragraph">
                  <wp:posOffset>170180</wp:posOffset>
                </wp:positionV>
                <wp:extent cx="111125" cy="416560"/>
                <wp:effectExtent l="33655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16880" cy="111240"/>
                        </a:xfrm>
                        <a:prstGeom prst="curvedConnector5">
                          <a:avLst>
                            <a:gd name="adj1" fmla="val 49870"/>
                            <a:gd name="adj2" fmla="val 100000"/>
                            <a:gd name="adj3" fmla="val 4987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13.4pt;width:8.65pt;height:32.7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5755</wp:posOffset>
                </wp:positionH>
                <wp:positionV relativeFrom="paragraph">
                  <wp:posOffset>38735</wp:posOffset>
                </wp:positionV>
                <wp:extent cx="42545" cy="62865"/>
                <wp:effectExtent l="33655" t="2159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3000" cy="42840"/>
                        </a:xfrm>
                        <a:prstGeom prst="curvedConnector5">
                          <a:avLst>
                            <a:gd name="adj1" fmla="val 100574"/>
                            <a:gd name="adj2" fmla="val 49152"/>
                            <a:gd name="adj3" fmla="val 10057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5pt;margin-top:3.05pt;width:3.3pt;height:4.9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4450</wp:posOffset>
                </wp:positionH>
                <wp:positionV relativeFrom="paragraph">
                  <wp:posOffset>96520</wp:posOffset>
                </wp:positionV>
                <wp:extent cx="985520" cy="53530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Галогензамещен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42.15pt;mso-wrap-distance-left:9.05pt;mso-wrap-distance-right:9.05pt;mso-wrap-distance-top:0pt;mso-wrap-distance-bottom:0pt;margin-top:7.6pt;mso-position-vertical-relative:text;margin-left:303.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Галогензамещен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0740</wp:posOffset>
                </wp:positionH>
                <wp:positionV relativeFrom="paragraph">
                  <wp:posOffset>71120</wp:posOffset>
                </wp:positionV>
                <wp:extent cx="478790" cy="55245"/>
                <wp:effectExtent l="0" t="5080" r="0" b="368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55440"/>
                        </a:xfrm>
                        <a:prstGeom prst="curvedConnector5">
                          <a:avLst>
                            <a:gd name="adj1" fmla="val 49849"/>
                            <a:gd name="adj2" fmla="val 49019"/>
                            <a:gd name="adj3" fmla="val 4984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5.6pt;width:37.7pt;height:4.3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5510</wp:posOffset>
                </wp:positionH>
                <wp:positionV relativeFrom="paragraph">
                  <wp:posOffset>131445</wp:posOffset>
                </wp:positionV>
                <wp:extent cx="1102360" cy="408940"/>
                <wp:effectExtent l="0" t="3619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2680" cy="409320"/>
                        </a:xfrm>
                        <a:prstGeom prst="curvedConnector5">
                          <a:avLst>
                            <a:gd name="adj1" fmla="val 49934"/>
                            <a:gd name="adj2" fmla="val 50000"/>
                            <a:gd name="adj3" fmla="val 4993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10.35pt;width:86.8pt;height:32.1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5510</wp:posOffset>
                </wp:positionH>
                <wp:positionV relativeFrom="paragraph">
                  <wp:posOffset>131445</wp:posOffset>
                </wp:positionV>
                <wp:extent cx="464820" cy="236220"/>
                <wp:effectExtent l="0" t="5080" r="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65120" cy="236520"/>
                        </a:xfrm>
                        <a:prstGeom prst="curvedConnector5">
                          <a:avLst>
                            <a:gd name="adj1" fmla="val 49883"/>
                            <a:gd name="adj2" fmla="val 50000"/>
                            <a:gd name="adj3" fmla="val 4988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10.35pt;width:36.5pt;height:18.5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3020</wp:posOffset>
                </wp:positionH>
                <wp:positionV relativeFrom="paragraph">
                  <wp:posOffset>159385</wp:posOffset>
                </wp:positionV>
                <wp:extent cx="14605" cy="1270"/>
                <wp:effectExtent l="64770" t="43815" r="0" b="31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0" cy="144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6pt;margin-top:12.55pt;width:1.1pt;height:0.05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30">
                <wp:simplePos x="0" y="0"/>
                <wp:positionH relativeFrom="column">
                  <wp:posOffset>1501775</wp:posOffset>
                </wp:positionH>
                <wp:positionV relativeFrom="paragraph">
                  <wp:posOffset>69215</wp:posOffset>
                </wp:positionV>
                <wp:extent cx="3597275" cy="935355"/>
                <wp:effectExtent l="5715" t="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120" cy="93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5" h="1473">
                              <a:moveTo>
                                <a:pt x="0" y="207"/>
                              </a:moveTo>
                              <a:cubicBezTo>
                                <a:pt x="7" y="308"/>
                                <a:pt x="17" y="384"/>
                                <a:pt x="33" y="480"/>
                              </a:cubicBezTo>
                              <a:cubicBezTo>
                                <a:pt x="36" y="499"/>
                                <a:pt x="59" y="581"/>
                                <a:pt x="65" y="589"/>
                              </a:cubicBezTo>
                              <a:cubicBezTo>
                                <a:pt x="72" y="600"/>
                                <a:pt x="82" y="610"/>
                                <a:pt x="87" y="622"/>
                              </a:cubicBezTo>
                              <a:cubicBezTo>
                                <a:pt x="113" y="680"/>
                                <a:pt x="120" y="738"/>
                                <a:pt x="175" y="775"/>
                              </a:cubicBezTo>
                              <a:cubicBezTo>
                                <a:pt x="189" y="797"/>
                                <a:pt x="204" y="818"/>
                                <a:pt x="218" y="840"/>
                              </a:cubicBezTo>
                              <a:cubicBezTo>
                                <a:pt x="224" y="850"/>
                                <a:pt x="222" y="864"/>
                                <a:pt x="229" y="873"/>
                              </a:cubicBezTo>
                              <a:cubicBezTo>
                                <a:pt x="237" y="883"/>
                                <a:pt x="251" y="888"/>
                                <a:pt x="262" y="895"/>
                              </a:cubicBezTo>
                              <a:cubicBezTo>
                                <a:pt x="281" y="951"/>
                                <a:pt x="315" y="982"/>
                                <a:pt x="349" y="1026"/>
                              </a:cubicBezTo>
                              <a:cubicBezTo>
                                <a:pt x="387" y="1075"/>
                                <a:pt x="398" y="1112"/>
                                <a:pt x="447" y="1146"/>
                              </a:cubicBezTo>
                              <a:cubicBezTo>
                                <a:pt x="480" y="1193"/>
                                <a:pt x="494" y="1176"/>
                                <a:pt x="535" y="1211"/>
                              </a:cubicBezTo>
                              <a:cubicBezTo>
                                <a:pt x="547" y="1221"/>
                                <a:pt x="554" y="1236"/>
                                <a:pt x="567" y="1244"/>
                              </a:cubicBezTo>
                              <a:cubicBezTo>
                                <a:pt x="580" y="1252"/>
                                <a:pt x="597" y="1251"/>
                                <a:pt x="611" y="1255"/>
                              </a:cubicBezTo>
                              <a:cubicBezTo>
                                <a:pt x="666" y="1272"/>
                                <a:pt x="719" y="1284"/>
                                <a:pt x="775" y="1298"/>
                              </a:cubicBezTo>
                              <a:cubicBezTo>
                                <a:pt x="882" y="1352"/>
                                <a:pt x="985" y="1356"/>
                                <a:pt x="1102" y="1364"/>
                              </a:cubicBezTo>
                              <a:cubicBezTo>
                                <a:pt x="1188" y="1386"/>
                                <a:pt x="1276" y="1403"/>
                                <a:pt x="1364" y="1418"/>
                              </a:cubicBezTo>
                              <a:cubicBezTo>
                                <a:pt x="1470" y="1454"/>
                                <a:pt x="1582" y="1451"/>
                                <a:pt x="1691" y="1473"/>
                              </a:cubicBezTo>
                              <a:cubicBezTo>
                                <a:pt x="1956" y="1469"/>
                                <a:pt x="2222" y="1472"/>
                                <a:pt x="2487" y="1462"/>
                              </a:cubicBezTo>
                              <a:cubicBezTo>
                                <a:pt x="2591" y="1458"/>
                                <a:pt x="2701" y="1413"/>
                                <a:pt x="2804" y="1397"/>
                              </a:cubicBezTo>
                              <a:cubicBezTo>
                                <a:pt x="2898" y="1349"/>
                                <a:pt x="3000" y="1323"/>
                                <a:pt x="3098" y="1287"/>
                              </a:cubicBezTo>
                              <a:cubicBezTo>
                                <a:pt x="3143" y="1270"/>
                                <a:pt x="3172" y="1237"/>
                                <a:pt x="3218" y="1222"/>
                              </a:cubicBezTo>
                              <a:cubicBezTo>
                                <a:pt x="3258" y="1192"/>
                                <a:pt x="3291" y="1171"/>
                                <a:pt x="3338" y="1157"/>
                              </a:cubicBezTo>
                              <a:cubicBezTo>
                                <a:pt x="3464" y="1062"/>
                                <a:pt x="3588" y="973"/>
                                <a:pt x="3709" y="873"/>
                              </a:cubicBezTo>
                              <a:cubicBezTo>
                                <a:pt x="3789" y="806"/>
                                <a:pt x="3869" y="721"/>
                                <a:pt x="3971" y="687"/>
                              </a:cubicBezTo>
                              <a:cubicBezTo>
                                <a:pt x="3982" y="676"/>
                                <a:pt x="3991" y="663"/>
                                <a:pt x="4004" y="655"/>
                              </a:cubicBezTo>
                              <a:cubicBezTo>
                                <a:pt x="4013" y="649"/>
                                <a:pt x="4027" y="651"/>
                                <a:pt x="4036" y="644"/>
                              </a:cubicBezTo>
                              <a:cubicBezTo>
                                <a:pt x="4046" y="636"/>
                                <a:pt x="4048" y="619"/>
                                <a:pt x="4058" y="611"/>
                              </a:cubicBezTo>
                              <a:cubicBezTo>
                                <a:pt x="4071" y="601"/>
                                <a:pt x="4087" y="596"/>
                                <a:pt x="4102" y="589"/>
                              </a:cubicBezTo>
                              <a:cubicBezTo>
                                <a:pt x="4128" y="552"/>
                                <a:pt x="4146" y="538"/>
                                <a:pt x="4189" y="524"/>
                              </a:cubicBezTo>
                              <a:cubicBezTo>
                                <a:pt x="4230" y="483"/>
                                <a:pt x="4281" y="467"/>
                                <a:pt x="4331" y="437"/>
                              </a:cubicBezTo>
                              <a:cubicBezTo>
                                <a:pt x="4396" y="398"/>
                                <a:pt x="4454" y="340"/>
                                <a:pt x="4527" y="317"/>
                              </a:cubicBezTo>
                              <a:cubicBezTo>
                                <a:pt x="4569" y="275"/>
                                <a:pt x="4619" y="251"/>
                                <a:pt x="4669" y="218"/>
                              </a:cubicBezTo>
                              <a:cubicBezTo>
                                <a:pt x="4740" y="171"/>
                                <a:pt x="4820" y="121"/>
                                <a:pt x="4898" y="87"/>
                              </a:cubicBezTo>
                              <a:cubicBezTo>
                                <a:pt x="4930" y="73"/>
                                <a:pt x="4963" y="66"/>
                                <a:pt x="4996" y="55"/>
                              </a:cubicBezTo>
                              <a:cubicBezTo>
                                <a:pt x="5018" y="48"/>
                                <a:pt x="5062" y="33"/>
                                <a:pt x="5062" y="33"/>
                              </a:cubicBezTo>
                              <a:cubicBezTo>
                                <a:pt x="5186" y="37"/>
                                <a:pt x="5322" y="0"/>
                                <a:pt x="5433" y="55"/>
                              </a:cubicBezTo>
                              <a:cubicBezTo>
                                <a:pt x="5478" y="77"/>
                                <a:pt x="5519" y="108"/>
                                <a:pt x="5564" y="131"/>
                              </a:cubicBezTo>
                              <a:cubicBezTo>
                                <a:pt x="5565" y="132"/>
                                <a:pt x="5665" y="167"/>
                                <a:pt x="5651" y="153"/>
                              </a:cubicBezTo>
                              <a:cubicBezTo>
                                <a:pt x="5627" y="129"/>
                                <a:pt x="5586" y="131"/>
                                <a:pt x="5553" y="120"/>
                              </a:cubicBezTo>
                              <a:cubicBezTo>
                                <a:pt x="5537" y="115"/>
                                <a:pt x="5509" y="98"/>
                                <a:pt x="5509" y="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5,1473" path="m0,207c7,308,17,384,33,480c36,499,59,581,65,589c72,600,82,610,87,622c113,680,120,738,175,775c189,797,204,818,218,840c224,850,222,864,229,873c237,883,251,888,262,895c281,951,315,982,349,1026c387,1075,398,1112,447,1146c480,1193,494,1176,535,1211c547,1221,554,1236,567,1244c580,1252,597,1251,611,1255c666,1272,719,1284,775,1298c882,1352,985,1356,1102,1364c1188,1386,1276,1403,1364,1418c1470,1454,1582,1451,1691,1473c1956,1469,2222,1472,2487,1462c2591,1458,2701,1413,2804,1397c2898,1349,3000,1323,3098,1287c3143,1270,3172,1237,3218,1222c3258,1192,3291,1171,3338,1157c3464,1062,3588,973,3709,873c3789,806,3869,721,3971,687c3982,676,3991,663,4004,655c4013,649,4027,651,4036,644c4046,636,4048,619,4058,611c4071,601,4087,596,4102,589c4128,552,4146,538,4189,524c4230,483,4281,467,4331,437c4396,398,4454,340,4527,317c4569,275,4619,251,4669,218c4740,171,4820,121,4898,87c4930,73,4963,66,4996,55c5018,48,5062,33,5062,33c5186,37,5322,0,5433,55c5478,77,5519,108,5564,131c5565,132,5665,167,5651,153c5627,129,5586,131,5553,120c5537,115,5509,98,5509,98e" stroked="t" o:allowincell="f" style="position:absolute;margin-left:118.25pt;margin-top:5.45pt;width:283.2pt;height:7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исьменно</w:t>
      </w:r>
      <w:r>
        <w:rPr/>
        <w:t>. Обсудите в паре и напишите ответ на вопрос « Как осуществляется взаимосвязь неорганических и органических веществ».</w:t>
      </w:r>
    </w:p>
    <w:p>
      <w:pPr>
        <w:pStyle w:val="Normal"/>
        <w:ind w:left="78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</w:t>
      </w:r>
      <w:r>
        <w:rPr>
          <w:u w:val="single"/>
        </w:rPr>
        <w:t>Проверьте работу у учителя.  Балл-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>
          <w:u w:val="single"/>
        </w:rPr>
        <w:t>Общий балл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Учебный элемент – 4.Домашнее зада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ь: познакомиться с применением углеводор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Письменно</w:t>
      </w:r>
      <w:r>
        <w:rPr/>
        <w:t>. Задание: заполните таблицу примерами из текста учебника  (стр. 114 - 115 ).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26"/>
        <w:gridCol w:w="4785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углеводор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u w:val="single"/>
        </w:rPr>
        <w:t>Проверьте работу у учителя</w:t>
      </w:r>
      <w:r>
        <w:rPr/>
        <w:t>. Балл-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29:00Z</dcterms:created>
  <dc:creator>Админ</dc:creator>
  <dc:description/>
  <cp:keywords/>
  <dc:language>en-US</dc:language>
  <cp:lastModifiedBy>Пользователь Windows</cp:lastModifiedBy>
  <dcterms:modified xsi:type="dcterms:W3CDTF">2016-05-14T13:23:00Z</dcterms:modified>
  <cp:revision>17</cp:revision>
  <dc:subject/>
  <dc:title/>
</cp:coreProperties>
</file>