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ьного тура олимпиад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РОБ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вушки и юноши 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я проводятся в виде выполнения обязательного для всех акробатического упражнен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робатическое упражнение включены элементы (соединения), которые участники могут заменять более сложными, указанными в программе. В этом случае оценка за трудность повышаетс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олжны иметь четко выраженное начало и окончание, выполняться слитно, динамично, без неоправданных пауз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оценивают качество исполнения упражнения в сравнении с идеально возможным вариантом исполнения. Максимально возможные окончательные оценки: на акробатике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лл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упражнений на всех видах испытаний участникам предоставляется только одна попыт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bookmarkStart w:id="0" w:name="id.18e1f076e38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ламент испыт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id.cdbbe384872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частник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Юноши могут быть одеты в гимнастические майки, ширина лямок которых не должна превышать 4 см, трико или спортивные шорты, не закрывающие колен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утболки и майки не должны быть одеты поверх шорт, трико или «лосин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пражнение может выполняться в носках, чешках или босик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спользование украшений не допускаетс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spacing w:lineRule="atLeast" w:line="27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выступлений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проведения испытаний участники распределяются по сменам в соответствии с личным стартовым номером. 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ед началом испытаний при формировании очередной смены каждый участник должен предъявить судье при участниках документ, удостоверяющий личность, а также проинформировать его о выполнении упражнения на дополнительном снаряде. 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должительность выполнения акробатического упражнения не должна превыш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ну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кунд. При выполнении упражнения о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ну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кунд д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ну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унд делается сбавка 0,5 балла. Если упражнение выполняется более 1 минуты 30 сек, оно прекращается и оценивается только выполненная часть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пражнения на всех видах испытаний должны иметь четко выраженное начало и окончание. При нарушении данного требования производится сбавка 0,3 балл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ценка действий участника начинается с момента принятия исходного положения на акробатической дорожке или перед гимнастическим снарядом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казанная при выполнении упражнения поддержка и незначительная помощь наказывается сбавкой 1,0 балл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" w:name="id.c6994bc5c1a4"/>
      <w:bookmarkStart w:id="3" w:name="id.c6994bc5c1a4"/>
      <w:bookmarkEnd w:id="3"/>
    </w:p>
    <w:p>
      <w:pPr>
        <w:pStyle w:val="Normal"/>
        <w:numPr>
          <w:ilvl w:val="0"/>
          <w:numId w:val="0"/>
        </w:numPr>
        <w:spacing w:lineRule="atLeast" w:line="27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вторное выступление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 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, создающих травмоопасную ситуацию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минка</w:t>
      </w:r>
    </w:p>
    <w:p>
      <w:pPr>
        <w:pStyle w:val="Normal"/>
        <w:spacing w:lineRule="atLeast" w:line="27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д началом выступлений участникам предоставляется общая разминка на акробатической дорожке и выбранном дополнительном гимнастическом снаряде из расчёта не боле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кунд на одного человека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</w:t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5"/>
        <w:gridCol w:w="241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и соеди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основная стойк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ми вперёд руки в стороны и шагом вперёд равновесие на правой (левой) («ласточка»), держать – кувырок вперёд……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 балл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 и шагом вперёд  прыжок со сменой согнутых ног («козлик») ………………………………………………………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вперед и прыжок со сменой прямых ног («ножницы») …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вперёд и вторым шагом одноимённый поворот на 360º, сгибая свободную ногу вперёд…………………………………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вперёд и, приставляя ногу, прыжок вверх с поворотом на 180º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м одной, толчком другой два переворота вправо или влево («колеса») в стойку ноги врозь …………………………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 + 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направо (налево) плечом назад в упор присев – кувырок назад в упор стоя согнувшись, выпрямиться………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ом назад мост, держать…………………………………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ь на спину, выпрямить руки и ноги и, обозначив наклон вперёд, перекатом назад стойка на лопатках без помощи рук, держать…………………………………………………………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 вперёд в группировке в упор присев…………………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ёд и кувырок вперёд прыжком………………….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 + 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верх прогнувшись ноги врозь……………………….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ОШИ</w:t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268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и соедин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– основная стой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ом правой (левой) вперёд, равновесие («ласточка») на левой (правой), держать …………………………………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 бал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ься в стойку руки вверх и  махом одной, толчком другой, два переворота в сторону («колеса») в стойку ноги врозь………………………………………………………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 + 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ляя ногу, повернуться в сторону движения и махом одной, толчком другой выйти в стойку на руках, обозначить – перекат назад в упор лёжа прогнувшись……………………….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 на пятках с наклоном вперёд и силой согнувшись стойка на голове и руках, держать…………………………………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титься силой в упор лёжа и повернуться направо кругом в упор лёжа сзади……………………………………………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 с наклоном вперёд и кувырок назад в упор стоя согнувшись……………………………………………………….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ься и махом одной, толчком другой через стойку на руках кувырок вперёд в упор присев………………………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 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ёд прыжком………………………………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верх ноги врозь и кувырок вперёд прыжком 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верх с поворотом на 360º……………………………..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КЕТБОЛ.</w:t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ноши и девушки, 9-10-11 класс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ламент испыт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испытаниям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уководство для проведения испытания состоит из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ного представителя жюр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судьи по баскетболу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на площадке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я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и должны быть одеты в спортивные шорты, футболку и кроссовк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пользование украшений не допускаетс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нарушении требований к спортивной форме участник может быть наказан штрафом (прибавлени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к) или не допущен к испытания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ступлен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, регион и стартовый номер каждого участни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 нарушения, указанные в п.п. 3.4. и 3.5., главный судья по баскетболу имеет право наказать участника штраф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к, а в случае грубого нарушения – отстранить от участия в испытаниях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 Повторное выступление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мка оборудования, произошедшая в процессе выступ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адки в работе общего оборудования – освещение, задымление помещения и т.п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ь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аждая бригада состоит из арбитра и суд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борудование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трольное упражнение выполняется на площадке со специальной разметкой для игры в баскетбо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ценка исполне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после двух шагов из-под щита или после дополнительного одного штрафного броска предварительно занесенного в протокол. В случае непопадания в корзину после двух шагов участник имеет право выполнить две дополнительные попытки. Если участник продолжает выполнение упражнения или уходит с площадки, не выполнив дополнительные попытки, то к его времени выполнения задания прибавляется по 10 сек. за каждый не совершенный бросок. Если участник из 3 бросков, совершенных из-под щита, не попал ни разу в кольцо, он наказывается штрафом – 5 секунд. Если участник, не попал штрафной бросок к его времени прибавляется 3 сек. При попадании дополнительного штрафного броска от времени отнимается 3 сек., при промахе плюс 5 сек. к основному времени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274320</wp:posOffset>
                </wp:positionV>
                <wp:extent cx="325755" cy="398145"/>
                <wp:effectExtent l="8255" t="1333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76.2pt;margin-top:21.6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7">
                <wp:simplePos x="0" y="0"/>
                <wp:positionH relativeFrom="column">
                  <wp:posOffset>1748790</wp:posOffset>
                </wp:positionH>
                <wp:positionV relativeFrom="paragraph">
                  <wp:posOffset>265430</wp:posOffset>
                </wp:positionV>
                <wp:extent cx="3958590" cy="531495"/>
                <wp:effectExtent l="1460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1311">
                              <a:moveTo>
                                <a:pt x="8664" y="456"/>
                              </a:moveTo>
                              <a:cubicBezTo>
                                <a:pt x="8778" y="342"/>
                                <a:pt x="8892" y="228"/>
                                <a:pt x="8721" y="171"/>
                              </a:cubicBezTo>
                              <a:cubicBezTo>
                                <a:pt x="8550" y="114"/>
                                <a:pt x="7989" y="0"/>
                                <a:pt x="7638" y="114"/>
                              </a:cubicBezTo>
                              <a:cubicBezTo>
                                <a:pt x="7287" y="228"/>
                                <a:pt x="7030" y="855"/>
                                <a:pt x="6612" y="855"/>
                              </a:cubicBezTo>
                              <a:cubicBezTo>
                                <a:pt x="6194" y="855"/>
                                <a:pt x="6232" y="38"/>
                                <a:pt x="5130" y="114"/>
                              </a:cubicBezTo>
                              <a:cubicBezTo>
                                <a:pt x="4028" y="190"/>
                                <a:pt x="855" y="1112"/>
                                <a:pt x="0" y="13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1311" path="m8664,456c8778,342,8892,228,8721,171c8550,114,7989,0,7638,114c7287,228,7030,855,6612,855c6194,855,6232,38,5130,114c4028,190,855,1112,0,1311e" stroked="t" o:allowincell="f" style="position:absolute;margin-left:137.7pt;margin-top:20.9pt;width:311.65pt;height:41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испыт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5755005" cy="2026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6pt;width:453.1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76200</wp:posOffset>
                </wp:positionV>
                <wp:extent cx="0" cy="2026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pt" to="222.3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705</wp:posOffset>
                </wp:positionH>
                <wp:positionV relativeFrom="paragraph">
                  <wp:posOffset>92075</wp:posOffset>
                </wp:positionV>
                <wp:extent cx="325755" cy="398145"/>
                <wp:effectExtent l="8255" t="1333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7.25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148590</wp:posOffset>
                </wp:positionV>
                <wp:extent cx="470535" cy="341630"/>
                <wp:effectExtent l="9525" t="8890" r="952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341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11.7pt;width:37pt;height:26.85pt;flip:x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148590</wp:posOffset>
                </wp:positionV>
                <wp:extent cx="325755" cy="398145"/>
                <wp:effectExtent l="8255" t="1333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1.7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5445</wp:posOffset>
                </wp:positionH>
                <wp:positionV relativeFrom="paragraph">
                  <wp:posOffset>184785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35pt;margin-top:14.5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230505</wp:posOffset>
                </wp:positionV>
                <wp:extent cx="868680" cy="25336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8.15pt" to="450.2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765</wp:posOffset>
                </wp:positionH>
                <wp:positionV relativeFrom="paragraph">
                  <wp:posOffset>58420</wp:posOffset>
                </wp:positionV>
                <wp:extent cx="1049655" cy="687705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.6pt" to="444.55pt,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41910</wp:posOffset>
                </wp:positionV>
                <wp:extent cx="832485" cy="968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96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3.3pt;width:65.5pt;height:7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868680" cy="1447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5pt" to="65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41605</wp:posOffset>
                </wp:positionV>
                <wp:extent cx="289560" cy="615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5.55pt;margin-top:11.15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177165</wp:posOffset>
                </wp:positionV>
                <wp:extent cx="289560" cy="615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3.9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86690</wp:posOffset>
                </wp:positionV>
                <wp:extent cx="325755" cy="398145"/>
                <wp:effectExtent l="8255" t="1333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4.7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295275</wp:posOffset>
                </wp:positionV>
                <wp:extent cx="36195" cy="0"/>
                <wp:effectExtent l="0" t="38100" r="4000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3.25pt" to="11.3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97155</wp:posOffset>
                </wp:positionV>
                <wp:extent cx="18097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55pt;margin-top:7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5875</wp:posOffset>
                </wp:positionV>
                <wp:extent cx="0" cy="32575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25pt" to="2.8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0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15875</wp:posOffset>
                </wp:positionV>
                <wp:extent cx="0" cy="32575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.25pt" to="441.7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97155</wp:posOffset>
                </wp:positionV>
                <wp:extent cx="1809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95pt;margin-top:7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2045</wp:posOffset>
                </wp:positionH>
                <wp:positionV relativeFrom="paragraph">
                  <wp:posOffset>169545</wp:posOffset>
                </wp:positionV>
                <wp:extent cx="354711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.35pt" to="367.6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305435</wp:posOffset>
                </wp:positionV>
                <wp:extent cx="2701290" cy="808355"/>
                <wp:effectExtent l="14605" t="1524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1273">
                              <a:moveTo>
                                <a:pt x="0" y="0"/>
                              </a:moveTo>
                              <a:cubicBezTo>
                                <a:pt x="47" y="560"/>
                                <a:pt x="95" y="1121"/>
                                <a:pt x="456" y="1197"/>
                              </a:cubicBezTo>
                              <a:cubicBezTo>
                                <a:pt x="817" y="1273"/>
                                <a:pt x="1682" y="465"/>
                                <a:pt x="2166" y="456"/>
                              </a:cubicBezTo>
                              <a:cubicBezTo>
                                <a:pt x="2650" y="447"/>
                                <a:pt x="2347" y="1216"/>
                                <a:pt x="3363" y="1140"/>
                              </a:cubicBezTo>
                              <a:cubicBezTo>
                                <a:pt x="4379" y="1064"/>
                                <a:pt x="7448" y="190"/>
                                <a:pt x="826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1273" path="m0,0c47,560,95,1121,456,1197c817,1273,1682,465,2166,456c2650,447,2347,1216,3363,1140c4379,1064,7448,190,8265,0e" stroked="t" o:allowincell="f" style="position:absolute;margin-left:2.85pt;margin-top:24.05pt;width:212.65pt;height:63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904875" cy="2895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1.2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868680" cy="18097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25pt" to="65.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179705</wp:posOffset>
                </wp:positionV>
                <wp:extent cx="868680" cy="21717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15pt" to="450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79705</wp:posOffset>
                </wp:positionV>
                <wp:extent cx="325755" cy="398145"/>
                <wp:effectExtent l="8255" t="1333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4.15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находится на середине площадки в центре круга спиной к фишке-ориентиру №1. По сигналу конкурсант движется спиной вперед к фишке-ориентиру №1, выполняет штрафной бросок, затем бежит к фишке-ориентиру №2, участник берет мяч и правой рукой ведет мяч к фишке-ориентиру № 3, левой рукой ведет мяч к фишке-ориентиру № 4, правой рукой ведет мяч к фишке ориентиру № 5, далее выполняет обводку центрального круга правой рукой с правой стороны. После обводки правой рукой ведет мяч к фишке-ориентиру № 6. После прохождения фишки-ориентира № 6 выполняет бросок в корзину после двух шагов из-под щита. Дополнительный один штрафной бросок выполняется до начала комбинации при построении в смене и заносится в протокол соревнован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КАЯ  АТЛЕТИ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БЕГ- 500 м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БЕГ- 1000 м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ламент испытания</w:t>
      </w:r>
    </w:p>
    <w:p>
      <w:pPr>
        <w:pStyle w:val="Normal"/>
        <w:numPr>
          <w:ilvl w:val="1"/>
          <w:numId w:val="5"/>
        </w:numPr>
        <w:spacing w:lineRule="atLeast" w:line="27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Участники должны быть одеты в спортивный костюм, футболку и кроссов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спользование украшений не допускаетс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нарушении требований к спортивной форме участник может быть наказан штрафом (прибавлени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к) или не допущен к испытания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Порядок выступлений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проведения испытаний участники распределяются по забегам не более 10 человек в забеге.  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</w:t>
        <w:tab/>
        <w:t>Повторное выступление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 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, создающих травмоопасную ситуацию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  <w:tab/>
        <w:t>Разминка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д началом выступлений участникам предоставляется общая разминка на беговой дорожке  15 - 20  мину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Оценка ис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ется время преодоления диста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Задания школьного тура олимпиады по физической культуре, 9-11 классы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ктические задания школьного тура олимпиады9-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1:00Z</dcterms:created>
  <dc:creator>sony</dc:creator>
  <dc:description/>
  <cp:keywords/>
  <dc:language>en-US</dc:language>
  <cp:lastModifiedBy>Пользователь Windows</cp:lastModifiedBy>
  <dcterms:modified xsi:type="dcterms:W3CDTF">2014-01-20T19:10:00Z</dcterms:modified>
  <cp:revision>5</cp:revision>
  <dc:subject/>
  <dc:title/>
</cp:coreProperties>
</file>