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АКРОБАТИКА мальчики и девочки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szCs w:val="24"/>
        </w:rPr>
        <w:t xml:space="preserve">Испытания проводятся в виде выполнения обязательного для всех акробатического упражнения.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Упражнения на всех видах испытаний носят строго обязательный характер и выполняются в порядке, указанном в программе. Изменение порядка выполнения упражнений не допускаетс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Если участник не сумел выполнить какой-либо элемент, включённый в упражнение, или заменил его другим, оценка снижается на указанную в программе стоимость.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 акробатическое упражнение включены элементы (соединения), которые участники могут заменять более сложными, указанными в программе. В этом случае оценка за трудность повышаетс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Упражнения должны иметь четко выраженное начало и окончание, выполняться слитно, динамично, без неоправданных пауз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удьи оценивают качество исполнения упражнения в сравнении с идеально возможным вариантом исполнения. Максимально возможные окончательные оценки: на акробатике – 10,0 баллов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Для выполнения упражнений на всех видах испытаний участникам предоставляется только одна попытка.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  <w:bookmarkStart w:id="0" w:name="id.18e1f076e385"/>
      <w:bookmarkStart w:id="1" w:name="id.18e1f076e385"/>
      <w:bookmarkEnd w:id="1"/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Регламент испытания</w:t>
      </w:r>
      <w:bookmarkStart w:id="2" w:name="id.cdbbe3848725"/>
      <w:bookmarkEnd w:id="2"/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1. Участники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1. Девоч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1.2. Мальчики могут быть одеты в гимнастические майки, ширина лямок которых не должна превышать 4 см, трико или спортивные шорты, не закрывающие колени.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1.3. Футболки и майки не должны быть одеты поверх шорт, трико или «лосин».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1.4. Упражнение может выполняться в носках, чешках или босиком.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5. Использование украшений не допускаетс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6. Нарушение требований к спортивной форме наказывается сбавкой 0,5 балла с итоговой оценки участника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2. Порядок выступлений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1. Для проведения испытаний участники распределяются по сменам в соответствии с личным стартовым номером.  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2. Прежде чем участник начнёт своё выступление, должны быть чётко объявлены его фамилия и имя. После вызова у участника есть 20 секунд, чтобы начать выполнение упражнения. Упражнение, выполненное без вызова, не оценивается.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szCs w:val="24"/>
        </w:rPr>
        <w:t>2.3. Продолжительность выполнения акробатического упражнения не должна превышать 1 минуты 20 секунд. При выполнении упражнения от 1 минуты 20 секунд до 1 минуты 30 секунд делается сбавка 0,5 балла. Если упражнение выполняется более 1 минуты 30 сек, оно прекращается и оценивается только выполненная часть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4. Упражнения на всех видах испытаний должны иметь четко выраженное начало и окончание. При нарушении данного требования производится сбавка 0,3 балла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6.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. Сигналом готовности участника к началу выступления служит поднятая вверх правая рука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2.7. Оказанная при выполнении упражнения поддержка и незначительная помощь наказывается сбавкой 1,0 балл.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color w:val="000000"/>
          <w:kern w:val="2"/>
          <w:sz w:val="24"/>
          <w:szCs w:val="24"/>
        </w:rPr>
      </w:pPr>
      <w:bookmarkStart w:id="3" w:name="id.c6994bc5c1a4"/>
      <w:bookmarkEnd w:id="3"/>
      <w:r>
        <w:rPr>
          <w:b/>
          <w:color w:val="000000"/>
          <w:kern w:val="2"/>
          <w:sz w:val="24"/>
          <w:szCs w:val="24"/>
        </w:rPr>
        <w:t>3. Повторное выступление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1. Выступление участника не может быть начато повторно, за исключением случаев, вызванных непредвиденными обстоятельствами, к которым относятся:  поломка гимнастического оборудования, произошедшая в процессе выступления; неполадки в работе общего оборудования – освещение, задымление помещения и т.п., создающих травмоопасную ситуацию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3. Только Председатель судейского жюри имеет право разрешить повторное выполнение упражнения. В этом случае участник выполняет своё упражнение сначала, после выступления всех участников своей смены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4. Разминка</w:t>
      </w:r>
    </w:p>
    <w:p>
      <w:pPr>
        <w:pStyle w:val="Normal"/>
        <w:spacing w:before="0" w:after="280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1. Перед началом выступлений участникам предоставляется общая разминка на акробатической  из расчёта не более 40 секунд на одного человека.</w:t>
      </w:r>
    </w:p>
    <w:p>
      <w:pPr>
        <w:pStyle w:val="Normal"/>
        <w:spacing w:before="0" w:after="28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color w:val="000000"/>
          <w:sz w:val="24"/>
          <w:szCs w:val="24"/>
          <w:lang w:eastAsia="en-US"/>
        </w:rPr>
        <w:t>Девоч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color w:val="000000"/>
          <w:sz w:val="24"/>
          <w:szCs w:val="24"/>
          <w:lang w:eastAsia="en-US"/>
        </w:rPr>
        <w:t>Акробатик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Элементы и соединения</w:t>
        <w:tab/>
        <w:tab/>
        <w:tab/>
        <w:tab/>
        <w:tab/>
        <w:tab/>
        <w:tab/>
        <w:tab/>
        <w:t>стоимость</w:t>
      </w:r>
    </w:p>
    <w:p>
      <w:pPr>
        <w:pStyle w:val="Normal"/>
        <w:spacing w:lineRule="auto" w:line="276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И.п. - основная стойка</w:t>
      </w:r>
    </w:p>
    <w:p>
      <w:pPr>
        <w:pStyle w:val="Normal"/>
        <w:spacing w:lineRule="auto" w:line="276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 xml:space="preserve">1. Шагом правой(левой) вперёд, равновесие ("ласточка") на левой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(правой), держать</w:t>
        <w:tab/>
        <w:tab/>
        <w:tab/>
        <w:tab/>
        <w:tab/>
        <w:tab/>
        <w:tab/>
        <w:tab/>
        <w:tab/>
        <w:t>2,0 балл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2. Выпрямиться в стойку шаг правой, кувырок вперёд, в упор присев.</w:t>
        <w:tab/>
        <w:t>2,0 балл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3. Перекат назад стойка на лопатках, держать</w:t>
        <w:tab/>
        <w:tab/>
        <w:tab/>
        <w:tab/>
        <w:tab/>
        <w:t>2,5 балл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4. Перекат вперёд в упор присев</w:t>
        <w:tab/>
        <w:tab/>
        <w:tab/>
        <w:tab/>
        <w:tab/>
        <w:tab/>
        <w:tab/>
        <w:t>1,5 балл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5. Прыжок вверх, прогнуться, ноги врозь</w:t>
        <w:tab/>
        <w:tab/>
        <w:tab/>
        <w:tab/>
        <w:tab/>
        <w:tab/>
        <w:t>2 балла</w:t>
      </w:r>
    </w:p>
    <w:p>
      <w:pPr>
        <w:pStyle w:val="Normal"/>
        <w:spacing w:lineRule="auto" w:line="276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color w:val="000000"/>
          <w:sz w:val="24"/>
          <w:szCs w:val="24"/>
          <w:lang w:eastAsia="en-US"/>
        </w:rPr>
        <w:t>Мальчи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color w:val="000000"/>
          <w:sz w:val="24"/>
          <w:szCs w:val="24"/>
          <w:lang w:eastAsia="en-US"/>
        </w:rPr>
        <w:t>Акробати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Элементы и соединения</w:t>
        <w:tab/>
        <w:tab/>
        <w:tab/>
        <w:tab/>
        <w:tab/>
        <w:tab/>
        <w:tab/>
        <w:tab/>
        <w:t>стоимость</w:t>
      </w:r>
    </w:p>
    <w:p>
      <w:pPr>
        <w:pStyle w:val="Normal"/>
        <w:spacing w:lineRule="auto" w:line="276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И.п. - основная стойка</w:t>
      </w:r>
    </w:p>
    <w:p>
      <w:pPr>
        <w:pStyle w:val="Normal"/>
        <w:spacing w:lineRule="auto" w:line="276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 xml:space="preserve">1. Шагом правой(левой) вперёд, равновесие ("ласточка") на левой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 xml:space="preserve">(правой), держать </w:t>
        <w:tab/>
        <w:tab/>
        <w:tab/>
        <w:tab/>
        <w:tab/>
        <w:tab/>
        <w:tab/>
        <w:tab/>
        <w:tab/>
        <w:t>2 балла</w:t>
      </w:r>
    </w:p>
    <w:p>
      <w:pPr>
        <w:pStyle w:val="Normal"/>
        <w:spacing w:lineRule="auto" w:line="276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2. Выпрямиться в стойку руки вверх и махом одной, толчком друго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bCs w:val="false"/>
          <w:color w:val="000000"/>
          <w:sz w:val="24"/>
          <w:szCs w:val="24"/>
          <w:lang w:eastAsia="en-US"/>
        </w:rPr>
        <w:t>переворот в сторону (колесо)</w:t>
        <w:tab/>
        <w:tab/>
        <w:tab/>
        <w:tab/>
        <w:tab/>
        <w:tab/>
        <w:tab/>
        <w:t xml:space="preserve"> 2,5 балла</w:t>
      </w:r>
    </w:p>
    <w:p>
      <w:pPr>
        <w:pStyle w:val="Normal"/>
        <w:spacing w:lineRule="auto" w:line="276"/>
        <w:jc w:val="both"/>
        <w:rPr>
          <w:rFonts w:eastAsia="Calibri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 xml:space="preserve">3. Приставляя ногу, повернуться в сторону движения кувырок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 w:val="false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bCs w:val="false"/>
          <w:color w:val="000000"/>
          <w:sz w:val="24"/>
          <w:szCs w:val="24"/>
          <w:lang w:eastAsia="en-US"/>
        </w:rPr>
        <w:t>вперёд в упор присев</w:t>
        <w:tab/>
        <w:tab/>
        <w:tab/>
        <w:tab/>
        <w:tab/>
        <w:tab/>
        <w:tab/>
        <w:tab/>
        <w:t>2,0 балл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4. кувырок назад в упор присев</w:t>
        <w:tab/>
        <w:tab/>
        <w:tab/>
        <w:tab/>
        <w:tab/>
        <w:tab/>
        <w:tab/>
        <w:t>2,0 балл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 w:val="false"/>
          <w:color w:val="000000"/>
          <w:sz w:val="24"/>
          <w:szCs w:val="24"/>
          <w:lang w:eastAsia="en-US"/>
        </w:rPr>
        <w:t>5. Выпрямиться прыжком вверх прогнувшись</w:t>
        <w:tab/>
        <w:tab/>
        <w:tab/>
        <w:tab/>
        <w:tab/>
        <w:t>1,5 балла</w:t>
      </w:r>
    </w:p>
    <w:p>
      <w:pPr>
        <w:pStyle w:val="Normal"/>
        <w:ind w:firstLine="709"/>
        <w:jc w:val="both"/>
        <w:rPr>
          <w:rFonts w:eastAsia="Calibri"/>
          <w:bCs w:val="false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Cs w:val="false"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гкая атлетика (мальчики и девоч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йной прыжок с мес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Регламент испытания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Участники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Участники должны быть одеты в спортивные шорты, футболку и кроссовки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Использование украшений не допускаетс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При нарушении требований к спортивной форме участник может быть наказан штрафом (убавлением 10 см) или не допущен к испытаниям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орядок выступления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Для проведения испытаний участники распределяются по сменам в соответствии с личным стартовым номером. Перед началом испытаний должны быть названы: фамилия, имя, класс каждого участника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овторное выступление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-поломка оборудования, произошедшая в процессе выступления;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-неполадки в работе общего оборудования – освещение, задымление помещения и т.п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Если выступление прервано по вине участника, повторное выполнение упражнения не разрешается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Разминка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еред началом выступлений участникам предоставляется разминка из расчета не более 60 секунд на одного участника.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Оборудование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1. Контрольное упражнение выполняется на площадке спортивного зала. 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Оценка исполнения</w:t>
      </w:r>
    </w:p>
    <w:p>
      <w:pPr>
        <w:pStyle w:val="Normal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ксируется расстояние в см.  Две попытки – засчитывается лучший результат.</w:t>
      </w:r>
    </w:p>
    <w:p>
      <w:pPr>
        <w:pStyle w:val="Normal"/>
        <w:tabs>
          <w:tab w:val="clear" w:pos="708"/>
          <w:tab w:val="left" w:pos="40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скетбол (мальчики и девочки)</w:t>
      </w:r>
    </w:p>
    <w:p>
      <w:pPr>
        <w:pStyle w:val="Normal"/>
        <w:tabs>
          <w:tab w:val="clear" w:pos="708"/>
          <w:tab w:val="left" w:pos="40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испытаний</w:t>
      </w:r>
    </w:p>
    <w:p>
      <w:pPr>
        <w:pStyle w:val="Normal"/>
        <w:spacing w:lineRule="auto" w:line="360"/>
        <w:ind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5875</wp:posOffset>
                </wp:positionV>
                <wp:extent cx="5755005" cy="2026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0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.25pt;width:453.1pt;height:1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210</wp:posOffset>
                </wp:positionH>
                <wp:positionV relativeFrom="paragraph">
                  <wp:posOffset>31115</wp:posOffset>
                </wp:positionV>
                <wp:extent cx="0" cy="2026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.45pt" to="222.3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8715</wp:posOffset>
                </wp:positionH>
                <wp:positionV relativeFrom="paragraph">
                  <wp:posOffset>148590</wp:posOffset>
                </wp:positionV>
                <wp:extent cx="325755" cy="398145"/>
                <wp:effectExtent l="8255" t="1333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90.45pt;margin-top:11.7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148590</wp:posOffset>
                </wp:positionV>
                <wp:extent cx="325755" cy="398145"/>
                <wp:effectExtent l="8255" t="1333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11.7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0035</wp:posOffset>
                </wp:positionH>
                <wp:positionV relativeFrom="paragraph">
                  <wp:posOffset>148590</wp:posOffset>
                </wp:positionV>
                <wp:extent cx="325755" cy="398145"/>
                <wp:effectExtent l="8255" t="1333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05pt;margin-top:11.7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5445</wp:posOffset>
                </wp:positionH>
                <wp:positionV relativeFrom="paragraph">
                  <wp:posOffset>184785</wp:posOffset>
                </wp:positionV>
                <wp:extent cx="18097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0.35pt;margin-top:14.5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76200</wp:posOffset>
                </wp:positionV>
                <wp:extent cx="5646420" cy="832485"/>
                <wp:effectExtent l="14605" t="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2" h="1311">
                              <a:moveTo>
                                <a:pt x="8664" y="456"/>
                              </a:moveTo>
                              <a:cubicBezTo>
                                <a:pt x="8778" y="342"/>
                                <a:pt x="8892" y="228"/>
                                <a:pt x="8721" y="171"/>
                              </a:cubicBezTo>
                              <a:cubicBezTo>
                                <a:pt x="8550" y="114"/>
                                <a:pt x="7989" y="0"/>
                                <a:pt x="7638" y="114"/>
                              </a:cubicBezTo>
                              <a:cubicBezTo>
                                <a:pt x="7287" y="228"/>
                                <a:pt x="7030" y="855"/>
                                <a:pt x="6612" y="855"/>
                              </a:cubicBezTo>
                              <a:cubicBezTo>
                                <a:pt x="6194" y="855"/>
                                <a:pt x="6232" y="38"/>
                                <a:pt x="5130" y="114"/>
                              </a:cubicBezTo>
                              <a:cubicBezTo>
                                <a:pt x="4028" y="190"/>
                                <a:pt x="855" y="1112"/>
                                <a:pt x="0" y="131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92,1311" path="m8664,456c8778,342,8892,228,8721,171c8550,114,7989,0,7638,114c7287,228,7030,855,6612,855c6194,855,6232,38,5130,114c4028,190,855,1112,0,1311e" stroked="t" o:allowincell="f" style="position:absolute;margin-left:8.55pt;margin-top:6pt;width:444.55pt;height:65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0130</wp:posOffset>
                </wp:positionH>
                <wp:positionV relativeFrom="paragraph">
                  <wp:posOffset>230505</wp:posOffset>
                </wp:positionV>
                <wp:extent cx="868680" cy="25336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8.15pt" to="450.25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6765</wp:posOffset>
                </wp:positionH>
                <wp:positionV relativeFrom="paragraph">
                  <wp:posOffset>58420</wp:posOffset>
                </wp:positionV>
                <wp:extent cx="1049655" cy="687705"/>
                <wp:effectExtent l="3175" t="63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76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4.6pt" to="444.55pt,5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8870</wp:posOffset>
                </wp:positionH>
                <wp:positionV relativeFrom="paragraph">
                  <wp:posOffset>33020</wp:posOffset>
                </wp:positionV>
                <wp:extent cx="832485" cy="7962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pt;margin-top:2.6pt;width:65.5pt;height: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-3175</wp:posOffset>
                </wp:positionV>
                <wp:extent cx="868680" cy="14478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5pt" to="65.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2485</wp:posOffset>
                </wp:positionH>
                <wp:positionV relativeFrom="paragraph">
                  <wp:posOffset>141605</wp:posOffset>
                </wp:positionV>
                <wp:extent cx="289560" cy="6153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65.55pt;margin-top:11.15pt;width:22.75pt;height:48.4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0570</wp:posOffset>
                </wp:positionH>
                <wp:positionV relativeFrom="paragraph">
                  <wp:posOffset>177165</wp:posOffset>
                </wp:positionV>
                <wp:extent cx="289560" cy="6153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440" cy="6152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13.95pt;width:22.75pt;height:48.4pt;mso-wrap-style:none;v-text-anchor:middle;rotation:18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950</wp:posOffset>
                </wp:positionH>
                <wp:positionV relativeFrom="paragraph">
                  <wp:posOffset>295275</wp:posOffset>
                </wp:positionV>
                <wp:extent cx="36195" cy="0"/>
                <wp:effectExtent l="0" t="38100" r="4000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3.25pt" to="11.3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120</wp:posOffset>
                </wp:positionH>
                <wp:positionV relativeFrom="paragraph">
                  <wp:posOffset>41910</wp:posOffset>
                </wp:positionV>
                <wp:extent cx="904875" cy="2895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2.8pt;mso-wrap-distance-left:9.05pt;mso-wrap-distance-right:9.05pt;mso-wrap-distance-top:0pt;mso-wrap-distance-bottom:0pt;margin-top:3.3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60960</wp:posOffset>
                </wp:positionV>
                <wp:extent cx="180975" cy="1809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8.4pt;margin-top:4.8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88265</wp:posOffset>
                </wp:positionV>
                <wp:extent cx="180975" cy="1809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6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15875</wp:posOffset>
                </wp:positionV>
                <wp:extent cx="0" cy="325755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25pt" to="2.8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9250</wp:posOffset>
                </wp:positionH>
                <wp:positionV relativeFrom="paragraph">
                  <wp:posOffset>88265</wp:posOffset>
                </wp:positionV>
                <wp:extent cx="180975" cy="1809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6.9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0225</wp:posOffset>
                </wp:positionH>
                <wp:positionV relativeFrom="paragraph">
                  <wp:posOffset>15875</wp:posOffset>
                </wp:positionV>
                <wp:extent cx="0" cy="325755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.25pt" to="441.75pt,2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6765</wp:posOffset>
                </wp:positionH>
                <wp:positionV relativeFrom="paragraph">
                  <wp:posOffset>97155</wp:posOffset>
                </wp:positionV>
                <wp:extent cx="18097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1.95pt;margin-top:7.65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9655</wp:posOffset>
                </wp:positionH>
                <wp:positionV relativeFrom="paragraph">
                  <wp:posOffset>169545</wp:posOffset>
                </wp:positionV>
                <wp:extent cx="354711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3.35pt" to="361.9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8275</wp:posOffset>
                </wp:positionH>
                <wp:positionV relativeFrom="paragraph">
                  <wp:posOffset>277495</wp:posOffset>
                </wp:positionV>
                <wp:extent cx="108585" cy="36195"/>
                <wp:effectExtent l="1905" t="12065" r="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1.85pt" to="421.75pt,2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42875</wp:posOffset>
                </wp:positionV>
                <wp:extent cx="868680" cy="18097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25pt" to="65.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0130</wp:posOffset>
                </wp:positionH>
                <wp:positionV relativeFrom="paragraph">
                  <wp:posOffset>179705</wp:posOffset>
                </wp:positionV>
                <wp:extent cx="868680" cy="21717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4.15pt" to="450.2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7620</wp:posOffset>
                </wp:positionV>
                <wp:extent cx="5248275" cy="808355"/>
                <wp:effectExtent l="15240" t="1524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80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5" h="1273">
                              <a:moveTo>
                                <a:pt x="0" y="0"/>
                              </a:moveTo>
                              <a:cubicBezTo>
                                <a:pt x="47" y="560"/>
                                <a:pt x="95" y="1121"/>
                                <a:pt x="456" y="1197"/>
                              </a:cubicBezTo>
                              <a:cubicBezTo>
                                <a:pt x="817" y="1273"/>
                                <a:pt x="1682" y="465"/>
                                <a:pt x="2166" y="456"/>
                              </a:cubicBezTo>
                              <a:cubicBezTo>
                                <a:pt x="2650" y="447"/>
                                <a:pt x="2347" y="1216"/>
                                <a:pt x="3363" y="1140"/>
                              </a:cubicBezTo>
                              <a:cubicBezTo>
                                <a:pt x="4379" y="1064"/>
                                <a:pt x="7448" y="190"/>
                                <a:pt x="826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5,1273" path="m0,0c47,560,95,1121,456,1197c817,1273,1682,465,2166,456c2650,447,2347,1216,3363,1140c4379,1064,7448,190,8265,0e" stroked="t" o:allowincell="f" style="position:absolute;margin-left:2.85pt;margin-top:0.6pt;width:413.2pt;height:63.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0630</wp:posOffset>
                </wp:positionH>
                <wp:positionV relativeFrom="paragraph">
                  <wp:posOffset>26670</wp:posOffset>
                </wp:positionV>
                <wp:extent cx="325755" cy="398145"/>
                <wp:effectExtent l="8255" t="13335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9pt;margin-top:2.1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</wp:posOffset>
                </wp:positionH>
                <wp:positionV relativeFrom="paragraph">
                  <wp:posOffset>26670</wp:posOffset>
                </wp:positionV>
                <wp:extent cx="325755" cy="398145"/>
                <wp:effectExtent l="8255" t="1333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2.1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325755" cy="398145"/>
                <wp:effectExtent l="8255" t="1333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81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1pt;width:25.6pt;height:31.3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 находится на линии штрафного броска. По сигналу конкурсант первым мячом выполняет штрафной бросок, разворачивается и перемещается до средней линии в стойке баскетболиста левым боком, на середине площадки разворачивается и перемещается до линии штрафного броска к другому щиту. Выполняет штрафной бросок вторым мячом и бежит к третьему мячу. Участник берет мяч и правой рукой ведет мяч к фишке-ориентиру № 1, левой рукой ведет мяч к фишке-ориентиру № 2, правой рукой ведет мяч к фишке-ориентиру № 3, таким образом, ведение осуществляется дальней рукой от фишки-ориентира. После прохождения фишки-ориентира № 3 ведет мяч к щиту и выполняет бросок в корзину после двух шагов из-под щита. Подбирает мяч, разворачивается и обводит дальней рукой от фишек-ориентиров №№ 4,5,6 (правой рукой ведет мяч к фишке-ориентиру № 4, левой рукой ведет мяч к фишке-ориентиру № 5, правой рукой ведет мяч к фишке-ориентиру № 6) далее ведет мяч к другому щиту и выполняет бросок в корзину после двух шагов из-под щит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исполн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За каждое непопадание участнику начисляют 5 сек. Если конкурсант заступил за линию штрафного броска – мяч не засчитывается. За каждое нарушение правил в технике ведения мяча (пробежка, пронос мяча, двойное ведение, неправильная смена рук, касание фишек-ориентиров) участнику к его фактическому времени прибавляется за каждое нарушение по 1 секунде. За необбегание фишки-ориентира и перемещение неуказанным способом добавляется по 3 штрафных секунды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упражнение выполняется на площадке со специальной разметкой для игры в баскетбо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Шесть фишек-ориентиров, три баскетбольных мя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6310</wp:posOffset>
                </wp:positionH>
                <wp:positionV relativeFrom="paragraph">
                  <wp:posOffset>3845560</wp:posOffset>
                </wp:positionV>
                <wp:extent cx="2857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302.8pt" to="900.25pt,3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6310</wp:posOffset>
                </wp:positionH>
                <wp:positionV relativeFrom="paragraph">
                  <wp:posOffset>3845560</wp:posOffset>
                </wp:positionV>
                <wp:extent cx="2857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3pt,302.8pt" to="900.25pt,30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Расстояние между фишками-ориентирами по 3 м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50</wp:posOffset>
              </wp:positionH>
              <wp:positionV relativeFrom="page">
                <wp:posOffset>10240010</wp:posOffset>
              </wp:positionV>
              <wp:extent cx="7546340" cy="191135"/>
              <wp:effectExtent l="0" t="508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6320" cy="191160"/>
                        <a:chOff x="0" y="0"/>
                        <a:chExt cx="7546320" cy="191160"/>
                      </a:xfrm>
                    </wpg:grpSpPr>
                    <wps:wsp>
                      <wps:cNvSpPr txBox="1"/>
                      <wps:spPr>
                        <a:xfrm>
                          <a:off x="486360" y="828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6320" cy="146520"/>
                        </a:xfrm>
                      </wpg:grpSpPr>
                      <wps:wsp>
                        <wps:cNvCnPr/>
                        <wps:spPr>
                          <a:xfrm flipV="1">
                            <a:off x="-1080360" y="-10081800"/>
                            <a:ext cx="776520" cy="147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305640" y="-10081800"/>
                            <a:ext cx="6771960" cy="147240"/>
                          </a:xfrm>
                          <a:prstGeom prst="bentConnector3">
                            <a:avLst>
                              <a:gd name="adj1" fmla="val 96772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806.3pt;width:594.2pt;height:15.05pt" coordorigin="10,16126" coordsize="1188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6;top:1613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6126;width:1188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1691;top:250;width:1222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9;top:250;width:10662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Задания школьного тура олимпиады по физической культуре, 8 классы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3:00Z</dcterms:created>
  <dc:creator>sony</dc:creator>
  <dc:description/>
  <cp:keywords/>
  <dc:language>en-US</dc:language>
  <cp:lastModifiedBy>Пользователь Windows</cp:lastModifiedBy>
  <dcterms:modified xsi:type="dcterms:W3CDTF">2014-01-20T19:10:00Z</dcterms:modified>
  <cp:revision>4</cp:revision>
  <dc:subject/>
  <dc:title/>
</cp:coreProperties>
</file>