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-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2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3-б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4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5-б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6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7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8-б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9-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0-б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1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2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3-г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4-б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5-г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6-г,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7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8-б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19-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20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21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22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23-в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24-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25-а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Ключи школьного тура олимпиады по физической культуре, 8 классы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2:00Z</dcterms:created>
  <dc:creator>sony</dc:creator>
  <dc:description/>
  <cp:keywords/>
  <dc:language>en-US</dc:language>
  <cp:lastModifiedBy>Пользователь Windows</cp:lastModifiedBy>
  <dcterms:modified xsi:type="dcterms:W3CDTF">2014-01-20T19:06:00Z</dcterms:modified>
  <cp:revision>4</cp:revision>
  <dc:subject/>
  <dc:title/>
</cp:coreProperties>
</file>