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Выпускной веч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цевальный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атьяна Венадьевна:</w:t>
      </w:r>
      <w:r>
        <w:rPr/>
        <w:t xml:space="preserve"> Добрый вечер, дорогие друзья! Вот и настал тот  торжественный миг, когда мы,  учителя школы, хотим объявить вам, уважаемые родители , что ваши дети, а наши ученики стали взрослыми: они закончили государственную бюджетную общеобразовательную  школу-интернат «Олимпийский резерв».</w:t>
      </w:r>
    </w:p>
    <w:p>
      <w:pPr>
        <w:pStyle w:val="Normal"/>
        <w:rPr/>
      </w:pPr>
      <w:r>
        <w:rPr/>
        <w:t xml:space="preserve"> </w:t>
      </w:r>
      <w:r>
        <w:rPr/>
        <w:t xml:space="preserve">Итак, торжество, посвященное окончанию школы и прощанию с детством, объявляется открытым! </w:t>
      </w:r>
    </w:p>
    <w:p>
      <w:pPr>
        <w:pStyle w:val="Normal"/>
        <w:rPr/>
      </w:pPr>
      <w:r>
        <w:rPr/>
        <w:t xml:space="preserve">В праздничный зал приглашаем  выпускников 2013 года </w:t>
      </w:r>
    </w:p>
    <w:p>
      <w:pPr>
        <w:pStyle w:val="Normal"/>
        <w:rPr/>
      </w:pPr>
      <w:r>
        <w:rPr>
          <w:b/>
          <w:i/>
        </w:rPr>
        <w:t>(Звучит музыка. Выпускники входят в зал, проходят  и садятся на свои места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Что происходит на свете?          </w:t>
      </w:r>
    </w:p>
    <w:p>
      <w:pPr>
        <w:pStyle w:val="Normal"/>
        <w:rPr/>
      </w:pPr>
      <w:r>
        <w:rPr>
          <w:b/>
        </w:rPr>
        <w:t>Ведущий 2</w:t>
      </w:r>
      <w:r>
        <w:rPr/>
        <w:t>: А просто июнь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Просто июнь? Вы считаете ?</w:t>
      </w:r>
    </w:p>
    <w:p>
      <w:pPr>
        <w:pStyle w:val="Normal"/>
        <w:rPr/>
      </w:pPr>
      <w:r>
        <w:rPr>
          <w:b/>
        </w:rPr>
        <w:t>Ведущий 2</w:t>
      </w:r>
      <w:r>
        <w:rPr/>
        <w:t>: Да, а считаю!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Вот и настала пора  для прощального бала,</w:t>
      </w:r>
    </w:p>
    <w:p>
      <w:pPr>
        <w:pStyle w:val="Normal"/>
        <w:rPr/>
      </w:pPr>
      <w:r>
        <w:rPr/>
        <w:t xml:space="preserve">               </w:t>
      </w:r>
      <w:r>
        <w:rPr/>
        <w:t>Где нам с тобою кружиться и петь до утра!</w:t>
      </w:r>
    </w:p>
    <w:p>
      <w:pPr>
        <w:pStyle w:val="Normal"/>
        <w:rPr/>
      </w:pPr>
      <w:r>
        <w:rPr>
          <w:b/>
        </w:rPr>
        <w:t>Ведущий 2</w:t>
      </w:r>
      <w:r>
        <w:rPr/>
        <w:t>: Что же за всем этим будет?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А будет июль.</w:t>
      </w:r>
    </w:p>
    <w:p>
      <w:pPr>
        <w:pStyle w:val="Normal"/>
        <w:rPr/>
      </w:pPr>
      <w:r>
        <w:rPr>
          <w:b/>
        </w:rPr>
        <w:t>Ведущий 2</w:t>
      </w:r>
      <w:r>
        <w:rPr/>
        <w:t>: Будет июнь ? Вы уверены?</w:t>
      </w:r>
    </w:p>
    <w:p>
      <w:pPr>
        <w:pStyle w:val="Normal"/>
        <w:rPr/>
      </w:pPr>
      <w:r>
        <w:rPr>
          <w:b/>
        </w:rPr>
        <w:t>Ведущий 1</w:t>
      </w:r>
      <w:r>
        <w:rPr/>
        <w:t>: Да, я уверен!</w:t>
      </w:r>
    </w:p>
    <w:p>
      <w:pPr>
        <w:pStyle w:val="Normal"/>
        <w:rPr/>
      </w:pPr>
      <w:r>
        <w:rPr/>
        <w:t xml:space="preserve">               </w:t>
      </w:r>
      <w:r>
        <w:rPr/>
        <w:t>Я уже слышал, и слух этот мною проверен:</w:t>
      </w:r>
    </w:p>
    <w:p>
      <w:pPr>
        <w:pStyle w:val="Normal"/>
        <w:rPr/>
      </w:pPr>
      <w:r>
        <w:rPr/>
        <w:t xml:space="preserve">                </w:t>
      </w:r>
      <w:r>
        <w:rPr/>
        <w:t>Выпускникам каждый вуз распахнет свою дверь!</w:t>
      </w:r>
    </w:p>
    <w:p>
      <w:pPr>
        <w:pStyle w:val="Normal"/>
        <w:rPr/>
      </w:pPr>
      <w:r>
        <w:rPr>
          <w:b/>
        </w:rPr>
        <w:t>Ведущий 2</w:t>
      </w:r>
      <w:r>
        <w:rPr/>
        <w:t>: Что же из этого следует?</w:t>
      </w:r>
    </w:p>
    <w:p>
      <w:pPr>
        <w:pStyle w:val="Normal"/>
        <w:rPr/>
      </w:pPr>
      <w:r>
        <w:rPr>
          <w:b/>
        </w:rPr>
        <w:t>Ведущий 1</w:t>
      </w:r>
      <w:r>
        <w:rPr/>
        <w:t>: Следует жить!</w:t>
      </w:r>
    </w:p>
    <w:p>
      <w:pPr>
        <w:pStyle w:val="Normal"/>
        <w:rPr/>
      </w:pPr>
      <w:r>
        <w:rPr/>
        <w:t xml:space="preserve">               </w:t>
      </w:r>
      <w:r>
        <w:rPr/>
        <w:t>Шить сарафаны и легкие платья из ситца!</w:t>
      </w:r>
    </w:p>
    <w:p>
      <w:pPr>
        <w:pStyle w:val="Normal"/>
        <w:rPr/>
      </w:pPr>
      <w:r>
        <w:rPr/>
        <w:t xml:space="preserve">               </w:t>
      </w:r>
      <w:r>
        <w:rPr/>
        <w:t>Это к экзаменам будущим вам пригодится,</w:t>
      </w:r>
    </w:p>
    <w:p>
      <w:pPr>
        <w:pStyle w:val="Normal"/>
        <w:rPr/>
      </w:pPr>
      <w:r>
        <w:rPr/>
        <w:t xml:space="preserve">               </w:t>
      </w:r>
      <w:r>
        <w:rPr/>
        <w:t>Чтобы шпаргалок побольше туда положить!</w:t>
      </w:r>
    </w:p>
    <w:p>
      <w:pPr>
        <w:pStyle w:val="Normal"/>
        <w:rPr/>
      </w:pPr>
      <w:r>
        <w:rPr>
          <w:b/>
        </w:rPr>
        <w:t>Ведущий 2</w:t>
      </w:r>
      <w:r>
        <w:rPr/>
        <w:t>: Следует жить даже наперекор невезеньям</w:t>
      </w:r>
    </w:p>
    <w:p>
      <w:pPr>
        <w:pStyle w:val="Normal"/>
        <w:rPr/>
      </w:pPr>
      <w:r>
        <w:rPr/>
        <w:t xml:space="preserve">                 </w:t>
      </w:r>
      <w:r>
        <w:rPr/>
        <w:t>И танцевать напоследок средь этого зал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на мотив песни «Доченька»  А.Пугаче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лавная не решена задача,</w:t>
      </w:r>
    </w:p>
    <w:p>
      <w:pPr>
        <w:pStyle w:val="Normal"/>
        <w:rPr/>
      </w:pPr>
      <w:r>
        <w:rPr/>
        <w:t>Хоть крошился мел и там, и тут.</w:t>
      </w:r>
    </w:p>
    <w:p>
      <w:pPr>
        <w:pStyle w:val="Normal"/>
        <w:rPr/>
      </w:pPr>
      <w:r>
        <w:rPr/>
        <w:t>Не по карте – в жизни наудачу</w:t>
      </w:r>
    </w:p>
    <w:p>
      <w:pPr>
        <w:pStyle w:val="Normal"/>
        <w:rPr/>
      </w:pPr>
      <w:r>
        <w:rPr/>
        <w:t>Вы себе проложите маршр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Мы с вами расстаемся,</w:t>
      </w:r>
    </w:p>
    <w:p>
      <w:pPr>
        <w:pStyle w:val="Normal"/>
        <w:rPr>
          <w:i/>
          <w:i/>
        </w:rPr>
      </w:pPr>
      <w:r>
        <w:rPr>
          <w:i/>
        </w:rPr>
        <w:t>Печали не тая.</w:t>
      </w:r>
    </w:p>
    <w:p>
      <w:pPr>
        <w:pStyle w:val="Normal"/>
        <w:rPr>
          <w:i/>
          <w:i/>
        </w:rPr>
      </w:pPr>
      <w:r>
        <w:rPr>
          <w:i/>
        </w:rPr>
        <w:t>Уходит – не вернется</w:t>
      </w:r>
    </w:p>
    <w:p>
      <w:pPr>
        <w:pStyle w:val="Normal"/>
        <w:rPr>
          <w:i/>
          <w:i/>
        </w:rPr>
      </w:pPr>
      <w:r>
        <w:rPr>
          <w:i/>
        </w:rPr>
        <w:t>Школьная скамья.</w:t>
      </w:r>
    </w:p>
    <w:p>
      <w:pPr>
        <w:pStyle w:val="Normal"/>
        <w:rPr>
          <w:i/>
          <w:i/>
        </w:rPr>
      </w:pPr>
      <w:r>
        <w:rPr>
          <w:i/>
        </w:rPr>
        <w:t>Как будто что-то знает</w:t>
      </w:r>
    </w:p>
    <w:p>
      <w:pPr>
        <w:pStyle w:val="Normal"/>
        <w:rPr>
          <w:i/>
          <w:i/>
        </w:rPr>
      </w:pPr>
      <w:r>
        <w:rPr>
          <w:i/>
        </w:rPr>
        <w:t>О том, что впереди.</w:t>
      </w:r>
    </w:p>
    <w:p>
      <w:pPr>
        <w:pStyle w:val="Normal"/>
        <w:rPr>
          <w:i/>
          <w:i/>
        </w:rPr>
      </w:pPr>
      <w:r>
        <w:rPr>
          <w:i/>
        </w:rPr>
        <w:t>О, юность озорная,</w:t>
      </w:r>
    </w:p>
    <w:p>
      <w:pPr>
        <w:pStyle w:val="Normal"/>
        <w:rPr>
          <w:i/>
          <w:i/>
        </w:rPr>
      </w:pPr>
      <w:r>
        <w:rPr>
          <w:i/>
        </w:rPr>
        <w:t>Постой, не уход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иск смысла жизни в сочиненьях,</w:t>
      </w:r>
    </w:p>
    <w:p>
      <w:pPr>
        <w:pStyle w:val="Normal"/>
        <w:rPr/>
      </w:pPr>
      <w:r>
        <w:rPr/>
        <w:t>Мысли меж заученных цитат</w:t>
      </w:r>
    </w:p>
    <w:p>
      <w:pPr>
        <w:pStyle w:val="Normal"/>
        <w:rPr/>
      </w:pPr>
      <w:r>
        <w:rPr/>
        <w:t>Вспомните с усмешкой сожаленья,</w:t>
      </w:r>
    </w:p>
    <w:p>
      <w:pPr>
        <w:pStyle w:val="Normal"/>
        <w:rPr/>
      </w:pPr>
      <w:r>
        <w:rPr/>
        <w:t>Когда годы птицей пролетят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Мы с вами расстаемся,</w:t>
      </w:r>
    </w:p>
    <w:p>
      <w:pPr>
        <w:pStyle w:val="Normal"/>
        <w:rPr>
          <w:i/>
          <w:i/>
        </w:rPr>
      </w:pPr>
      <w:r>
        <w:rPr>
          <w:i/>
        </w:rPr>
        <w:t>Печали не тая.</w:t>
      </w:r>
    </w:p>
    <w:p>
      <w:pPr>
        <w:pStyle w:val="Normal"/>
        <w:rPr>
          <w:i/>
          <w:i/>
        </w:rPr>
      </w:pPr>
      <w:r>
        <w:rPr>
          <w:i/>
        </w:rPr>
        <w:t>Уходит – не вернется</w:t>
      </w:r>
    </w:p>
    <w:p>
      <w:pPr>
        <w:pStyle w:val="Normal"/>
        <w:rPr>
          <w:i/>
          <w:i/>
        </w:rPr>
      </w:pPr>
      <w:r>
        <w:rPr>
          <w:i/>
        </w:rPr>
        <w:t>Школьная скамья.</w:t>
      </w:r>
    </w:p>
    <w:p>
      <w:pPr>
        <w:pStyle w:val="Normal"/>
        <w:rPr>
          <w:i/>
          <w:i/>
        </w:rPr>
      </w:pPr>
      <w:r>
        <w:rPr>
          <w:i/>
        </w:rPr>
        <w:t>Как будто что-то знает</w:t>
      </w:r>
    </w:p>
    <w:p>
      <w:pPr>
        <w:pStyle w:val="Normal"/>
        <w:rPr>
          <w:i/>
          <w:i/>
        </w:rPr>
      </w:pPr>
      <w:r>
        <w:rPr>
          <w:i/>
        </w:rPr>
        <w:t>О том, что впереди.</w:t>
      </w:r>
    </w:p>
    <w:p>
      <w:pPr>
        <w:pStyle w:val="Normal"/>
        <w:rPr>
          <w:i/>
          <w:i/>
        </w:rPr>
      </w:pPr>
      <w:r>
        <w:rPr>
          <w:i/>
        </w:rPr>
        <w:t>О, юность озорная,</w:t>
      </w:r>
    </w:p>
    <w:p>
      <w:pPr>
        <w:pStyle w:val="Normal"/>
        <w:rPr>
          <w:b/>
          <w:b/>
        </w:rPr>
      </w:pPr>
      <w:r>
        <w:rPr>
          <w:i/>
        </w:rPr>
        <w:t>Постой, не ухо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звенел для нас звонок последний.</w:t>
      </w:r>
    </w:p>
    <w:p>
      <w:pPr>
        <w:pStyle w:val="Normal"/>
        <w:rPr/>
      </w:pPr>
      <w:r>
        <w:rPr/>
        <w:t>Выпускной уже в разгаре бал.</w:t>
      </w:r>
    </w:p>
    <w:p>
      <w:pPr>
        <w:pStyle w:val="Normal"/>
        <w:rPr/>
      </w:pPr>
      <w:r>
        <w:rPr/>
        <w:t>Задержись, о, чудное мгновенье,</w:t>
      </w:r>
    </w:p>
    <w:p>
      <w:pPr>
        <w:pStyle w:val="Normal"/>
        <w:rPr/>
      </w:pPr>
      <w:r>
        <w:rPr/>
        <w:t>Чтоб рассвет подольше не нас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Ведущий 1:      </w:t>
      </w:r>
      <w:r>
        <w:rPr/>
        <w:t xml:space="preserve">Директор-  верный страж порядка,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      </w:t>
      </w:r>
      <w:r>
        <w:rPr/>
        <w:t>Гарант, как нынче говор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все имеет строгий взгляд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школе предан без остатк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роза балбесов и повес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моклов меч девиц нескромных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замечает взглядов томны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достоинством несет свой крес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в нем не видим недостатков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дифирамбы все пото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ле врученья аттестат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ладимир Иванович 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ремя! Ж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 сцену выходит директор и поздравляет выпускников)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Человеческая жизнь…Что это? Долгая дорога в дюнах? Вечный зов? Или ирония судьбы? Не знаю. Но в одном убежден точно: жизнь – это интересное путешествие из детства в юность, из юности в зрелость. Каждое путешествие начинается со станции, а детство со сказки.</w:t>
      </w:r>
    </w:p>
    <w:p>
      <w:pPr>
        <w:pStyle w:val="Normal"/>
        <w:rPr/>
      </w:pPr>
      <w:r>
        <w:rPr/>
        <w:t xml:space="preserve">                   </w:t>
      </w:r>
      <w:r>
        <w:rPr/>
        <w:t>Сказка-ложь, да в ней- намек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брым молодц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красным девицам </w:t>
      </w:r>
    </w:p>
    <w:p>
      <w:pPr>
        <w:pStyle w:val="Normal"/>
        <w:rPr/>
      </w:pPr>
      <w:r>
        <w:rPr/>
        <w:t xml:space="preserve">                   </w:t>
      </w:r>
      <w:r>
        <w:rPr/>
        <w:t>Итоговый школь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>Жили были 3 сестрицы.</w:t>
      </w:r>
    </w:p>
    <w:p>
      <w:pPr>
        <w:pStyle w:val="Normal"/>
        <w:rPr/>
      </w:pPr>
      <w:r>
        <w:rPr/>
        <w:t xml:space="preserve">                    </w:t>
      </w:r>
      <w:r>
        <w:rPr/>
        <w:t>Все любили потрудиться.</w:t>
      </w:r>
    </w:p>
    <w:p>
      <w:pPr>
        <w:pStyle w:val="Normal"/>
        <w:rPr/>
      </w:pPr>
      <w:r>
        <w:rPr/>
        <w:t xml:space="preserve">                    </w:t>
      </w:r>
      <w:r>
        <w:rPr/>
        <w:t>На роду им всем дано</w:t>
      </w:r>
    </w:p>
    <w:p>
      <w:pPr>
        <w:pStyle w:val="Normal"/>
        <w:rPr/>
      </w:pPr>
      <w:r>
        <w:rPr/>
        <w:t xml:space="preserve">                    </w:t>
      </w:r>
      <w:r>
        <w:rPr/>
        <w:t>Вот, что определено: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                   </w:t>
      </w:r>
      <w:r>
        <w:rPr/>
        <w:t>Быть всех грамотней в округе</w:t>
      </w:r>
    </w:p>
    <w:p>
      <w:pPr>
        <w:pStyle w:val="Normal"/>
        <w:rPr/>
      </w:pPr>
      <w:r>
        <w:rPr/>
        <w:t xml:space="preserve">                    </w:t>
      </w:r>
      <w:r>
        <w:rPr/>
        <w:t>И держаться друг за друга,</w:t>
      </w:r>
    </w:p>
    <w:p>
      <w:pPr>
        <w:pStyle w:val="Normal"/>
        <w:rPr/>
      </w:pPr>
      <w:r>
        <w:rPr/>
        <w:t xml:space="preserve">                   </w:t>
      </w:r>
      <w:r>
        <w:rPr/>
        <w:t>Чтоб у каждой были дети</w:t>
      </w:r>
    </w:p>
    <w:p>
      <w:pPr>
        <w:pStyle w:val="Normal"/>
        <w:rPr/>
      </w:pPr>
      <w:r>
        <w:rPr/>
        <w:t xml:space="preserve">                   </w:t>
      </w:r>
      <w:r>
        <w:rPr/>
        <w:t>И умнее всех на свете.</w:t>
      </w:r>
    </w:p>
    <w:p>
      <w:pPr>
        <w:pStyle w:val="Normal"/>
        <w:rPr/>
      </w:pPr>
      <w:r>
        <w:rPr/>
        <w:t xml:space="preserve">                   </w:t>
      </w:r>
      <w:r>
        <w:rPr/>
        <w:t>Да, не один, а тридцать ,двадц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без дела не слон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</w:t>
      </w:r>
      <w:r>
        <w:rPr>
          <w:b/>
        </w:rPr>
        <w:t xml:space="preserve">    </w:t>
      </w:r>
      <w:r>
        <w:rPr/>
        <w:t>Молвит первая сестриц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учительница ( Севастьянова М.В.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пать мне некогда ложиться.</w:t>
      </w:r>
    </w:p>
    <w:p>
      <w:pPr>
        <w:pStyle w:val="Normal"/>
        <w:rPr/>
      </w:pPr>
      <w:r>
        <w:rPr/>
        <w:t xml:space="preserve">                  </w:t>
      </w:r>
      <w:r>
        <w:rPr/>
        <w:t>Я считать их научила,</w:t>
      </w:r>
    </w:p>
    <w:p>
      <w:pPr>
        <w:pStyle w:val="Normal"/>
        <w:rPr/>
      </w:pPr>
      <w:r>
        <w:rPr/>
        <w:t xml:space="preserve">                  </w:t>
      </w:r>
      <w:r>
        <w:rPr/>
        <w:t>Умножать и вычитать,</w:t>
      </w:r>
    </w:p>
    <w:p>
      <w:pPr>
        <w:pStyle w:val="Normal"/>
        <w:rPr/>
      </w:pPr>
      <w:r>
        <w:rPr/>
        <w:t xml:space="preserve">                  </w:t>
      </w:r>
      <w:r>
        <w:rPr/>
        <w:t>Да они без напряженья</w:t>
      </w:r>
    </w:p>
    <w:p>
      <w:pPr>
        <w:pStyle w:val="Normal"/>
        <w:rPr/>
      </w:pPr>
      <w:r>
        <w:rPr/>
        <w:t xml:space="preserve">                  </w:t>
      </w:r>
      <w:r>
        <w:rPr/>
        <w:t>Могут корни извлекать.</w:t>
      </w:r>
    </w:p>
    <w:p>
      <w:pPr>
        <w:pStyle w:val="Normal"/>
        <w:rPr/>
      </w:pPr>
      <w:r>
        <w:rPr/>
        <w:t xml:space="preserve">                  </w:t>
      </w:r>
      <w:r>
        <w:rPr/>
        <w:t>По предмету моему нет претензий ни к 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Ей вторая отвеча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 учитель                 (Назарова Т.В.)</w:t>
      </w:r>
    </w:p>
    <w:p>
      <w:pPr>
        <w:pStyle w:val="Normal"/>
        <w:rPr/>
      </w:pPr>
      <w:r>
        <w:rPr/>
        <w:t xml:space="preserve">                   </w:t>
      </w:r>
      <w:r>
        <w:rPr/>
        <w:t>:   А мои стихи читают,</w:t>
      </w:r>
    </w:p>
    <w:p>
      <w:pPr>
        <w:pStyle w:val="Normal"/>
        <w:rPr/>
      </w:pPr>
      <w:r>
        <w:rPr/>
        <w:t xml:space="preserve">                       </w:t>
      </w:r>
      <w:r>
        <w:rPr/>
        <w:t>Пишут грамотно и чисто,</w:t>
      </w:r>
    </w:p>
    <w:p>
      <w:pPr>
        <w:pStyle w:val="Normal"/>
        <w:rPr/>
      </w:pPr>
      <w:r>
        <w:rPr/>
        <w:t xml:space="preserve">                       </w:t>
      </w:r>
      <w:r>
        <w:rPr/>
        <w:t>Могут быть и медалисты.</w:t>
      </w:r>
    </w:p>
    <w:p>
      <w:pPr>
        <w:pStyle w:val="Normal"/>
        <w:rPr/>
      </w:pPr>
      <w:r>
        <w:rPr/>
        <w:t xml:space="preserve">                       </w:t>
      </w:r>
      <w:r>
        <w:rPr/>
        <w:t>Есть, конечно, исключенья,</w:t>
      </w:r>
    </w:p>
    <w:p>
      <w:pPr>
        <w:pStyle w:val="Normal"/>
        <w:rPr/>
      </w:pPr>
      <w:r>
        <w:rPr/>
        <w:t xml:space="preserve">                       </w:t>
      </w:r>
      <w:r>
        <w:rPr/>
        <w:t>С ними вечно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Третья голову склони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й учитель ( Дель Соль Первухина А.Р.)</w:t>
      </w:r>
    </w:p>
    <w:p>
      <w:pPr>
        <w:pStyle w:val="Normal"/>
        <w:rPr/>
      </w:pPr>
      <w:r>
        <w:rPr/>
        <w:t xml:space="preserve">                     </w:t>
      </w:r>
      <w:r>
        <w:rPr/>
        <w:t>Я своих и так любила…</w:t>
      </w:r>
    </w:p>
    <w:p>
      <w:pPr>
        <w:pStyle w:val="Normal"/>
        <w:rPr/>
      </w:pPr>
      <w:r>
        <w:rPr/>
        <w:t xml:space="preserve">                     </w:t>
      </w:r>
      <w:r>
        <w:rPr/>
        <w:t>Но зато спортсмены - сила!</w:t>
      </w:r>
    </w:p>
    <w:p>
      <w:pPr>
        <w:pStyle w:val="Normal"/>
        <w:rPr/>
      </w:pPr>
      <w:r>
        <w:rPr/>
        <w:t xml:space="preserve">                     </w:t>
      </w:r>
      <w:r>
        <w:rPr/>
        <w:t>И приятно и красиво.</w:t>
      </w:r>
    </w:p>
    <w:p>
      <w:pPr>
        <w:pStyle w:val="Normal"/>
        <w:rPr/>
      </w:pPr>
      <w:r>
        <w:rPr/>
        <w:t xml:space="preserve">                     </w:t>
      </w:r>
      <w:r>
        <w:rPr/>
        <w:t>Сяду проверять тетрадки,</w:t>
      </w:r>
    </w:p>
    <w:p>
      <w:pPr>
        <w:pStyle w:val="Normal"/>
        <w:rPr/>
      </w:pPr>
      <w:r>
        <w:rPr/>
        <w:t xml:space="preserve">                     </w:t>
      </w:r>
      <w:r>
        <w:rPr/>
        <w:t>Там работы как на грядке.</w:t>
      </w:r>
    </w:p>
    <w:p>
      <w:pPr>
        <w:pStyle w:val="Normal"/>
        <w:rPr/>
      </w:pPr>
      <w:r>
        <w:rPr/>
        <w:t xml:space="preserve">                     </w:t>
      </w:r>
      <w:r>
        <w:rPr/>
        <w:t>Пишут - черт не разберет,</w:t>
      </w:r>
    </w:p>
    <w:p>
      <w:pPr>
        <w:pStyle w:val="Normal"/>
        <w:rPr/>
      </w:pPr>
      <w:r>
        <w:rPr/>
        <w:t xml:space="preserve">                     </w:t>
      </w:r>
      <w:r>
        <w:rPr/>
        <w:t>Двоек  - целый огород.</w:t>
      </w:r>
    </w:p>
    <w:p>
      <w:pPr>
        <w:pStyle w:val="Normal"/>
        <w:rPr/>
      </w:pPr>
      <w:r>
        <w:rPr/>
        <w:t>1-й  учитель: А мои!</w:t>
      </w:r>
    </w:p>
    <w:p>
      <w:pPr>
        <w:pStyle w:val="Normal"/>
        <w:rPr/>
      </w:pPr>
      <w:r>
        <w:rPr/>
        <w:t>2-й учитель.: Мои!</w:t>
      </w:r>
    </w:p>
    <w:p>
      <w:pPr>
        <w:pStyle w:val="Normal"/>
        <w:rPr/>
      </w:pPr>
      <w:r>
        <w:rPr/>
        <w:t>3-й учиель.: А наши!</w:t>
      </w:r>
    </w:p>
    <w:p>
      <w:pPr>
        <w:pStyle w:val="Normal"/>
        <w:rPr/>
      </w:pPr>
      <w:r>
        <w:rPr/>
        <w:t>Вместе: С каждым днем умней и краше!</w:t>
      </w:r>
    </w:p>
    <w:p>
      <w:pPr>
        <w:pStyle w:val="Normal"/>
        <w:rPr/>
      </w:pPr>
      <w:r>
        <w:rPr/>
        <w:t>2-й учит.: В 8 классе озорные…</w:t>
      </w:r>
    </w:p>
    <w:p>
      <w:pPr>
        <w:pStyle w:val="Normal"/>
        <w:rPr/>
      </w:pPr>
      <w:r>
        <w:rPr/>
        <w:t>3-й учит..: А теперь все вон какие!</w:t>
      </w:r>
    </w:p>
    <w:p>
      <w:pPr>
        <w:pStyle w:val="Normal"/>
        <w:rPr/>
      </w:pPr>
      <w:r>
        <w:rPr/>
        <w:t>1-й учит.: Что? Заметно поумнели?</w:t>
      </w:r>
    </w:p>
    <w:p>
      <w:pPr>
        <w:pStyle w:val="Normal"/>
        <w:rPr/>
      </w:pPr>
      <w:r>
        <w:rPr/>
        <w:t>2-й и 3-й  (вместе) Нет, теперь на шею сели!</w:t>
      </w:r>
    </w:p>
    <w:p>
      <w:pPr>
        <w:pStyle w:val="Normal"/>
        <w:rPr/>
      </w:pPr>
      <w:r>
        <w:rPr/>
        <w:t>2-й: То проспали,</w:t>
      </w:r>
    </w:p>
    <w:p>
      <w:pPr>
        <w:pStyle w:val="Normal"/>
        <w:rPr/>
      </w:pPr>
      <w:r>
        <w:rPr/>
        <w:t>3-й: То влюбились,</w:t>
      </w:r>
    </w:p>
    <w:p>
      <w:pPr>
        <w:pStyle w:val="Normal"/>
        <w:rPr/>
      </w:pPr>
      <w:r>
        <w:rPr/>
        <w:t>1-й : То с уроков испарились.</w:t>
      </w:r>
    </w:p>
    <w:p>
      <w:pPr>
        <w:pStyle w:val="Normal"/>
        <w:rPr/>
      </w:pPr>
      <w:r>
        <w:rPr/>
        <w:t>2-й : Да за ними глаз да глаз.</w:t>
      </w:r>
    </w:p>
    <w:p>
      <w:pPr>
        <w:pStyle w:val="Normal"/>
        <w:rPr/>
      </w:pPr>
      <w:r>
        <w:rPr/>
        <w:t>Вместе: Утомили они нас!</w:t>
      </w:r>
    </w:p>
    <w:p>
      <w:pPr>
        <w:pStyle w:val="Normal"/>
        <w:rPr/>
      </w:pPr>
      <w:r>
        <w:rPr/>
        <w:t>1-й : А теперь опять не спать .</w:t>
      </w:r>
    </w:p>
    <w:p>
      <w:pPr>
        <w:pStyle w:val="Normal"/>
        <w:rPr/>
      </w:pPr>
      <w:r>
        <w:rPr/>
        <w:t>2-й: В вуз экзамены сдавать.</w:t>
      </w:r>
    </w:p>
    <w:p>
      <w:pPr>
        <w:pStyle w:val="Normal"/>
        <w:rPr/>
      </w:pPr>
      <w:r>
        <w:rPr/>
        <w:t>3-й: Эх, всю молодость сгубили.</w:t>
      </w:r>
    </w:p>
    <w:p>
      <w:pPr>
        <w:pStyle w:val="Normal"/>
        <w:rPr/>
      </w:pPr>
      <w:r>
        <w:rPr/>
        <w:t>1-й: Да за что ж мы их любили?</w:t>
      </w:r>
    </w:p>
    <w:p>
      <w:pPr>
        <w:pStyle w:val="Normal"/>
        <w:rPr/>
      </w:pPr>
      <w:r>
        <w:rPr/>
        <w:t>2-й: Что за вопрос? Мы ими жили! Беды их делили! Сердце, душу отдавали!</w:t>
      </w:r>
    </w:p>
    <w:p>
      <w:pPr>
        <w:pStyle w:val="Normal"/>
        <w:rPr/>
      </w:pPr>
      <w:r>
        <w:rPr/>
        <w:t>3-й: День за днем мы были  рядом,</w:t>
      </w:r>
    </w:p>
    <w:p>
      <w:pPr>
        <w:pStyle w:val="Normal"/>
        <w:rPr/>
      </w:pPr>
      <w:r>
        <w:rPr/>
        <w:t>1-й: А теперь прощаться над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итель: Кабы я была царицей, я бы, милые сестрицы,</w:t>
      </w:r>
    </w:p>
    <w:p>
      <w:pPr>
        <w:pStyle w:val="Normal"/>
        <w:rPr/>
      </w:pPr>
      <w:r>
        <w:rPr/>
        <w:t xml:space="preserve">                    </w:t>
      </w:r>
      <w:r>
        <w:rPr/>
        <w:t>В золоченном во дворце, на серебряном  крыльце,</w:t>
      </w:r>
    </w:p>
    <w:p>
      <w:pPr>
        <w:pStyle w:val="Normal"/>
        <w:rPr/>
      </w:pPr>
      <w:r>
        <w:rPr/>
        <w:t xml:space="preserve">                    </w:t>
      </w:r>
      <w:r>
        <w:rPr/>
        <w:t>Собрала бы всех гостей для торжественных речей.</w:t>
      </w:r>
    </w:p>
    <w:p>
      <w:pPr>
        <w:pStyle w:val="Normal"/>
        <w:rPr/>
      </w:pPr>
      <w:r>
        <w:rPr/>
        <w:t xml:space="preserve">                     </w:t>
      </w:r>
      <w:r>
        <w:rPr/>
        <w:t>Ведь сегодня все ребята засияют на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(выходят 4 выпускн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Обычно в июне, по школьной традиции           </w:t>
      </w:r>
      <w:r>
        <w:rPr>
          <w:b/>
        </w:rPr>
        <w:t xml:space="preserve">Михайлов В. </w:t>
      </w:r>
      <w:r>
        <w:rPr/>
        <w:t xml:space="preserve">  (Ананьев С.)         </w:t>
      </w:r>
    </w:p>
    <w:p>
      <w:pPr>
        <w:pStyle w:val="Normal"/>
        <w:rPr/>
      </w:pPr>
      <w:r>
        <w:rPr/>
        <w:t xml:space="preserve">             </w:t>
      </w:r>
      <w:r>
        <w:rPr/>
        <w:t>Проводится незабываемый бал.</w:t>
      </w:r>
    </w:p>
    <w:p>
      <w:pPr>
        <w:pStyle w:val="Normal"/>
        <w:ind w:left="720" w:hanging="0"/>
        <w:rPr/>
      </w:pPr>
      <w:r>
        <w:rPr/>
        <w:t>А мы разлетимся, как вольные птицы,</w:t>
      </w:r>
    </w:p>
    <w:p>
      <w:pPr>
        <w:pStyle w:val="Normal"/>
        <w:ind w:left="720" w:hanging="0"/>
        <w:rPr/>
      </w:pPr>
      <w:r>
        <w:rPr/>
        <w:t>Не разорвав многолетний контра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ы ждали, волнуясь, вот этой минуты:              </w:t>
      </w:r>
    </w:p>
    <w:p>
      <w:pPr>
        <w:pStyle w:val="Normal"/>
        <w:ind w:left="720" w:hanging="0"/>
        <w:rPr/>
      </w:pPr>
      <w:r>
        <w:rPr/>
        <w:t>И вот она- воля! В руках аттестат!</w:t>
      </w:r>
    </w:p>
    <w:p>
      <w:pPr>
        <w:pStyle w:val="Normal"/>
        <w:ind w:left="720" w:hanging="0"/>
        <w:rPr/>
      </w:pPr>
      <w:r>
        <w:rPr/>
        <w:t>Но сердце, не знаю, стучит почему-то</w:t>
      </w:r>
    </w:p>
    <w:p>
      <w:pPr>
        <w:pStyle w:val="Normal"/>
        <w:ind w:left="720" w:hanging="0"/>
        <w:rPr/>
      </w:pPr>
      <w:r>
        <w:rPr/>
        <w:t>Не только у девушек – и у реб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ная школа!                                               </w:t>
      </w:r>
      <w:r>
        <w:rPr>
          <w:b/>
        </w:rPr>
        <w:t xml:space="preserve">Антонова Н.   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Ты прими поклон</w:t>
      </w:r>
    </w:p>
    <w:p>
      <w:pPr>
        <w:pStyle w:val="Normal"/>
        <w:ind w:left="720" w:hanging="0"/>
        <w:rPr/>
      </w:pPr>
      <w:r>
        <w:rPr/>
        <w:t>От тех, кто предан, честен и любим,</w:t>
      </w:r>
    </w:p>
    <w:p>
      <w:pPr>
        <w:pStyle w:val="Normal"/>
        <w:ind w:left="720" w:hanging="0"/>
        <w:rPr/>
      </w:pPr>
      <w:r>
        <w:rPr/>
        <w:t>Кто с малых лет в  тебя влюблен ,</w:t>
      </w:r>
    </w:p>
    <w:p>
      <w:pPr>
        <w:pStyle w:val="Normal"/>
        <w:ind w:left="720" w:hanging="0"/>
        <w:rPr/>
      </w:pPr>
      <w:r>
        <w:rPr/>
        <w:t>За все тебя, за все благодари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 то, что хороша Земля моя!                     </w:t>
      </w:r>
    </w:p>
    <w:p>
      <w:pPr>
        <w:pStyle w:val="Normal"/>
        <w:ind w:left="720" w:hanging="0"/>
        <w:rPr/>
      </w:pPr>
      <w:r>
        <w:rPr/>
        <w:t>За то, что бьются радостно сердца!</w:t>
      </w:r>
    </w:p>
    <w:p>
      <w:pPr>
        <w:pStyle w:val="Normal"/>
        <w:ind w:left="720" w:hanging="0"/>
        <w:rPr/>
      </w:pPr>
      <w:r>
        <w:rPr/>
        <w:t>За то, что есть мои учите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жизни нет, наверное, конц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 говорим тепло и просто                 </w:t>
      </w:r>
      <w:r>
        <w:rPr>
          <w:b/>
        </w:rPr>
        <w:t>Краснов А ( Одегов В.)</w:t>
      </w:r>
    </w:p>
    <w:p>
      <w:pPr>
        <w:pStyle w:val="Normal"/>
        <w:ind w:left="720" w:hanging="0"/>
        <w:rPr/>
      </w:pPr>
      <w:r>
        <w:rPr/>
        <w:t>Такие добрые слова:</w:t>
      </w:r>
    </w:p>
    <w:p>
      <w:pPr>
        <w:pStyle w:val="Normal"/>
        <w:ind w:left="720" w:hanging="0"/>
        <w:rPr/>
      </w:pPr>
      <w:r>
        <w:rPr/>
        <w:t>Желаем творческого роста,</w:t>
      </w:r>
    </w:p>
    <w:p>
      <w:pPr>
        <w:pStyle w:val="Normal"/>
        <w:ind w:left="720" w:hanging="0"/>
        <w:rPr/>
      </w:pPr>
      <w:r>
        <w:rPr/>
        <w:t>Чтоб не болела голова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тоб дети ваши не грубили,                </w:t>
      </w:r>
    </w:p>
    <w:p>
      <w:pPr>
        <w:pStyle w:val="Normal"/>
        <w:ind w:left="720" w:hanging="0"/>
        <w:rPr/>
      </w:pPr>
      <w:r>
        <w:rPr/>
        <w:t>Пугая жесткостью сердец,</w:t>
      </w:r>
    </w:p>
    <w:p>
      <w:pPr>
        <w:pStyle w:val="Normal"/>
        <w:ind w:left="720" w:hanging="0"/>
        <w:rPr/>
      </w:pPr>
      <w:r>
        <w:rPr/>
        <w:t>Чтоб вас они всегда любили</w:t>
      </w:r>
    </w:p>
    <w:p>
      <w:pPr>
        <w:pStyle w:val="Normal"/>
        <w:ind w:left="720" w:hanging="0"/>
        <w:rPr/>
      </w:pPr>
      <w:r>
        <w:rPr/>
        <w:t>И уважали након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Чтоб ежедневно на работу            </w:t>
      </w:r>
      <w:r>
        <w:rPr>
          <w:b/>
        </w:rPr>
        <w:t xml:space="preserve">Раськин А     (Коберняк Ж.)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 улыбкой шли вы не спеш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, чтоб с работы возвращаяс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се пело: тело и душа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Чтоб ваше сердце не болело,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Чтоб, наполняя парус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дним простым кусочком ме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ы открывали чудеса!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Так пусть всегда вам звезды светят,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ют по утру соловь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ускай всегда вас любят дет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ы будем вам писать стих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Ведущий 2:</w:t>
      </w:r>
      <w:r>
        <w:rPr/>
        <w:t xml:space="preserve"> Сегодня ,как на фабрике звезд, вы номинированы на  выбывание, и назад дороги нет. Сейчас вы отдадите эти звезды тем, кто для вас все эти годы был самым дорогим и тому, что было самым ц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ему детству, которое уже никогда не вернется. Детство мое прощай!          (1-ый </w:t>
      </w:r>
      <w:r>
        <w:rPr>
          <w:b/>
        </w:rPr>
        <w:t xml:space="preserve">Хитрый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им учителям. Спасибо вам, что вы были рядом. Спасибо за поддержку и понимание!     ( 2-ой </w:t>
      </w:r>
      <w:r>
        <w:rPr>
          <w:b/>
        </w:rPr>
        <w:t>Пирайнен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им беспечным школьным дням.  Было здорово!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 xml:space="preserve">( 3-ий  </w:t>
      </w:r>
      <w:r>
        <w:rPr>
          <w:b/>
        </w:rPr>
        <w:t>Жемчугов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первым учителям. Моя благодарность вам безмерна.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 xml:space="preserve">(4-ый </w:t>
      </w:r>
      <w:r>
        <w:rPr>
          <w:b/>
        </w:rPr>
        <w:t>Коберняк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им родителям. Все эти годы они были и будут с нами рядом . Я вас очень люблю! ( 5-ый </w:t>
      </w:r>
      <w:r>
        <w:rPr>
          <w:b/>
        </w:rPr>
        <w:t>Одегов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ему будущему. Нас ждут великие дела! (6-ой </w:t>
      </w:r>
      <w:r>
        <w:rPr>
          <w:b/>
        </w:rPr>
        <w:t>Ананьев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эту звезду отдаю своим друзьям. Самым лучшим , самым верным, самым надежным! (7-ой </w:t>
      </w:r>
      <w:r>
        <w:rPr>
          <w:b/>
        </w:rPr>
        <w:t>Шимкевич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свою звезду всем тем кто, учил меня завоевывать и покорять этот мир! Мы это сделали! (8-ой  </w:t>
      </w:r>
      <w:r>
        <w:rPr>
          <w:b/>
        </w:rPr>
        <w:t>Соловьев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ей родной школе. Школа родная, прощай!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( 9-ый </w:t>
      </w:r>
      <w:r>
        <w:rPr>
          <w:b/>
        </w:rPr>
        <w:t xml:space="preserve">Кияткин 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           </w:t>
      </w:r>
      <w:r>
        <w:rPr>
          <w:b/>
        </w:rPr>
        <w:t>(Вешают звезды, спускаются в зал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  <w:t>Выступление детей (танцевальный номер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  <w:t>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  <w:t>После вручения (читают выпускники по 1 строчке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Ясный день. Сентябрь. Ромашки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Бант. Косички. Первоклашки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важды два. Букварь. Пятерка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В классе первая уборка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Фараоны. Глобус. Карта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Разрисованная парта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Щелочь. Пифагор. Кислоты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Лев Толстой. Проливы. Ноты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руг. К  контрольной подготовка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ве недели отработки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Танцы. Турпоход. Гитара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Поцелуй. За четверть- пара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Госэкзамен. Бал прощальный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Радость пополам с печалью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Аттестат .Цветы в окне.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Отчего так грустно мне?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Здесь ответа нету проще-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 xml:space="preserve">Не вернется детство больше.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b/>
          <w:b/>
        </w:rPr>
      </w:pPr>
      <w:r>
        <w:rPr>
          <w:b/>
        </w:rPr>
        <w:t>Исполняется песня на мотив песни Шевчука « Осень»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 в июне  в школе происходит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-то изменяется внезапно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Просто эти годы навсегда от нас уходят   повторяются 2 раза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И не возвратить уже обратн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детства жжем корабл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ты осталась вдали 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 xml:space="preserve">Но пройдут пусть дни и года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Ты , школа,  в сердце всегд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И учителей мы будем помнить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 же пожелать вам на прощанье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Были б мы волшебники- могли б для вас исполнить                   2 раза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Ваши сокровенные желанья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детства жжем корабл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ты осталась вдали 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 xml:space="preserve">Но пройдут пусть дни и года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Ты , школа,  в сердце всегд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Что там впереди- пока не знае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В жизнь у каждого своя дорог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Этих лет нам не вернуть – ну что ж , мы понимаем,        2 раза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Оттого и грустно нам немног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/>
      </w:pPr>
      <w:r>
        <w:rPr>
          <w:b/>
        </w:rPr>
        <w:t xml:space="preserve">Ведущий 1: </w:t>
      </w:r>
      <w:r>
        <w:rPr/>
        <w:t xml:space="preserve">Слово для поздравления  предоставляется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/>
      </w:pPr>
      <w:r>
        <w:rPr/>
        <w:t>классному руководителю 11 Б класса</w:t>
      </w:r>
      <w:r>
        <w:rPr>
          <w:b/>
        </w:rPr>
        <w:t xml:space="preserve"> – Котовой Татьяне Венадьевне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>
          <w:b/>
          <w:b/>
        </w:rPr>
      </w:pPr>
      <w:r>
        <w:rPr>
          <w:b/>
        </w:rPr>
        <w:t>(выступление Котовой Т.В. + слайд шоу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>
          <w:u w:val="single"/>
        </w:rPr>
      </w:pPr>
      <w:r>
        <w:rPr>
          <w:u w:val="single"/>
        </w:rPr>
        <w:t>А сейчас слово предоставляется   классному руководителю 11 А класса Дель Соль Первухиной Анастасии Робертов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>.</w:t>
      </w:r>
    </w:p>
    <w:p>
      <w:pPr>
        <w:pStyle w:val="Normal"/>
        <w:jc w:val="center"/>
        <w:rPr/>
      </w:pPr>
      <w:r>
        <w:rPr/>
        <w:t>Смотрю на вас и вспоминаю дни,</w:t>
        <w:br/>
        <w:t>Когда пришли впервые в восьмой класс:</w:t>
        <w:br/>
        <w:t>Звенел звонок. Остались мы одни…</w:t>
        <w:br/>
        <w:t>И двадцать пар настороженных глаз.</w:t>
        <w:br/>
        <w:t>А в них светился интерес ко мне:</w:t>
        <w:br/>
        <w:t>Она какая? А они какие?.</w:t>
        <w:br/>
        <w:t>Потом прошло… И покатились дни,</w:t>
        <w:br/>
        <w:t>И месяцы, и годы пролетели,</w:t>
        <w:br/>
        <w:t>И вот сейчас мы, как тогда, одни…</w:t>
        <w:br/>
        <w:t>Ну, что сегодня мне сказать вам, дети?</w:t>
        <w:br/>
        <w:t>Пришел, увы, для нас прощальный час,</w:t>
        <w:br/>
        <w:t>И время выбирать свои дороги…</w:t>
        <w:br/>
        <w:t>Мы вам желаем силы, вдохновенья,</w:t>
        <w:br/>
        <w:t>Поменьше неудач , тревог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Normal"/>
        <w:jc w:val="center"/>
        <w:rPr/>
      </w:pPr>
      <w:r>
        <w:rP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мы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Особые слова благодарности мы бы хотели выразить нашим классным руководителям. ( Ученики читают по четверостишию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С любовью скажем мы о наших классных,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О тех, кто рядом с нами столько лет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Для нас нет женщин более прекрасных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равных им  в окрестных школах нет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Как много сил потрачено на нас,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Как было трудно с нами - тоже знае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За это все, родные, любим вас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Пред вами низко голову склоняем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Все было и дороги ,и невзгоды,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солнца свет, и свет любимых глаз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Я вглядываюсь в прожитые годы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с теплым чувством вспоминаю вас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Пример брала с вас,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Шла к вам за совето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Наградой был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згляд ваших глаз живых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ы столько дали мне тепла и света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Что хватит обогреть десятерых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Вы отдаете все большой работе,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ы в детских душах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Будите мечту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Спасибо вам за то, что вы живете.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За ваших дел и мыслей красоту.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>
          <w:b/>
          <w:i/>
          <w:u w:val="single"/>
        </w:rPr>
        <w:t>Песня для классных руководителей.на мелодию « Шаланды, полные кефали».</w:t>
      </w:r>
      <w:r>
        <w:rPr/>
        <w:t xml:space="preserve">  (Исполнители: ученицы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Однажды классная сказала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«Отца ты в школу приведи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Теперь уж точно я пропала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Коль есть ты, бог, то помоги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Синеет небо над бульваром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Каштан над городом цветет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Но я совсем не унываю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Хоть знаю, что мне попаде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>Припев:          Я вам не скажу за всех девчо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Хоть их всех я знаю хорошо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Я совсем, совсем еще ребе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 xml:space="preserve">Мне всего семнадцатый пошел.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И вот родитель как-то в мае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ричалил к школе свой баркас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 xml:space="preserve">А папе классная сказала: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«Ведь я вас вижу в первый раз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В ответ открыв конфет коробку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Сказал родитель с холодком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«Шутить изволите вы ловко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 </w:t>
      </w:r>
      <w:r>
        <w:rPr/>
        <w:t>Но дело, видите ли, в том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>Припев:          Я вам не скажу про  всех девчо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раво, это вовсе не смешн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Дочь моя — совсем еще ребе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Вам ее наказывать  грешно». (2 раза)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 Кто отсутствует?»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итель: Здравствуйте, ребятки. Спасибо, что пришли. Что это вас так мало сегодня? Начнём с переклички. Хитрый! Он здесь?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1-й ученик:     Нет его сегодня, он ведь вчера приходи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                  Шимкевич!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- 2-й ученик:       Вы что, ещё только второй урок, а он обычно к третьему приходи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                  Кияткин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3-й ученик:     Вы что, он же в военкомате комиссию проходит, уже почти все анализы сда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                  Бугащин! Ты здесь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4-й ученик:     Здесь. Но после этого урока я уйду. Мы с Лариным зубы идём лечить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               Хорошо, хорошо. Коберняк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5-й ученик:    Он сегодня не придёт, у него велосипед сломался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              Так вы же живёт в соседнем доме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— </w:t>
      </w:r>
      <w:r>
        <w:rPr/>
        <w:t>А он её в веломастерскую погна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               Антонова!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6-й ученик:    А она сегодня флюорографию проходит. Ее в больницу Сухарева повела, они уже сегодня не придут… И завтра тоже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         Оказывается, у всех уважительные причины. Что ж, запишем тему урока…(Звонок) Что-то я опять сегодня мало успела. Да, а где Базанов?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7-й ученик:    А он уже экзамены сдаё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>
          <w:b/>
          <w:b/>
        </w:rPr>
      </w:pPr>
      <w:r>
        <w:rPr>
          <w:b/>
        </w:rPr>
        <w:t>Ведущий 1 и Ведущий 2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от и настал наш последний школьный вечер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Как долго мы шли к сегодняшнему дню, целых 10 лет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се эти годы нас объединяла школа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озади  удачи и неудачи, слезы и переживания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се эти годы с нами были наши родители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Еще не раз они подставят нам свое плечо. Спасибо им за это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ростите нас, что не всегда мы были усидчивы и покорны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ростите, что иногда огорчали вас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Дорогие наши родители, мы вас не подведем.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>
          <w:b/>
        </w:rPr>
        <w:t>Ведущий 2</w:t>
      </w:r>
      <w:r>
        <w:rPr/>
        <w:t>: А сейчас мы хотим  предоставить слово нашим родителя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>
          <w:b/>
          <w:b/>
        </w:rPr>
      </w:pPr>
      <w:r>
        <w:rPr>
          <w:b/>
        </w:rPr>
        <w:t>(выступление родителей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>
          <w:b/>
        </w:rPr>
        <w:t xml:space="preserve">Ведущий 2: </w:t>
      </w:r>
      <w:r>
        <w:rPr/>
        <w:t>Мы поражали своих учителей высоким интеллектом и полётом мыс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>
          <w:b/>
        </w:rPr>
        <w:t>Ведущий 1</w:t>
      </w:r>
      <w:r>
        <w:rPr/>
        <w:t>: Только полёт совсем не тот был част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>
          <w:b/>
        </w:rPr>
        <w:t>Ведущий 2</w:t>
      </w:r>
      <w:r>
        <w:rPr/>
        <w:t>: Но наши главные высоты были взяты благодаря нашим дорогим учителям и тренерам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Шимкевич   Ян</w:t>
      </w:r>
      <w:r>
        <w:rPr/>
        <w:t xml:space="preserve">   :     Как нам отблагодарить учивших нас учителей?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 xml:space="preserve">                         </w:t>
      </w:r>
      <w:r>
        <w:rPr/>
        <w:t>Не впасть в банальность, не слукавит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 xml:space="preserve">                         </w:t>
      </w:r>
      <w:r>
        <w:rPr/>
        <w:t>В каких словах их подвиг славить?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        </w:t>
      </w:r>
      <w:r>
        <w:rPr/>
        <w:t>И есть ли поприще трудней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        </w:t>
      </w:r>
      <w:r>
        <w:rPr/>
        <w:t>Спасибо вам, учител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        </w:t>
      </w:r>
      <w:r>
        <w:rPr/>
        <w:t>За ваши добрые дел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        </w:t>
      </w:r>
      <w:r>
        <w:rPr/>
        <w:t>Пусть солнце дарит вам улыбк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        </w:t>
      </w:r>
      <w:r>
        <w:rPr/>
        <w:t>И счастье будет пусть в избытк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едущий 2:Слово предоставляется зам.директору по УВР  - Первухиной Надежде Александровне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(выступление Первухиной Н.А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едущий 2 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рузья мои, друзья моих друзе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егодня мы собрались в этом зале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Приветствовать своих учителе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казать им то, что раньше не сказа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м в этот день улыбки и цве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ердца ребят, что беззаветно бьютс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м доверяют планы и меч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И песни все хорошие поютс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Соловьев Павел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Мы хотим поздравить Вас с новым выпуском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Уважаемый Владимир Иванович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лывёт корабль по волнам знани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И Вы стоите у рул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едёте четко и умело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ы всю команду корабл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Конечно, иногда штормило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Но убедить Вы всех мог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Что шторм всего лишь дуновенье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Что лишь две мили до зем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едущий 2</w:t>
      </w:r>
      <w:r>
        <w:rPr/>
        <w:t xml:space="preserve">: От лица всех выпускников мы хотим сказать вам спасибо.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</w:t>
      </w:r>
      <w:r>
        <w:rPr/>
        <w:t>За ум! За мудрость руководства! За силу опыта и знани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За доброту и благородство! За исполнение обещани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 (Соловьев П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Эти строки мы посвящаем заместителям директора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 :</w:t>
      </w:r>
      <w:r>
        <w:rPr/>
        <w:t xml:space="preserve">  На подиум приглашается зам.директора по учебно-воспитательной работе -Первухина Надежда Александровна  и зам.директора по научно-методической  работе – Голубева Наталия Владимировн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 xml:space="preserve">Прекрасный, цепкий, четкий ум,           </w:t>
      </w:r>
      <w:r>
        <w:rPr>
          <w:b/>
        </w:rPr>
        <w:t>Базанов Е (Первухиной Н.А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Всё обновляет, улучша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И в голове тесно от дум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И что-то новое внедряет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 xml:space="preserve">Пожелать хотим так много, что всего не счесть;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Счастья самого большого, что на свете ест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Чтобы состояньем духа были вы сильн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Чтобы дома, на работе были весел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Мероприятие организовать не просто.   </w:t>
      </w:r>
      <w:r>
        <w:rPr>
          <w:b/>
        </w:rPr>
        <w:t>Одегов И. (Голубевой Н.В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Чтоб интересный вечер в школе провест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Сначала надо вырастить талан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Чтоб искусством всех нас потряст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</w:t>
      </w:r>
      <w:r>
        <w:rPr/>
        <w:t xml:space="preserve">Пусть в ваш дом не заглянет ненастье 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</w:t>
      </w:r>
      <w:r>
        <w:rPr/>
        <w:t>И болезни дорог не найду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</w:t>
      </w:r>
      <w:r>
        <w:rPr/>
        <w:t>Мы желаем здоровья и счасть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</w:t>
      </w:r>
      <w:r>
        <w:rPr/>
        <w:t>Спасибо за добрый ваш тру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>Ведущий 1:</w:t>
      </w:r>
      <w:r>
        <w:rPr/>
        <w:t xml:space="preserve"> Я думаю, эти строки по праву принадлежат всем преподавателям, сидящим в этом зал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Спасибо за волненья и тревог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 xml:space="preserve">За то , что выбирали легкие дороги,                </w:t>
      </w:r>
      <w:r>
        <w:rPr>
          <w:b/>
        </w:rPr>
        <w:t>Антонова Н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Что за собою нас по ним вел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</w:t>
      </w:r>
      <w:r>
        <w:rPr/>
        <w:t>И помогали всей душою, как мог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>Ведущий 2</w:t>
      </w:r>
      <w:r>
        <w:rPr/>
        <w:t xml:space="preserve"> :  Мы желаем вам здоровь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Мы желаем вам добр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 xml:space="preserve">Чтобы было в жизни вашей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Завтра лучше , чем вчер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усть ваших сил не убывает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усть радость светится в глазах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усть счастье вас не оставляет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Ни в жизни вашей, ни в делах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>Ведущий  2:</w:t>
      </w:r>
      <w:r>
        <w:rPr/>
        <w:t xml:space="preserve">   Теплые слова признательности мы адресуем учителям </w:t>
      </w:r>
      <w:r>
        <w:rPr>
          <w:b/>
          <w:u w:val="single"/>
        </w:rPr>
        <w:t>математики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</w:t>
      </w:r>
      <w:r>
        <w:rPr/>
        <w:t xml:space="preserve">Кубов и квадратов всех не перечесть,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</w:t>
      </w:r>
      <w:r>
        <w:rPr/>
        <w:t xml:space="preserve">Метод интервалов точно знаем есть.           </w:t>
      </w:r>
      <w:r>
        <w:rPr>
          <w:b/>
        </w:rPr>
        <w:t>Краснов А. (</w:t>
      </w:r>
      <w:r>
        <w:rPr/>
        <w:t>Базанов Е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</w:t>
      </w:r>
      <w:r>
        <w:rPr/>
        <w:t>Знаем есть трехчлены, функции , нули…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</w:t>
      </w:r>
      <w:r>
        <w:rPr/>
        <w:t>Ваши уравненья нас с ума све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 xml:space="preserve">                      </w:t>
      </w:r>
      <w:r>
        <w:rPr/>
        <w:t xml:space="preserve">     </w:t>
      </w:r>
      <w:r>
        <w:rPr/>
        <w:t>Пусть светлых дней не рвется нить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   </w:t>
      </w:r>
      <w:r>
        <w:rPr/>
        <w:t>Ни грустью, ни бедою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   </w:t>
      </w:r>
      <w:r>
        <w:rPr>
          <w:b/>
        </w:rPr>
        <w:t>Желаем</w:t>
      </w:r>
      <w:r>
        <w:rPr/>
        <w:t xml:space="preserve"> бодрость сохранить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         </w:t>
      </w:r>
      <w:r>
        <w:rPr/>
        <w:t>И сердце вечно молодо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Вручаются цветы. </w:t>
      </w:r>
      <w:r>
        <w:rPr/>
        <w:t>(Кухно Н, Базанов Е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:</w:t>
      </w:r>
      <w:r>
        <w:rPr/>
        <w:t xml:space="preserve"> На сцену приглашаются учителя</w:t>
      </w:r>
      <w:r>
        <w:rPr>
          <w:b/>
          <w:u w:val="single"/>
        </w:rPr>
        <w:t xml:space="preserve"> русского</w:t>
      </w:r>
      <w:r>
        <w:rPr/>
        <w:t xml:space="preserve"> </w:t>
      </w:r>
      <w:r>
        <w:rPr>
          <w:b/>
          <w:u w:val="single"/>
        </w:rPr>
        <w:t>языка и литературы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 xml:space="preserve">По–русски правильно писать               </w:t>
      </w:r>
      <w:r>
        <w:rPr>
          <w:b/>
        </w:rPr>
        <w:t xml:space="preserve">Пирайнен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Вы терпеливо нас учи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 xml:space="preserve">Чтоб грамотными сделать нас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Все сердце в это вы вложи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                            </w:t>
      </w:r>
      <w:r>
        <w:rPr/>
        <w:t>Желаем заработать состоянье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</w:t>
      </w:r>
      <w:r>
        <w:rPr/>
        <w:t>С шестью нулями после единицы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</w:t>
      </w:r>
      <w:r>
        <w:rPr/>
        <w:t xml:space="preserve">От всей души удачи, счастья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</w:t>
      </w:r>
      <w:r>
        <w:rPr/>
        <w:t>В работе - радостных побе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</w:t>
      </w:r>
      <w:r>
        <w:rPr/>
        <w:t>Пусть обойдут вас все ненасть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</w:t>
      </w:r>
      <w:r>
        <w:rPr/>
        <w:t>Как будто их в природе н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Вручаются цветы </w:t>
      </w:r>
      <w:r>
        <w:rPr/>
        <w:t>( Пирайнен С. – Шевелева Л.А. ; Ананьев С – Назарова Т.В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:</w:t>
      </w:r>
      <w:r>
        <w:rPr/>
        <w:t xml:space="preserve"> Мы приглашаем на сцену преподавателей </w:t>
      </w:r>
      <w:r>
        <w:rPr>
          <w:b/>
          <w:u w:val="single"/>
        </w:rPr>
        <w:t>иностранных языков</w:t>
      </w:r>
      <w:r>
        <w:rPr/>
        <w:t xml:space="preserve"> (Сказать по-английски)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 xml:space="preserve">Вы столько нужного, хорошего нам дали          </w:t>
      </w:r>
      <w:r>
        <w:rPr>
          <w:b/>
        </w:rPr>
        <w:t xml:space="preserve"> Кухно</w:t>
      </w:r>
      <w:r>
        <w:rPr/>
        <w:t xml:space="preserve"> Н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И тихим голосом всегда нас подбодря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Конечно, жаль, что с вами мы рассталис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Но навсегда в сердцах ребячьих вы остались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                     </w:t>
      </w:r>
      <w:r>
        <w:rPr/>
        <w:t>Вы на каждом уроке нас жизни учи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</w:t>
      </w:r>
      <w:r>
        <w:rPr/>
        <w:t>Нас ругали порой и хвалили подчас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</w:t>
      </w:r>
      <w:r>
        <w:rPr/>
        <w:t>Ах, какими ж мы всё-таки глупыми бы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</w:t>
      </w:r>
      <w:r>
        <w:rPr/>
        <w:t>И как многое поняли только сейчас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</w:t>
      </w:r>
      <w:r>
        <w:rPr/>
        <w:t xml:space="preserve">   : Приглашается на сцену </w:t>
      </w:r>
      <w:r>
        <w:rPr>
          <w:b/>
          <w:u w:val="single"/>
        </w:rPr>
        <w:t>учителя истории и  обществозн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В аудиторию влета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 xml:space="preserve">Жаждой действия горит.                      Коберняк Е.     </w:t>
      </w:r>
      <w:r>
        <w:rPr>
          <w:b/>
        </w:rPr>
        <w:t>(Вахрушевой Ю.А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Да, вы Юлия Александровна , такая-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Умница и эруди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Не беда , что молода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Педагог уже круто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Вам желаем только счастья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В вашей жизни непросто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Сколько же интересных событий          </w:t>
      </w:r>
      <w:r>
        <w:rPr>
          <w:b/>
        </w:rPr>
        <w:t>Сухарева Н. (Бородиной О.В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Было очень и очень давно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колько сделано было открыти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колько было проблем решен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За багаж этих знаний богатый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м спасибо. Любви и тепла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Мы желаем, чтоб каждая дата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шей жизни счастливой был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2</w:t>
      </w:r>
      <w:r>
        <w:rPr/>
        <w:t xml:space="preserve"> : На сцену приглашается обаятельная женщина, прекрасный педагог , учитель     </w:t>
      </w:r>
      <w:r>
        <w:rPr>
          <w:b/>
          <w:u w:val="single"/>
        </w:rPr>
        <w:t>географии и хими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 xml:space="preserve">По карте шарили мы много раз,               </w:t>
      </w:r>
      <w:r>
        <w:rPr>
          <w:b/>
        </w:rPr>
        <w:t xml:space="preserve">  Жемчугов В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Отыскивая города, моря и рек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Нам так хотелось стать похожими на вас 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Ах , география, тебя нам не забыть вовек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Желаем веселья и доброго смех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Здоровья и бодрости, счастья сполн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 xml:space="preserve">И творческих взлетов и личных успехов 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</w:t>
      </w:r>
      <w:r>
        <w:rPr/>
        <w:t>И юного сердца на все времена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</w:t>
      </w:r>
      <w:r>
        <w:rPr/>
        <w:t xml:space="preserve">: Мы приглашаем подняться к нам на сцену учителя </w:t>
      </w:r>
      <w:r>
        <w:rPr>
          <w:b/>
          <w:u w:val="single"/>
        </w:rPr>
        <w:t>информатики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 xml:space="preserve">Вы преданы предмету своему          </w:t>
      </w:r>
      <w:r>
        <w:rPr>
          <w:b/>
        </w:rPr>
        <w:t>Михайлов В. (Хитрый А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И знаете о нем немало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 xml:space="preserve">Лишь Интернета не хватает вам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Информативность чтобы больше стал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А пожелать мы вам хотим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сегда весны- зимой и летом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Улыбок, счастья и добр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И ясных утренних рассветов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Ведущий 2</w:t>
      </w:r>
      <w:r>
        <w:rPr/>
        <w:t xml:space="preserve">:  Мы приглашаем на сцену учителя </w:t>
      </w:r>
      <w:r>
        <w:rPr>
          <w:b/>
          <w:u w:val="single"/>
        </w:rPr>
        <w:t xml:space="preserve">биологии </w:t>
      </w:r>
      <w:r>
        <w:rPr/>
        <w:t>и экологи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За генеральную уборку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ора приняться на земле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 xml:space="preserve">Что в говорильне нашей толку-        </w:t>
      </w:r>
      <w:r>
        <w:rPr>
          <w:b/>
        </w:rPr>
        <w:t>Кияткин 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Природа плачет о себе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Биолог- друг,  защитник жизни,-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се человечество люб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Не дай пропасть родной отчизне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едь вся надежда на теб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Так оставайтесь же тако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Какой мы видим вас сейчас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Активной , умной, молодо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Спешите в жизнь ,как в первый раз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</w:t>
      </w:r>
      <w:r>
        <w:rPr/>
        <w:t xml:space="preserve">: Приглашается на сцену мастер своего дела, талантливый учитель </w:t>
      </w:r>
      <w:r>
        <w:rPr>
          <w:b/>
          <w:u w:val="single"/>
        </w:rPr>
        <w:t>физик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 xml:space="preserve">Вы в школе трудитесь давно и плодотворно.  </w:t>
      </w:r>
      <w:r>
        <w:rPr>
          <w:b/>
        </w:rPr>
        <w:t>Антонова Н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А физика ваш главный тру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И нас на физике трудиться вы застави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Нам знанья эти пользу принесу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Спасибо вам за то, что вы всегда были так прав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Хотим мы пожелать, чтоб вы не знали бед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Здоровья, счастья вам на целые сто л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  <w:u w:val="single"/>
        </w:rPr>
      </w:pPr>
      <w:r>
        <w:rPr>
          <w:b/>
        </w:rPr>
        <w:t>Ведущий 2:</w:t>
      </w:r>
      <w:r>
        <w:rPr/>
        <w:t xml:space="preserve"> Мы приглашаем на сцену учителя </w:t>
      </w:r>
      <w:r>
        <w:rPr>
          <w:u w:val="single"/>
        </w:rPr>
        <w:t xml:space="preserve">по </w:t>
      </w:r>
      <w:r>
        <w:rPr>
          <w:b/>
          <w:u w:val="single"/>
        </w:rPr>
        <w:t>истории СПб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</w:rPr>
      </w:pPr>
      <w:r>
        <w:rPr/>
        <w:t xml:space="preserve">История Санкт-Петербурга  – наука очень интересная!      </w:t>
      </w:r>
      <w:r>
        <w:rPr>
          <w:b/>
        </w:rPr>
        <w:t>Ананьев С.</w:t>
      </w:r>
      <w:r>
        <w:rPr/>
        <w:br/>
        <w:t>И как её прекрасно преподавали Вы!</w:t>
        <w:br/>
        <w:t>И Ваша похвала для нас бывала лестная.</w:t>
        <w:br/>
        <w:t>Предмет Ваш знаем, любим, не забываем мы.</w:t>
        <w:br/>
        <w:t>И Вам сегодня твёрдо мы дружно обещаем</w:t>
        <w:br/>
        <w:t>В истории Санкт-Петербурга оставить заметный яркий след!</w:t>
        <w:br/>
        <w:t>А Вам только хороших учеников желаем,</w:t>
        <w:br/>
        <w:t>И добрых начинаний, и доблестных побед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u w:val="single"/>
        </w:rPr>
      </w:pPr>
      <w:r>
        <w:rPr>
          <w:b/>
        </w:rPr>
        <w:t>Ведущий 1 :</w:t>
      </w:r>
      <w:r>
        <w:rPr>
          <w:u w:val="single"/>
        </w:rPr>
        <w:t>Мы приглашаем учителя по</w:t>
      </w:r>
      <w:r>
        <w:rPr>
          <w:b/>
          <w:u w:val="single"/>
        </w:rPr>
        <w:t xml:space="preserve"> ОБ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Ж - это очень полезный предмет,      </w:t>
      </w:r>
      <w:r>
        <w:rPr>
          <w:b/>
        </w:rPr>
        <w:t>Одегов В.</w:t>
      </w:r>
    </w:p>
    <w:p>
      <w:pPr>
        <w:pStyle w:val="Normal"/>
        <w:rPr/>
      </w:pPr>
      <w:r>
        <w:rPr/>
        <w:t>И что бы у нас не случилось,</w:t>
      </w:r>
    </w:p>
    <w:p>
      <w:pPr>
        <w:pStyle w:val="Normal"/>
        <w:rPr/>
      </w:pPr>
      <w:r>
        <w:rPr/>
        <w:t xml:space="preserve">В любой ситуации сложный ответ </w:t>
      </w:r>
    </w:p>
    <w:p>
      <w:pPr>
        <w:pStyle w:val="Normal"/>
        <w:rPr/>
      </w:pPr>
      <w:r>
        <w:rPr/>
        <w:t>Найдем мы - ведь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то вам, что вы не устали</w:t>
      </w:r>
    </w:p>
    <w:p>
      <w:pPr>
        <w:pStyle w:val="Normal"/>
        <w:rPr/>
      </w:pPr>
      <w:r>
        <w:rPr/>
        <w:t xml:space="preserve">Дарить нам знания эти </w:t>
      </w:r>
    </w:p>
    <w:p>
      <w:pPr>
        <w:pStyle w:val="Normal"/>
        <w:rPr/>
      </w:pPr>
      <w:r>
        <w:rPr/>
        <w:t xml:space="preserve">Хотим пожелать, чтобы вы повстречали </w:t>
      </w:r>
    </w:p>
    <w:p>
      <w:pPr>
        <w:pStyle w:val="Normal"/>
        <w:rPr/>
      </w:pPr>
      <w:r>
        <w:rPr/>
        <w:t>Все лучшее, что есть на све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  <w:u w:val="single"/>
        </w:rPr>
      </w:pPr>
      <w:r>
        <w:rPr>
          <w:b/>
        </w:rPr>
        <w:t>Ведущий 2 :</w:t>
      </w:r>
      <w:r>
        <w:rPr>
          <w:u w:val="single"/>
        </w:rPr>
        <w:t xml:space="preserve"> Мы приглашаем учителя </w:t>
      </w:r>
      <w:r>
        <w:rPr>
          <w:b/>
          <w:u w:val="single"/>
        </w:rPr>
        <w:t>по Физ-р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сёлая, спортивная – учитель физкультуры,</w:t>
        <w:br/>
        <w:t xml:space="preserve">Вы обладатель длинных ног и стройненькой фигуры.          </w:t>
      </w:r>
      <w:r>
        <w:rPr>
          <w:b/>
        </w:rPr>
        <w:t>Хитрый А.</w:t>
      </w:r>
      <w:r>
        <w:rPr/>
        <w:br/>
        <w:t>Готовы бегать целый день под вашим чутким взором,</w:t>
        <w:br/>
        <w:t>Чтоб стать похожими на Вас, без лени и укоров.</w:t>
        <w:br/>
        <w:t>Сегодня пожелать хотим успеха и удачи,</w:t>
        <w:br/>
        <w:t>Чтоб каждый новый жизни старт для вас был однозначен.</w:t>
        <w:br/>
        <w:t>И пусть привычка побеждать всю жизнь вас не покинет.</w:t>
        <w:br/>
        <w:t>Здоровья, счастья и любви, талантливых открытий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едущий 1:</w:t>
      </w:r>
      <w:r>
        <w:rPr/>
        <w:t xml:space="preserve"> Мы приглашаем на сцену самую сильную и смелую часть нашего педагогического коллектива (</w:t>
      </w:r>
      <w:r>
        <w:rPr>
          <w:b/>
          <w:u w:val="single"/>
        </w:rPr>
        <w:t>тренеров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Окрепли мы и телом и душо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 xml:space="preserve">Под чутким руководством вашим.            </w:t>
      </w:r>
      <w:r>
        <w:rPr>
          <w:b/>
        </w:rPr>
        <w:t>Раськин А.(Шимкевич Ян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Мы создадим здоровую семь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Потом отправим к вам детишек наших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</w:t>
      </w:r>
      <w:r>
        <w:rPr/>
        <w:t>Так будьте вечно в здрави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</w:t>
      </w:r>
      <w:r>
        <w:rPr/>
        <w:t>Дай бог вам сил и мужеств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</w:t>
      </w:r>
      <w:r>
        <w:rPr/>
        <w:t>Чтоб через год мы с вам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</w:t>
      </w:r>
      <w:r>
        <w:rPr/>
        <w:t>Здесь так же собрались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Стихи Образцовой Татьяне Васильевне  - </w:t>
      </w:r>
      <w:r>
        <w:rPr>
          <w:b/>
        </w:rPr>
        <w:t>Пирайнен С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Поздравления от тренерского состав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ыступление 10 класса!!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Анастасия Робертовна :</w:t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</w:tblGrid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е, родные ребята,</w:t>
              <w:br/>
              <w:t>Мой любимый, единственный класс!</w:t>
              <w:br/>
              <w:t>До сих пор мне еще не понятно</w:t>
              <w:br/>
              <w:t>Что же здесь происходит сейчас?</w:t>
              <w:br/>
              <w:t>Расстаемся? Не правда, не верю.</w:t>
              <w:br/>
              <w:t>Вы придете опять в сентябре.</w:t>
              <w:br/>
              <w:t>Голосков ваших звонкие трели</w:t>
              <w:br/>
              <w:t>Вновь услышу на школьном дворе.</w:t>
              <w:br/>
              <w:t>И увижу опять в кабинете</w:t>
              <w:br/>
              <w:t>Беготню вашу, шум, кавардак…</w:t>
              <w:br/>
              <w:t>Я готова отдать всё на свете,</w:t>
              <w:br/>
              <w:t>Лишь бы всё это было бы так.</w:t>
              <w:br/>
              <w:t>Но, увы, стрелки ходят по кругу</w:t>
              <w:br/>
              <w:t>Только вправо, без всякого «но».</w:t>
              <w:br/>
              <w:t>И сейчас на прощанье друг другу</w:t>
              <w:br/>
              <w:t>Нам осталось сказать лишь одно –</w:t>
              <w:br/>
              <w:t>Всё, что было не так, вы простите.</w:t>
              <w:br/>
              <w:t>Из любой самой дальней дали</w:t>
              <w:br/>
              <w:t>Вспоминайте, пишите, звоните –</w:t>
              <w:br/>
              <w:t>Не прожить мне без вашей любви.</w:t>
              <w:br/>
              <w:t>Я люблю вас, люблю вас, ребята,</w:t>
              <w:br/>
              <w:t>Мой родной, самый лучший мой класс!</w:t>
              <w:br/>
              <w:t>До сих пор мне еще не понятно –</w:t>
              <w:br/>
              <w:t>Что же я буду делать без вас?</w:t>
              <w:br/>
              <w:t>Расправляйте же крылья, летите.</w:t>
              <w:br/>
              <w:t>Ваша жизнь – покоренье высот.</w:t>
              <w:br/>
              <w:t>Всю любовь свою людям дарите –</w:t>
              <w:br/>
              <w:t>Лишь она жизни смысл придаёт.</w:t>
              <w:br/>
              <w:t>И тогда будет светлой дорога,</w:t>
              <w:br/>
              <w:t>Бог вам даст и здоровья, и сил.</w:t>
              <w:br/>
              <w:t>Ну, а я помолюсь перед Богом,</w:t>
              <w:br/>
              <w:t>Чтобы Он вас берёг и хранил</w:t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едущий2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се хорошее в жизни когда-нибудь кончается. Закончился и наш сегодняшний праздник. И чтобы попрощаться, я прошу всех выпускников подняться на сцену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инальная песня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/>
        <w:t>Нарисую мелом, напишу – УХОЖУ…</w:t>
      </w:r>
    </w:p>
    <w:p>
      <w:pPr>
        <w:pStyle w:val="Style16"/>
        <w:rPr/>
      </w:pPr>
      <w:r>
        <w:rPr/>
        <w:t>Два сценария одной судьбы, разный взгляд и цвет одной игры</w:t>
      </w:r>
    </w:p>
    <w:p>
      <w:pPr>
        <w:pStyle w:val="Style16"/>
        <w:rPr/>
      </w:pPr>
      <w:r>
        <w:rPr/>
        <w:t>Не забудем мы что ты была, не вернешься к нам ты никогда</w:t>
      </w:r>
    </w:p>
    <w:p>
      <w:pPr>
        <w:pStyle w:val="Style16"/>
        <w:rPr/>
      </w:pPr>
      <w:r>
        <w:rPr/>
        <w:t>Помните писали нам в открытках: «Двери здесь для вас всегда открыты!»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Припев: </w:t>
      </w:r>
    </w:p>
    <w:p>
      <w:pPr>
        <w:pStyle w:val="Style16"/>
        <w:rPr/>
      </w:pPr>
      <w:r>
        <w:rPr>
          <w:i/>
        </w:rPr>
        <w:t xml:space="preserve">Не пиши  «Ве </w:t>
      </w:r>
      <w:r>
        <w:rPr>
          <w:i/>
          <w:lang w:val="en-US"/>
        </w:rPr>
        <w:t>And</w:t>
      </w:r>
      <w:r>
        <w:rPr>
          <w:i/>
        </w:rPr>
        <w:t>», мы придумаем «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>»</w:t>
      </w:r>
    </w:p>
    <w:p>
      <w:pPr>
        <w:pStyle w:val="Style16"/>
        <w:rPr>
          <w:i/>
          <w:i/>
        </w:rPr>
      </w:pPr>
      <w:r>
        <w:rPr>
          <w:i/>
        </w:rPr>
        <w:t>Вспомним вас мы так чтобы сердце забилось в такт</w:t>
      </w:r>
    </w:p>
    <w:p>
      <w:pPr>
        <w:pStyle w:val="Style16"/>
        <w:rPr>
          <w:i/>
          <w:i/>
        </w:rPr>
      </w:pPr>
      <w:r>
        <w:rPr>
          <w:i/>
        </w:rPr>
        <w:t>Все ведь как в кино, разреши нам до снять его.</w:t>
      </w:r>
    </w:p>
    <w:p>
      <w:pPr>
        <w:pStyle w:val="Style16"/>
        <w:rPr/>
      </w:pPr>
      <w:r>
        <w:rPr>
          <w:i/>
        </w:rPr>
        <w:t xml:space="preserve">Не пиши  «Ве </w:t>
      </w:r>
      <w:r>
        <w:rPr>
          <w:i/>
          <w:lang w:val="en-US"/>
        </w:rPr>
        <w:t>And</w:t>
      </w:r>
      <w:r>
        <w:rPr>
          <w:i/>
        </w:rPr>
        <w:t xml:space="preserve">», мы придумаем « 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ааа</w:t>
      </w:r>
      <w:r>
        <w:rPr>
          <w:i/>
          <w:lang w:val="en-US"/>
        </w:rPr>
        <w:t>nd</w:t>
      </w:r>
      <w:r>
        <w:rPr>
          <w:i/>
        </w:rPr>
        <w:t>»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Мы исправить ничего не можем.</w:t>
      </w:r>
    </w:p>
    <w:p>
      <w:pPr>
        <w:pStyle w:val="Style16"/>
        <w:rPr/>
      </w:pPr>
      <w:r>
        <w:rPr/>
        <w:t>Зачеркнуть , переписать обложки</w:t>
      </w:r>
    </w:p>
    <w:p>
      <w:pPr>
        <w:pStyle w:val="Style16"/>
        <w:rPr/>
      </w:pPr>
      <w:r>
        <w:rPr/>
        <w:t>Переснять все сцены, диалоги</w:t>
      </w:r>
    </w:p>
    <w:p>
      <w:pPr>
        <w:pStyle w:val="Style16"/>
        <w:rPr/>
      </w:pPr>
      <w:r>
        <w:rPr/>
        <w:t>Из сюжета вычеркнуть так м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то день наше детство все уносит</w:t>
      </w:r>
    </w:p>
    <w:p>
      <w:pPr>
        <w:pStyle w:val="Style16"/>
        <w:rPr/>
      </w:pPr>
      <w:r>
        <w:rPr/>
        <w:t>Про испуг сейчас никто не спросит</w:t>
      </w:r>
    </w:p>
    <w:p>
      <w:pPr>
        <w:pStyle w:val="Style16"/>
        <w:rPr/>
      </w:pPr>
      <w:r>
        <w:rPr/>
        <w:t>Это получилось не случайно</w:t>
      </w:r>
    </w:p>
    <w:p>
      <w:pPr>
        <w:pStyle w:val="Style16"/>
        <w:rPr/>
      </w:pPr>
      <w:r>
        <w:rPr/>
        <w:t>Мы будем вместе – это наша тайн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рипев:</w:t>
      </w:r>
    </w:p>
    <w:p>
      <w:pPr>
        <w:pStyle w:val="Style16"/>
        <w:rPr/>
      </w:pPr>
      <w:r>
        <w:rPr>
          <w:i/>
        </w:rPr>
        <w:t xml:space="preserve">Не пишит  «Ве </w:t>
      </w:r>
      <w:r>
        <w:rPr>
          <w:i/>
          <w:lang w:val="en-US"/>
        </w:rPr>
        <w:t>And</w:t>
      </w:r>
      <w:r>
        <w:rPr>
          <w:i/>
        </w:rPr>
        <w:t>», мы придумаем «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>»</w:t>
      </w:r>
    </w:p>
    <w:p>
      <w:pPr>
        <w:pStyle w:val="Style16"/>
        <w:rPr>
          <w:i/>
          <w:i/>
        </w:rPr>
      </w:pPr>
      <w:r>
        <w:rPr>
          <w:i/>
        </w:rPr>
        <w:t>Повернем жизнь так, что б сердца наши бились в такт</w:t>
      </w:r>
    </w:p>
    <w:p>
      <w:pPr>
        <w:pStyle w:val="Style16"/>
        <w:rPr>
          <w:i/>
          <w:i/>
        </w:rPr>
      </w:pPr>
      <w:r>
        <w:rPr>
          <w:i/>
        </w:rPr>
        <w:t>Школа как кино, разреши нам до снять его</w:t>
      </w:r>
    </w:p>
    <w:p>
      <w:pPr>
        <w:pStyle w:val="Style16"/>
        <w:rPr>
          <w:i/>
          <w:i/>
        </w:rPr>
      </w:pPr>
      <w:r>
        <w:rPr>
          <w:i/>
        </w:rPr>
        <w:t xml:space="preserve">Не пиши  «Ве </w:t>
      </w:r>
      <w:r>
        <w:rPr>
          <w:i/>
          <w:lang w:val="en-US"/>
        </w:rPr>
        <w:t>And</w:t>
      </w:r>
      <w:r>
        <w:rPr>
          <w:i/>
        </w:rPr>
        <w:t xml:space="preserve">», мы придумаем « 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ааа</w:t>
      </w:r>
      <w:r>
        <w:rPr>
          <w:i/>
          <w:lang w:val="en-US"/>
        </w:rPr>
        <w:t>nd</w:t>
      </w:r>
      <w:r>
        <w:rPr>
          <w:i/>
        </w:rPr>
        <w:t>»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линный проигрыш. В проигрыш ведущие читают слова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  <w:tab w:val="left" w:pos="6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  <w:tab w:val="left" w:pos="6145" w:leader="none"/>
        </w:tabs>
        <w:rPr>
          <w:b/>
          <w:b/>
        </w:rPr>
      </w:pPr>
      <w:r>
        <w:rPr>
          <w:b/>
        </w:rPr>
        <w:t>(Ведущий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Дорогие друзья! Сегодня мы прощаемся с родной школой! Многие из нас, выпускников, думают, что уже отучились, но завтра мы окажемся  на пороге  новой школы. Вы спросите , что это за школа? Это школа жизни. Вот почему сегодня, прощаясь ,мы говорим: « Здравствуй школа! Школа жизни!»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i/>
        </w:rPr>
        <w:t xml:space="preserve">Не пиши  «Ве </w:t>
      </w:r>
      <w:r>
        <w:rPr>
          <w:i/>
          <w:lang w:val="en-US"/>
        </w:rPr>
        <w:t>And</w:t>
      </w:r>
      <w:r>
        <w:rPr>
          <w:i/>
        </w:rPr>
        <w:t>», мы придумаем «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>»</w:t>
      </w:r>
    </w:p>
    <w:p>
      <w:pPr>
        <w:pStyle w:val="Style16"/>
        <w:rPr/>
      </w:pPr>
      <w:r>
        <w:rPr>
          <w:i/>
        </w:rPr>
        <w:t>Вспомним школу так, что бы сердце забилось в такт</w:t>
      </w:r>
    </w:p>
    <w:p>
      <w:pPr>
        <w:pStyle w:val="Style16"/>
        <w:rPr>
          <w:i/>
          <w:i/>
        </w:rPr>
      </w:pPr>
      <w:r>
        <w:rPr>
          <w:i/>
        </w:rPr>
        <w:t>Все ведь как в кино, разреши нам до снять его</w:t>
      </w:r>
    </w:p>
    <w:p>
      <w:pPr>
        <w:pStyle w:val="Style16"/>
        <w:rPr>
          <w:i/>
          <w:i/>
        </w:rPr>
      </w:pPr>
      <w:r>
        <w:rPr>
          <w:i/>
        </w:rPr>
        <w:t xml:space="preserve">Не пиши  «Ве </w:t>
      </w:r>
      <w:r>
        <w:rPr>
          <w:i/>
          <w:lang w:val="en-US"/>
        </w:rPr>
        <w:t>And</w:t>
      </w:r>
      <w:r>
        <w:rPr>
          <w:i/>
        </w:rPr>
        <w:t xml:space="preserve">», мы придумаем «  </w:t>
      </w:r>
      <w:r>
        <w:rPr>
          <w:i/>
          <w:lang w:val="en-US"/>
        </w:rPr>
        <w:t>Happ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ааа</w:t>
      </w:r>
      <w:r>
        <w:rPr>
          <w:i/>
          <w:lang w:val="en-US"/>
        </w:rPr>
        <w:t>nd</w:t>
      </w:r>
      <w:r>
        <w:rPr>
          <w:i/>
        </w:rPr>
        <w:t>»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</w:rPr>
      </w:pPr>
      <w:r>
        <w:rPr>
          <w:b/>
        </w:rPr>
        <w:t xml:space="preserve">( </w:t>
      </w:r>
      <w:r>
        <w:rPr>
          <w:b/>
          <w:lang w:val="en-US"/>
        </w:rPr>
        <w:t>Happy and</w:t>
      </w:r>
      <w:r>
        <w:rPr>
          <w:b/>
        </w:rPr>
        <w:t xml:space="preserve"> .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10" w:right="1310" w:gutter="0" w:header="0" w:top="720" w:footer="72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7:00Z</dcterms:created>
  <dc:creator>Юля</dc:creator>
  <dc:description/>
  <cp:keywords/>
  <dc:language>en-US</dc:language>
  <cp:lastModifiedBy>Пользователь Windows</cp:lastModifiedBy>
  <cp:lastPrinted>2013-05-13T16:43:00Z</cp:lastPrinted>
  <dcterms:modified xsi:type="dcterms:W3CDTF">2013-05-25T17:27:00Z</dcterms:modified>
  <cp:revision>2</cp:revision>
  <dc:subject/>
  <dc:title>Выпускной вечер</dc:title>
</cp:coreProperties>
</file>