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ИСЬМО Минобразования РФ от 03.10.2003 N 13-51-237/13  МИНИСТЕРСТВО ОБРАЗОВАНИЯ РОССИЙСКОЙ ФЕДЕРАЦИИ  ПИСЬМО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 октября 2003 г. N 13-51-237/13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ВЕДЕНИИ БЕЗОТМЕТОЧНОГО ОБУЧЕНИЯ  ПО ФИЗИЧЕСКОЙ КУЛЬТУРЕ, ИЗОБРАЗИТЕЛЬНОМУ ИСКУССТВУ, МУЗЫК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Российской Федерации в целях реализации Концепции модернизации российского образования, осуществления гуманистических подходов к обучению и воспитанию учащихся предлагает изменить систему оценивания на уроках физической культуры, изобразительного искусства, музыки. Эти предметы требуют наличия природных задатков и индивидуальных способностей обучающихся, отметка по данным предметам оценивает не столько знания и умения учащихся, сколько возможности их личных достижений в сфере физической культуры и искусст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рекомендует использовать при обучении физической культуре, изобразительному искусству, музыке безотметочное оценивание по зачетной системе с последующим внесением записи "зачтено"/"незачтено" по результатам обучения в школьную документацию (журналы, личные дела и т.д.) и "зачтено" - в документы государственного образца (аттестаты). Отсутствие количественной отметки в аттестате не влияет на награждение золотой и серебряной медалью за курс средней (полной) школы и на поступление в высшие учебные заве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х общеобразовательных учреждениях, где физическая культура, изобразительное искусство, музыка являются профильными предметами, рекомендуется сохранить традиционную систему оцени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 вводить эту систему работы в общеобразовательных учреждениях по решению педагогического совета, совета общеобразовательного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широко рассмотреть вопрос изменения системы оценивания по данным предметам на заседаниях методических объединений, в учреждениях повышения квалификации работников образо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образование России организует апробацию этой системы в общеобразовательных учреждениях, участвующих в широкомасштабном эксперименте по совершенствованию структуры и содержания общего образования. В ходе проведения эксперимента планируется провести мониторинг безотметочного обучения по физической культуре, изобразительному искусству, музы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исследований и анализа предложений органов управления образованием и общеобразовательных учреждений будут подготовлены и направлены рекомендации для использования безотметочного обучения по физической культуре, изобразительному искусству, музыке в массовой практи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.ФИЛИП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29:00Z</dcterms:created>
  <dc:creator>Loner-XP</dc:creator>
  <dc:description/>
  <cp:keywords/>
  <dc:language>en-US</dc:language>
  <cp:lastModifiedBy>user</cp:lastModifiedBy>
  <cp:lastPrinted>2014-09-18T13:26:00Z</cp:lastPrinted>
  <dcterms:modified xsi:type="dcterms:W3CDTF">2014-09-18T09:29:00Z</dcterms:modified>
  <cp:revision>2</cp:revision>
  <dc:subject/>
  <dc:title/>
</cp:coreProperties>
</file>