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Жёлтый свет. Идём? Н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ы по БДД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Однажды пятиклассник Димка опаздывал в школу. Подошёл к переходу, на котором как раз вот-вот должен был загореться зелёный свет. Надо сказать, что на этом перекрёстке не было специального светофора для пешеходов, и пешеходам приходилось руководствоваться сигналами транспортного светофо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общем, едва красный свет сменился желтым, как Димка шагнул с тротуара на проезжую част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о тут же услышал резкий звук автомобильного клаксона и отпрыгнул обратно. Это водитель грузовой «Газели» подал ему сердитый сигнал: поберегись, пешеход!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Ребята, вы уже поняли, какие ошибки совершил Димка?!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 xml:space="preserve">Правильно: поторопился и не убедился, что все машины </w:t>
      </w:r>
      <w:r>
        <w:rPr>
          <w:b/>
          <w:color w:val="FF0000"/>
          <w:sz w:val="32"/>
          <w:szCs w:val="32"/>
          <w:u w:val="single"/>
        </w:rPr>
        <w:t>остановились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и пропускают его</w:t>
      </w:r>
      <w:r>
        <w:rPr>
          <w:b/>
          <w:color w:val="FF0000"/>
          <w:sz w:val="32"/>
          <w:szCs w:val="32"/>
        </w:rPr>
        <w:t xml:space="preserve">. Спеша на урок, он забыл о важном правиле: что </w:t>
      </w:r>
      <w:r>
        <w:rPr>
          <w:b/>
          <w:color w:val="FF0000"/>
          <w:sz w:val="32"/>
          <w:szCs w:val="32"/>
          <w:u w:val="single"/>
        </w:rPr>
        <w:t>жёлтый сигнал светофора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не разрешает</w:t>
      </w:r>
      <w:r>
        <w:rPr>
          <w:b/>
          <w:color w:val="FF0000"/>
          <w:sz w:val="32"/>
          <w:szCs w:val="32"/>
        </w:rPr>
        <w:t xml:space="preserve"> переходить проезжую часть! Ведь на жёлтый автомобилям разрешается завершать проезд перекрёстка. Некоторые водители злоупотребляют этим правом, пытаясь, во что бы то ни стало «проскочить» буквально в последний момент. Более того, случается, что такие водители, вместо того, чтобы снижать скорость на подъезде к светофору, напротив резко ускоряются.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32"/>
          <w:szCs w:val="32"/>
        </w:rPr>
        <w:tab/>
        <w:t xml:space="preserve">Вы же, конечно, знаете, что автомобиль не может остановиться мгновенно. Поэтому не рискуйте. Подождите несколько секунд, пока загорится зелёный сигнал. И даже тогда не спешите выходить на проезжую часть. </w:t>
      </w:r>
      <w:r>
        <w:rPr>
          <w:b/>
          <w:color w:val="FF0000"/>
          <w:sz w:val="32"/>
          <w:szCs w:val="32"/>
          <w:u w:val="single"/>
        </w:rPr>
        <w:t>Сначала убедитесь, что все машины остановились</w:t>
      </w:r>
      <w:r>
        <w:rPr>
          <w:b/>
          <w:color w:val="FF0000"/>
          <w:sz w:val="32"/>
          <w:szCs w:val="32"/>
        </w:rPr>
        <w:t>. И обязательно обращайте особое внимание на те автомобили, которые совершают поворот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мните: спешка на дороге не только неуместна, но и опасн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 состав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хонова Ири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. методическим кабинетом по БД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ДТ «На реке Сестре»</w:t>
      </w:r>
    </w:p>
    <w:sectPr>
      <w:type w:val="nextPage"/>
      <w:pgSz w:w="11906" w:h="16838"/>
      <w:pgMar w:left="567" w:right="624" w:gutter="0" w:header="0" w:top="227" w:footer="0" w:bottom="113"/>
      <w:pgBorders w:display="allPages" w:offsetFrom="page">
        <w:top w:val="single" w:sz="18" w:space="13" w:color="0000FF"/>
        <w:left w:val="single" w:sz="18" w:space="24" w:color="0000FF"/>
        <w:bottom w:val="single" w:sz="18" w:space="13" w:color="0000FF"/>
        <w:right w:val="sing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7:00Z</dcterms:created>
  <dc:creator>User</dc:creator>
  <dc:description/>
  <cp:keywords/>
  <dc:language>en-US</dc:language>
  <cp:lastModifiedBy>User</cp:lastModifiedBy>
  <cp:lastPrinted>2015-04-17T15:56:00Z</cp:lastPrinted>
  <dcterms:modified xsi:type="dcterms:W3CDTF">2015-04-17T11:56:00Z</dcterms:modified>
  <cp:revision>6</cp:revision>
  <dc:subject/>
  <dc:title/>
</cp:coreProperties>
</file>