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«Пешеходный переход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ед началом игры с игроками повторяются правила перехода через проезжую часть дороги, виды пешеходных переходов, самые безопасные пешеходные пере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 выстраиваются в колонну друг за другом, ноги на ширине плеч. Участникам необходимо передать мяч с изображением «Пешехода» в конец колон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головой игроков </w:t>
      </w:r>
      <w:r>
        <w:rPr>
          <w:i/>
          <w:sz w:val="28"/>
          <w:szCs w:val="28"/>
        </w:rPr>
        <w:t>(надземный пешеходный перехо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ног игроков </w:t>
      </w:r>
      <w:r>
        <w:rPr>
          <w:i/>
          <w:sz w:val="28"/>
          <w:szCs w:val="28"/>
        </w:rPr>
        <w:t>(подземный пешеходный перехо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и передают мяч из рук в руки </w:t>
      </w:r>
      <w:r>
        <w:rPr>
          <w:i/>
          <w:sz w:val="28"/>
          <w:szCs w:val="28"/>
        </w:rPr>
        <w:t>(наземный пешеходный переход)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мяч с изображением пешехода для каждой команды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гра «Собери светофор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ед началом эстафеты вспомнить с детьми виды светофоров, значения сигналов транспортного и пешеходного светоф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команды подготовлена коробка с реквизитом для эстафеты. В коробке  находится по 4 прямоугольника черного цвета и по 1 прямоугольнику (кругу) красного, желтого и зеленого цвета. Коробки располагаются на середине дистанции. По сигналу ведущего, участники команд по очереди подбегают к коробке, берут любой прямоугольник и добегают до стула, расположенного в конце дистанции. Каждый следующий участник берет из коробки другой прямоугольник, продолжая сборку светофора на стуле (столе, банкетке или др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стул (или др.), коробка, 4 прямоугольника чёрного цвета и по 1 прямоугольнику (кругу) красного, желтого, зеленого цвета для каждой коман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Грамотный пассажир»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нце дистанции ставятся два стула. На одном лежит круг (бум.) красного цвета, на другом -зеленого цвета. Каждый участник команды (</w:t>
      </w:r>
      <w:r>
        <w:rPr>
          <w:i/>
          <w:sz w:val="28"/>
          <w:szCs w:val="28"/>
        </w:rPr>
        <w:t xml:space="preserve">по очереди), </w:t>
      </w:r>
      <w:r>
        <w:rPr>
          <w:sz w:val="28"/>
          <w:szCs w:val="28"/>
        </w:rPr>
        <w:t>услышав правило, должен добежать до стула с кругом определенного цвета. Если высказывание верное, то нужно сесть на стул с зеленым кружком0 если нет- с красным.. На две команды дается только 2 стула, поэтому нужно сесть на стул с правильным ответом раньше соперни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2 стула с красным и зеленым кружком (на 2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пассажиров общественного транспо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Если ты не знаешь, где выходить, спроси у водителя (красный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овори громче, если твой друг тебя не слышит (красный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ступи место пожилому человеку (зеленый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ожно постоять у дверей (красны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лати проезд (зеле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ебе жарко, высунь руку или голову из окна (крас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оди и выходи из общественного транспорта спокойно, не  расталкивая других (зеле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Автор составитель: Тихонова И.А.(зав. метод. кабинетом по БДД)</w:t>
      </w:r>
    </w:p>
    <w:sectPr>
      <w:type w:val="nextPage"/>
      <w:pgSz w:w="11906" w:h="16838"/>
      <w:pgMar w:left="737" w:right="737" w:gutter="0" w:header="0" w:top="720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5:00Z</dcterms:created>
  <dc:creator>User</dc:creator>
  <dc:description/>
  <cp:keywords/>
  <dc:language>en-US</dc:language>
  <cp:lastModifiedBy>User</cp:lastModifiedBy>
  <dcterms:modified xsi:type="dcterms:W3CDTF">2013-06-11T08:55:00Z</dcterms:modified>
  <cp:revision>7</cp:revision>
  <dc:subject/>
  <dc:title/>
</cp:coreProperties>
</file>