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работайте вместе с ребенком самый безопасный маршрут от дома до школы. Купите «Правила дорожного движения» и обсудите с ним наиболее важные из 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вы идете куда-то с ребенком, обращайте его внимание на дорожные знаки и разметку. Одна прогулка - один знак. Обратите внимание ребенка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на те части тротуара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где есть выезды с дороги, и другие опасные ме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трудно разработать правила и выработать нормальные навыки. Важнее научить ребенка учитывать непредвиденные опасности. Он должен убедиться, что машины действительно останавливаются у перехода, что ему хватит времени завершить перех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регулируемый переход - самая важная часть дорожной грамоты. Знаете ли вы, что водитель не в состоянии одновременно охватить взглядом больше восьми объектов? Ваш ребенок должен быть готов к тому, что его могут не заметить. Научите ребенка  при переходе дороги не отвлекаться и не болтать, а если он идет с другом, то лучше не держаться за руки: в случае опасности один может запаниковать и потянуть под колеса друг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жите ребенку, как опасно оказаться между двумя потоками встречного транспорта. Водитель может не заметить дошкольника или ученика начальной школы из-за его маленького ро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е ребенка осмотрительному движению по загородной дороге: если нет подходящей обочины или пешеходной дорожки, нужно идти друг за другом цепоч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ретите ребенку выезжать на проезжую часть. Расскажите о серьезных травмах, которые можно получить, пренебрегая безопасной ездой на велосипеде, роликовых коньках. В зимнее время не меньшую опасность представляет катание на санках вблизи доро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последний совет. Научите ребенка организовывать свое время так, чтобы не надо было никуда спешить. Именно тот, кто спешит, чаще риску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 состав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хонов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. методическим кабинетом по БДД</w:t>
      </w:r>
    </w:p>
    <w:p>
      <w:pPr>
        <w:pStyle w:val="Normal"/>
        <w:rPr/>
      </w:pPr>
      <w:r>
        <w:rPr>
          <w:sz w:val="18"/>
          <w:szCs w:val="18"/>
        </w:rPr>
        <w:t>ДДТ «На реке Сестре»</w:t>
      </w:r>
    </w:p>
    <w:sectPr>
      <w:type w:val="nextPage"/>
      <w:pgSz w:w="11906" w:h="16838"/>
      <w:pgMar w:left="851" w:right="851" w:gutter="0" w:header="0" w:top="56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0:00Z</dcterms:created>
  <dc:creator>User</dc:creator>
  <dc:description/>
  <cp:keywords/>
  <dc:language>en-US</dc:language>
  <cp:lastModifiedBy>User</cp:lastModifiedBy>
  <cp:lastPrinted>2014-06-11T12:27:00Z</cp:lastPrinted>
  <dcterms:modified xsi:type="dcterms:W3CDTF">2014-10-23T10:48:00Z</dcterms:modified>
  <cp:revision>7</cp:revision>
  <dc:subject/>
  <dc:title>ПАМЯТКА ДЛЯ РОДИТЕЛЕЙ</dc:title>
</cp:coreProperties>
</file>