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и нормативно-правовые документы, регламентирующие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 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35"/>
        <w:gridCol w:w="5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адре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ларация о правах ребен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akon.edu.ru/catalog.asp?ob_no=1288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vladrieltor.ru/constitu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РФ «Об общих принципах организации местного самоуправления в РФ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g.ru/2003/10/08/zakonsamouprav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РФ «Об основных гарантиях прав ребенка в РФ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old.gov.spb.ru/gov/admin/terr/reg_krasnoselsk/info/obrazov/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ase.garant.ru/1211608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внесении изменений и дополнений в  ФЗ «Об основах системы профилактики безнадзорности и правонарушений несовершеннолетних» и другие законодательные ак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ase.garant.ru/1211608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государственном банке данных о детях, оставшихся без попечения родителей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ase.garant.ru/18319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порядке установления размеров стипендий и социальных выплат  в РФ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ase.garant.ru/18238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внесении дополнений в статью 123 Семейного кодекса РФ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ase.garant.ru/1010580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внесении изменений и дополнений в  Семейный  кодекс РФ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ase.garant.ru/1010580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внесении изменений и дополнения в ст.8 ФЗ «О дополнительных гарантиях по социальной защите детей-сирот и детей, оставшихся без попечения родителей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ase.garant.ru/1013520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 дополнительных гарантиях по социальной защите детей-сирот и детей, оставшихся без попечения родителей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femida.info/41/fzodgpszds00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Санкт-Петербурга от 24.03.2009 №310 об утверждении Программы «Комплексные меры по профилактике правонарушений в Санкт-Петербурге».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alppp.ru/law/bezopasnost-i-ohrana-pravoporjadka/71/postanovlenie-pravitelstva-sankt-peterburga-ot-24-03-2009--3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Комплексные меры по профилактике правонарушений в Санкт-Петербурге».  (пункты4.3, 4.6 – 4.10 раздела «Профилактика правонарушений несовершеннолетних и молодежи»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alppp.ru/law/bezopasnost-i-ohrana-pravoporjadka/71/postanovlenie-pravitelstva-sankt-peterburga-ot-24-03-2009--3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администрации Курортного района от 24.08.2010 №1034 «Об  утверждении плана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Курортном районе СП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kurobr.spb.ru/nasha-novaya-shko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СПб от 23 сентября 2010 года N 125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kurobr.spb.ru/programma-qtolerantnost-na-2011-2015-go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Правительства СПб от 09.02.2010 №91 О</w:t>
            </w:r>
            <w:r>
              <w:rPr>
                <w:bCs/>
                <w:color w:val="000000"/>
              </w:rPr>
              <w:t>б утверждении концепции и долгосрочной целевой программы СПб «Программа развития физической культуры и спорта в Санкт-Петербурге на 2010-2014 годы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lppp.ru/law/zdravoohranenie--fizicheskaja-kultura-i-sport--turizm/fizkultura-i-sport/23/postanovlenie-pravitelstva-sankt-peterburga-ot-09-02-2010--91.html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остановление Правительства СПб от 17.05.2011 № 577 об утверждении Программы «Повышение качества жизни детей и семей с детьми в Санкт Петербурге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pushkin.go</w:t>
              </w:r>
              <w:r>
                <w:rPr>
                  <w:rStyle w:val="InternetLink"/>
                  <w:b/>
                  <w:bCs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spb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«Повышение качества жизни детей и семей с детьми в Санкт Петербурге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pushkin.go</w:t>
              </w:r>
              <w:r>
                <w:rPr>
                  <w:rStyle w:val="InternetLink"/>
                  <w:b/>
                  <w:bCs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spb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СПб  от 25.10.2006.№530-86«Об организации отдыха и оздоровления детей и молодежи в Санкт Петербурге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urlitem"/>
              </w:rPr>
            </w:pPr>
            <w:hyperlink r:id="rId21">
              <w:r>
                <w:rPr>
                  <w:rStyle w:val="InternetLink"/>
                </w:rPr>
                <w:t>http://www.assembly.spb.ru/manage/page?&amp;nd=8440450</w:t>
              </w:r>
            </w:hyperlink>
          </w:p>
          <w:p>
            <w:pPr>
              <w:pStyle w:val="Normal"/>
              <w:rPr>
                <w:rStyle w:val="Bserpurlitem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serpurlite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 мероприятий «Региональная программа по снижению уровня потребления алкоголя в Санкт-Петербурге на период до 2020 года», утвержденного постановлением правительства СПб от 17.11.2010 №1524, в части, касающейся выполнения мероприятий раздела «Профилактика алкоголизма  и воспитания здорового образа жизни среди молодежи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urlitem"/>
              </w:rPr>
            </w:pPr>
            <w:hyperlink r:id="rId22">
              <w:r>
                <w:rPr>
                  <w:rStyle w:val="InternetLink"/>
                </w:rPr>
                <w:t>http://trezvayarossiya.ru/upload/doc/file/postanovlenie_pravit633.pdf</w:t>
              </w:r>
            </w:hyperlink>
          </w:p>
          <w:p>
            <w:pPr>
              <w:pStyle w:val="Normal"/>
              <w:rPr>
                <w:rStyle w:val="Bserpurlitem"/>
              </w:rPr>
            </w:pPr>
            <w:r>
              <w:rPr/>
            </w:r>
          </w:p>
        </w:tc>
      </w:tr>
    </w:tbl>
    <w:p>
      <w:pPr>
        <w:pStyle w:val="Normal"/>
        <w:rPr>
          <w:rStyle w:val="Bserpurlitem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edu.ru/catalog.asp?ob_no=12885" TargetMode="External"/><Relationship Id="rId3" Type="http://schemas.openxmlformats.org/officeDocument/2006/relationships/hyperlink" Target="http://vladrieltor.ru/constitution" TargetMode="External"/><Relationship Id="rId4" Type="http://schemas.openxmlformats.org/officeDocument/2006/relationships/hyperlink" Target="http://www.rg.ru/2003/10/08/zakonsamouprav.html" TargetMode="External"/><Relationship Id="rId5" Type="http://schemas.openxmlformats.org/officeDocument/2006/relationships/hyperlink" Target="http://old.gov.spb.ru/gov/admin/terr/reg_krasnoselsk/info/obrazov/2" TargetMode="External"/><Relationship Id="rId6" Type="http://schemas.openxmlformats.org/officeDocument/2006/relationships/hyperlink" Target="http://base.garant.ru/12116087/" TargetMode="External"/><Relationship Id="rId7" Type="http://schemas.openxmlformats.org/officeDocument/2006/relationships/hyperlink" Target="http://base.garant.ru/12116087/" TargetMode="External"/><Relationship Id="rId8" Type="http://schemas.openxmlformats.org/officeDocument/2006/relationships/hyperlink" Target="http://base.garant.ru/183193/" TargetMode="External"/><Relationship Id="rId9" Type="http://schemas.openxmlformats.org/officeDocument/2006/relationships/hyperlink" Target="http://base.garant.ru/182385/" TargetMode="External"/><Relationship Id="rId10" Type="http://schemas.openxmlformats.org/officeDocument/2006/relationships/hyperlink" Target="http://base.garant.ru/10105807/" TargetMode="External"/><Relationship Id="rId11" Type="http://schemas.openxmlformats.org/officeDocument/2006/relationships/hyperlink" Target="http://base.garant.ru/10105807/" TargetMode="External"/><Relationship Id="rId12" Type="http://schemas.openxmlformats.org/officeDocument/2006/relationships/hyperlink" Target="http://base.garant.ru/10135206/" TargetMode="External"/><Relationship Id="rId13" Type="http://schemas.openxmlformats.org/officeDocument/2006/relationships/hyperlink" Target="http://www.femida.info/41/fzodgpszds001.htm" TargetMode="External"/><Relationship Id="rId14" Type="http://schemas.openxmlformats.org/officeDocument/2006/relationships/hyperlink" Target="http://www.alppp.ru/law/bezopasnost-i-ohrana-pravoporjadka/71/postanovlenie-pravitelstva-sankt-peterburga-ot-24-03-2009--310.html" TargetMode="External"/><Relationship Id="rId15" Type="http://schemas.openxmlformats.org/officeDocument/2006/relationships/hyperlink" Target="http://www.alppp.ru/law/bezopasnost-i-ohrana-pravoporjadka/71/postanovlenie-pravitelstva-sankt-peterburga-ot-24-03-2009--310.html" TargetMode="External"/><Relationship Id="rId16" Type="http://schemas.openxmlformats.org/officeDocument/2006/relationships/hyperlink" Target="http://kurobr.spb.ru/nasha-novaya-shkola" TargetMode="External"/><Relationship Id="rId17" Type="http://schemas.openxmlformats.org/officeDocument/2006/relationships/hyperlink" Target="http://kurobr.spb.ru/programma-qtolerantnost-na-2011-2015-god" TargetMode="External"/><Relationship Id="rId18" Type="http://schemas.openxmlformats.org/officeDocument/2006/relationships/hyperlink" Target="http://www.alppp.ru/law/zdravoohranenie--fizicheskaja-kultura-i-sport--turizm/fizkultura-i-sport/23/postanovlenie-pravitelstva-sankt-peterburga-ot-09-02-2010--91.html" TargetMode="External"/><Relationship Id="rId19" Type="http://schemas.openxmlformats.org/officeDocument/2006/relationships/hyperlink" Target="http://www.pushkin.gov.spb.ru/" TargetMode="External"/><Relationship Id="rId20" Type="http://schemas.openxmlformats.org/officeDocument/2006/relationships/hyperlink" Target="http://www.pushkin.gov.spb.ru/" TargetMode="External"/><Relationship Id="rId21" Type="http://schemas.openxmlformats.org/officeDocument/2006/relationships/hyperlink" Target="http://www.assembly.spb.ru/manage/page?&amp;nd=8440450" TargetMode="External"/><Relationship Id="rId22" Type="http://schemas.openxmlformats.org/officeDocument/2006/relationships/hyperlink" Target="http://trezvayarossiya.ru/upload/doc/file/postanovlenie_pravit633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Учитель</dc:creator>
  <dc:description/>
  <cp:keywords/>
  <dc:language>en-US</dc:language>
  <cp:lastModifiedBy>Оксана</cp:lastModifiedBy>
  <dcterms:modified xsi:type="dcterms:W3CDTF">2014-11-19T09:16:00Z</dcterms:modified>
  <cp:revision>4</cp:revision>
  <dc:subject/>
  <dc:title/>
</cp:coreProperties>
</file>