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7"/>
        <w:gridCol w:w="7054"/>
        <w:gridCol w:w="761"/>
        <w:gridCol w:w="1378"/>
      </w:tblGrid>
      <w:tr>
        <w:trPr>
          <w:trHeight w:val="255" w:hRule="atLeast"/>
        </w:trPr>
        <w:tc>
          <w:tcPr>
            <w:tcW w:w="10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диаресурсов по отраслям знаний. 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. №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русского языка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русского языка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русского языка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русского языка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ём ЕГ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ы по орф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ы по пункту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(Jewel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Справочник школьн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Д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Русский язык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литературы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литературы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литературы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литературы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литературы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литературе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Л.Н. Повести и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тафьев В.П. Где-то гремит вой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дский И.А. Избран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 М.А. Мастер и Маргари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ин И.А. Господин из Сан-Франциск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 М.А.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ин И.А. Избранные произвед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ин И.А. Окаянные дн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 А. Школ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спир У. Гам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 В.М. Красный цвет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цен А.И. Сорока-вор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ёте И.В. Фаус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Ночь перед рождеством. 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Ревизо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Сорочинская ярмар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ь Н.В. Шинель. Старосветские помещ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р. Илиа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ер. Одиссе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 И.А. Обло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ий М. Избран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ький М. Старуха Изерги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н А. Бегущая по вол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вский Ф.М. Бесы, ч.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вский Ф.М. Бесы, ч.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вский Ф.М. Иди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оеский Ф.М. Преступление и наказ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енин С.А. Избран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ятин Е.И. 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ничеая поляна. Серебряное копытц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ф И., Петров Е.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зин Н.М. Бедная Лиз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нко В.П. Дети подземел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н А.И. Гранатовый брас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ов Н.С. Воительниц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ов Н.С. Продукт прир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 М.В. Избранно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ндон Дж. 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едине с тобою, брат. Моноспектакль. Лермонтов М.Ю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, время, погоди! Композиция по творчеству Тютчева Ф.И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идий. Метаморфо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Евгений Онеги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Читает Смоктуновский И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Каменный гость. Пир во время чу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Медный всадни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Пиковая да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Читает Журавлёв 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.С. Пир во время чумы. Моцарт и Сальер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утин В. Уроки французско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тавели Ш. Витязь в тигровой шкур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-Щедрин М.Е. Господа Головлёв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-Щедрин М.Е. История одного гор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-Щедрин М.Е. Сказ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-Щедрин М.Е. Сказки, вып. 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тыков-Щедрин М.Е. Сказки, вып. 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-Экзюпери А. де. Маленький прин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т В. Айвен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ардовский А.Т. Василий Тёрки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н М. Приключения Тома Сой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Анна Каренина, ч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Анна Каренина, ч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Воскрес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Дет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Кавказский пленни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Отроче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ой Л.Н. Ю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Мум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генев И.С. Отцы и д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йльд О. Портрет Дорисона Гре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в А.П. Дама с собачк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в А.П. О любви. Дом с мезонин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в А.П. Случай из практики и другие рассказ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по английскому язык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английскому язык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алгеб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алгеб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алгеб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метр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метр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метр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метр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метр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математике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иатика. Измер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Хитрые задач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 арифме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мет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аматика, ч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ём ЕГЭ по математик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ала анализа. Итоговая аттестац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Хитрые задач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. Решаем задачи из учебн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всемирной истории (К. и М.). Древний м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 исто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Новейшее врем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Средние в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XIX в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XiX -XX ве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по истории Древнего мира и Средних ве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Нового времен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XX век. Полный кур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XX век. Полный кур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. XVII-XIX в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оссии с древних времён до конца XVI в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правовых зн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D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Истори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географ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ге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Библиотека наглядных пособ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. Природа и насел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. Хозяйство и регион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Наш дом. Земля. Матер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ый курс ге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номическая и социальная ге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ngana. 3D-атлас Земл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Австралия. Океания. Арктика. Антаркти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Аз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Афр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Европ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Северная и Южная Амер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D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География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(К. и М.). Живот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(К. и М.). Растения, бактерии, гри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(К. и М.). Человек и его здоровь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биологии (К. и М.). Общая биолог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по биолог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биолог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. Живой организ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. Биолог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 Брем. Жизнь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с морфологии челов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я беспозвоноч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ения, бактерии, грибы, лишай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ология беспозвоноч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физик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задачник, ч.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еозадачник, ч.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имся к ЕГЭ. Физика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иментальный задачник лабораторно-физического курса практику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физике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. Физ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1-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лекательный мир астроном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, ч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, ч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ка физ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 (электрический, электроэнерги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в школе (электрические поля, магнитные пол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хим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хим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атека по хим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химии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и неорганическая хи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для всех XXI: Решение зада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для всех XXI: Химические опы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Базовый кур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. Хи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туальная химическая лаборатор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Атом и молекул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Вещества и их превра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Водные раство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Кислоты и ос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Минеральные ве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Производные углеводор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Сложные химические соеди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Сол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в школе. Углерод и его соеди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 по информатике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курс Access X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курс Access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obe Page Maker 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obe Photoshop 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obe Premiere 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el Draw 9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 X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t Page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 Explorer 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look Expres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look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Point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ndows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 X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 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аем Excel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учаем Wor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курс по программе "Изучаем Jawa 2", ч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курс по программе "Изучаем Jawa 2", ч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й курс по программе "Изучаем Jawa 2", ч.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нсивный курс Win X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етитор: Сборник на DV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аём ЕГЭ 2007 DVD-Box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ировых религ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искус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ваем внимание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понимать музык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понимать архитек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аем памя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читать бвстре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эффективно распоряжаться времен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мся понимать живопис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са в стране чудес и Зазеркаль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ХК. От наскальных рисунков до киноискус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йзаж (DVD-Box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рет (DVD-Box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е народные праздники, обряды и обыча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й са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энциклопедия (К. и М.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ки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здоров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персонального компьютера и интерн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этик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животны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професс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ata. Не только класс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классической музы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музыкальной культуры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 (инв.книга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юстрированный энциклопедический словарь (2 диска) 20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тская энциклопедия </w:t>
            </w:r>
            <w:r>
              <w:rPr>
                <w:lang w:val="en-US"/>
              </w:rPr>
              <w:t>Britanika 2004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циклопедия истории России 862-1917 г.г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. Готовимся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. Готовимся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. Готовимся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. Готовимся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 Готовимся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а России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С: Алгебра. Решение уравнений. Подготовка к ЕГЭ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активные плакаты. Экономическая география регионов мира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символы России. (3 диска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2 год (новые материалы)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. Открытая коллекция. Для интерактивной доски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Д</w:t>
            </w:r>
          </w:p>
        </w:tc>
        <w:tc>
          <w:tcPr>
            <w:tcW w:w="7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ка преподавания химии с использованием компьютерного моделирования.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Д</w:t>
            </w:r>
          </w:p>
        </w:tc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ка преподавания интегрированного курса «Естествознание» с использованием ресурсов ДО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45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type w:val="nextPage"/>
      <w:pgSz w:w="11906" w:h="16838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0:00Z</dcterms:created>
  <dc:creator>Н В</dc:creator>
  <dc:description/>
  <dc:language>en-US</dc:language>
  <cp:lastModifiedBy>Оксана</cp:lastModifiedBy>
  <dcterms:modified xsi:type="dcterms:W3CDTF">2018-04-02T13:20:00Z</dcterms:modified>
  <cp:revision>2</cp:revision>
  <dc:subject/>
  <dc:title>Приложение № 7</dc:title>
</cp:coreProperties>
</file>