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/>
      </w:pPr>
      <w:r>
        <w:rPr/>
        <w:t>ПРОЕКТ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урорт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«  12 »       03      2014</w:t>
        <w:tab/>
        <w:tab/>
        <w:tab/>
        <w:tab/>
        <w:t xml:space="preserve">                               № 366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 мерах по организации отдыха и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оздоровления детей и молодежи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в Курортном </w:t>
      </w:r>
      <w:r>
        <w:rPr>
          <w:b/>
          <w:i/>
          <w:sz w:val="24"/>
          <w:szCs w:val="24"/>
        </w:rPr>
        <w:t xml:space="preserve"> районе Санкт-Петербург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2014 году и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szCs w:val="24"/>
        </w:rPr>
        <w:t xml:space="preserve"> январе 2015 год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С целью организации </w:t>
      </w:r>
      <w:r>
        <w:rPr>
          <w:sz w:val="28"/>
          <w:szCs w:val="28"/>
        </w:rPr>
        <w:t>отдыха и оздоровления детей и молодежи в Курортном</w:t>
      </w:r>
      <w:r>
        <w:rPr>
          <w:b/>
          <w:i/>
          <w:sz w:val="24"/>
        </w:rPr>
        <w:t xml:space="preserve"> </w:t>
      </w:r>
      <w:r>
        <w:rPr>
          <w:sz w:val="28"/>
        </w:rPr>
        <w:t xml:space="preserve"> районе Санкт-Петербурга в 2014  году,  на основании </w:t>
      </w:r>
      <w:r>
        <w:rPr>
          <w:sz w:val="28"/>
          <w:szCs w:val="28"/>
        </w:rPr>
        <w:t xml:space="preserve">Закона Санкт-Петербурга от 15.11.2006 № 530-86 «Об организации отдыха и оздоровления детей и молодежи в Санкт-Петербурге», Закона Санкт-Петербурга от  22.11.2011 № 728-132 «Социальный кодекс Санкт-Петербурга»,  постановления Правительства Санкт-Петербурга от 15.03.2012  № 242  «О мерах по реализации Закона Санкт-Петербурга «Социальный кодекс Санкт-Петербурга», постановления Правительства Санкт-Петербурга от 28.01.2014 № 25 «О  стоимости и квотах предоставления путевок в организации отдыха и оздоровления детей и молодежи в Санкт-Петербурге на период с февраля 2014 года по январь 2015 года», распоряжения Комитета по образованию от 16.04.2012 № 1041-р  «О мерах по реализации постановления Правительства Санкт-Петербурга от 15.03.2012 № 242»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финансовое обеспечение программ   отдыха и оздоровления детей и молодежи в Курортном районе Санкт-Петербурга в 2014 году и январе 2015 года согласно приложению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Утвердить  </w:t>
      </w:r>
      <w:r>
        <w:rPr>
          <w:sz w:val="28"/>
          <w:szCs w:val="28"/>
        </w:rPr>
        <w:t>план  мероприятий по подготовке и  организации   оздоровительной кампании в Курортном районе  Санкт-Петербурга в 2014 году    согласно приложению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Утвердить  следующие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3.1. Программу отдыха учащихся в  лагерях дневного пребывания на базах общеобразовательных школ Курортного района согласно приложению № 3, возложив ответственность за реализацию данной программы на руководителей </w:t>
      </w:r>
      <w:r>
        <w:rPr>
          <w:sz w:val="28"/>
          <w:szCs w:val="28"/>
        </w:rPr>
        <w:t xml:space="preserve">государственных бюджетных  общеобразовательных  учреждений </w:t>
      </w:r>
      <w:r>
        <w:rPr>
          <w:sz w:val="28"/>
        </w:rPr>
        <w:t xml:space="preserve">   №  324, 433, 437,  445 , 545,  556, 611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2.  Программу отдыха воспитанников детских творческих коллективов согласно приложению № 4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озложив ответственность за реализацию данной программы на руководителя  </w:t>
      </w:r>
      <w:r>
        <w:rPr>
          <w:sz w:val="28"/>
          <w:szCs w:val="28"/>
        </w:rPr>
        <w:t>Государственного бюджетного образовательного учреждения дополнительного образования детей Дома детского творчества Курортного района Санкт-Петербурга  «На реке Сест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3 </w:t>
        <w:tab/>
        <w:t xml:space="preserve">Программу отдыха спортивных  коллективов  </w:t>
      </w:r>
      <w:r>
        <w:rPr>
          <w:sz w:val="28"/>
          <w:szCs w:val="28"/>
        </w:rPr>
        <w:t>Государственного бюджетного общеобразовательного учреждения общеобразовательной школы – интерната  среднего (полного) общего образования Курортного района Санкт-Петербурга «Олимпийский резерв»</w:t>
      </w:r>
      <w:r>
        <w:rPr>
          <w:sz w:val="28"/>
        </w:rPr>
        <w:t xml:space="preserve"> и  Санкт-Петербургского </w:t>
      </w:r>
      <w:r>
        <w:rPr>
          <w:sz w:val="28"/>
          <w:szCs w:val="28"/>
        </w:rPr>
        <w:t xml:space="preserve">государственного бюджетного образовательного учреждения дополнительного образования детей  специализированной детско-юношеской спортивной  школы  олимпийского резерва  им. В.Коренькова  </w:t>
      </w:r>
      <w:r>
        <w:rPr>
          <w:sz w:val="28"/>
        </w:rPr>
        <w:t xml:space="preserve">  согласно приложению № 5, возложив ответственность за реализацию данной программы на руководителе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указанных в настоящем пункте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3.4  </w:t>
      </w:r>
      <w:r>
        <w:rPr>
          <w:sz w:val="28"/>
        </w:rPr>
        <w:t xml:space="preserve">Программу отдых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-сирот и детей, оставшихся без попечения родителей, </w:t>
      </w:r>
      <w:r>
        <w:rPr>
          <w:sz w:val="28"/>
        </w:rPr>
        <w:t xml:space="preserve"> </w:t>
      </w:r>
      <w:r>
        <w:rPr>
          <w:sz w:val="28"/>
          <w:szCs w:val="28"/>
        </w:rPr>
        <w:t>Государственного бюджетного общеобразовательного учреждения   школы  № 69 Курортного района  Санкт-Петербурга</w:t>
      </w:r>
      <w:r>
        <w:rPr>
          <w:sz w:val="28"/>
        </w:rPr>
        <w:t xml:space="preserve"> согласно приложению № 6, возложив ответственность  за реализацию данной программы на руководителя </w:t>
      </w:r>
      <w:r>
        <w:rPr>
          <w:sz w:val="28"/>
          <w:szCs w:val="28"/>
        </w:rPr>
        <w:t>указанного в настоящем пунк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3.5. </w:t>
        <w:tab/>
        <w:t xml:space="preserve">Программу отдыха  учащихся в туристско-краеведческих и спортивных походах согласно  приложению № 7, возложив ответственность за реализацию данной программы на руководителя </w:t>
      </w:r>
      <w:r>
        <w:rPr>
          <w:sz w:val="28"/>
          <w:szCs w:val="28"/>
        </w:rPr>
        <w:t>Государственного бюджетного образовательного учреждения дополнительного образования детей Дома детского творчества Курортного района Санкт-Петербурга  «На реке Сестр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6  Программу отдыха  </w:t>
      </w:r>
      <w:r>
        <w:rPr>
          <w:sz w:val="28"/>
          <w:szCs w:val="28"/>
        </w:rPr>
        <w:t xml:space="preserve">детей, оставшихся без попечения родителей, детей   из неполных и многодетных семей,  из  семей,  среднедушевой доход в которых ниже прожиточного минимума, установленного в Санкт-Петербурге, </w:t>
      </w:r>
      <w:r>
        <w:rPr>
          <w:sz w:val="28"/>
        </w:rPr>
        <w:t>согласно  приложению №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Начальнику отдела  экономического развития администрации Курортного района обеспечить подбор организаций отдыха для выполнения следующих програм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дыха  детей сирот, детей оставшихся без попечения род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дыха   детей из неполных и многодетных сем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дыха детей из семей, в которых среднедушевой доход семьи ниже прожиточного минимума, установленного в Санкт-Петербурге,  на конкурсной основе, определив  порядок и сроки пр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Руководителям образовательных учреждений Курортного района, ответственным за реализацию адресных программ, перечисленных в п.п  3.1-  3.5,  настоящего распоряжения: 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>5.1.</w:t>
      </w:r>
      <w:r>
        <w:rPr>
          <w:sz w:val="28"/>
          <w:szCs w:val="28"/>
        </w:rPr>
        <w:t xml:space="preserve"> Получить разрешение Роспотребнадзора  и отдела надзорной деятельности Курортного района  Главного управления МЧС России     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Санкт-Петербургу  на открытие  лагерей  дневного пребывания на базах общеобразовательных школ  Курортного района, спортивного оздоровительного лагеря «Олимпиец»   </w:t>
      </w:r>
      <w:r>
        <w:rPr>
          <w:sz w:val="28"/>
        </w:rPr>
        <w:t xml:space="preserve">Санкт-Петербургского </w:t>
      </w:r>
      <w:r>
        <w:rPr>
          <w:sz w:val="28"/>
          <w:szCs w:val="28"/>
        </w:rPr>
        <w:t>государственного бюджетного образовательного учреждения дополнительного образования детей  специализированной детско-юношеской спортивной школы олимпийского резерва им. В.Коренькова, детского оздоровительного лагеря  «Надежда»           Государственного бюджетного образовательного учреждения общеобразовательной школы – интерната среднего (полного) общего образования Курортного района Санкт-Петербурга в срок до 27.05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 Произвести набор из числа учащихся  и воспитанников образовательных учреждений Курортного района и учреждений по делам молодежи, проживающих на территории  Санкт-Петербурга,  в группы в соответствии с  программам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Начальнику отдела образования и молодежной политики администрации Курорт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 Обеспечить работу учреждений дополнительного образования в летний период по графику, обеспечивающему  проведение различных видов и форм обучающего и развивающего досуга, занятий физической культурой и спортом  в   лагерях  дневного пребывания  на базах  общеобразовательных школ Курорт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 </w:t>
      </w:r>
      <w:r>
        <w:rPr>
          <w:sz w:val="28"/>
        </w:rPr>
        <w:t>Обеспечить формирование районной базы данных по отдыху воспитанников дошкольных образовательных учреждений,  школ-интернатов и учащихся общеобразовательных школ в летний период  2014 года в срок до 31.05.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  Осуществлять контроль за выполнением  программ отдыха, перечисленных в п.3  настоящего распоря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Начальнику отдела физической культуры и спорта администрации Курортн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  Осуществлять контроль за выполнением  программы  отдыха спортивных коллективов на базе спортивного оздоровительного лагеря «Олимпиец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2  Организовать проведение Спартакиады летних оздоровительных лагерей. 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>8.</w:t>
      </w:r>
      <w:r>
        <w:rPr>
          <w:sz w:val="28"/>
        </w:rPr>
        <w:t xml:space="preserve">  Начальнику отдела районного хозяйства администрации Курортного района  определить и обозначить места для купания детей на городских пляжах Курортного района в срок до 27.05.2014.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mallCaps/>
          <w:sz w:val="28"/>
          <w:szCs w:val="28"/>
        </w:rPr>
        <w:t>9.</w:t>
      </w:r>
      <w:r>
        <w:rPr>
          <w:sz w:val="28"/>
        </w:rPr>
        <w:t xml:space="preserve">  Главному врачу Санкт-Петербургского государственного бюджетного учреждения здравоохранения «Городская больница № 40»  Курортного района в установленном порядке обеспечить медицинское обслуживание в лагерях  дневного  пребывания  на базах общеобразовательных  школ 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 Контроль за выполнением распоряжения возложить на заместителя главы администрации Чечину Н.В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Глава администрации</w:t>
        <w:tab/>
        <w:tab/>
        <w:tab/>
        <w:tab/>
        <w:t xml:space="preserve">                 </w:t>
        <w:tab/>
        <w:t>А.В.Куим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урортного района Санкт-Петербург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   от                      №</w:t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 отдыха учащихся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в  лагерях дневного пребывания на базах  общеобразовательных школ Курортного района</w:t>
      </w:r>
    </w:p>
    <w:p>
      <w:pPr>
        <w:pStyle w:val="Normal"/>
        <w:ind w:left="5664" w:firstLine="708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040630" cy="797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97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1701"/>
                              <w:gridCol w:w="1276"/>
                              <w:gridCol w:w="1984"/>
                              <w:gridCol w:w="1701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колы на базе которой открывается лагер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рес школ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ФИ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уковод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отдыхающ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б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Сестрорецк, Приморское шоссе,3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у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то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70 чел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з ОУ № 435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ел. из ОУ № 5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см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1 ден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2.06-01.07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б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Сестрорецк, пл. Свободы, 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б, пос Песочный, ул. Ленинградская д. 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паева Елена Андре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0 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ОУ № 4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б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Зеленогорск, ул. Красноармейская, 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4" w:leader="none"/>
                                    </w:tabs>
                                    <w:ind w:left="-34" w:firstLine="3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ригина Валентина Семе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70 чел. -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з ОУ №45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б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Сестрорецк, ул. Ново-Гагаринская, д. 39, корп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гутина Елена Бор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4" w:leader="none"/>
                                    </w:tabs>
                                    <w:ind w:left="-34" w:firstLine="3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б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Сестрорецк,  ул. Токарева, 2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алент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з ОУ №65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б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Зеленогорск, ул Ковалерийская, 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ку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алья Григор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93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: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627.75pt;mso-wrap-distance-left:9pt;mso-wrap-distance-right:9pt;mso-wrap-distance-top:0pt;mso-wrap-distance-bottom:0pt;margin-top:9.7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1701"/>
                        <w:gridCol w:w="1276"/>
                        <w:gridCol w:w="1984"/>
                        <w:gridCol w:w="1701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ы на базе которой открывается лагер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рес школ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ФИ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уковод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отдыхающих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мены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б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Сестрорецк, Приморское шоссе,3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то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70 чел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з ОУ № 435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ел. из ОУ № 54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см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1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2.06-01.07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б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Сестрорецк, пл. Свободы, 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лена Михай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б, пос Песочный, ул. Ленинградская д. 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паева Елена Андре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 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 ОУ № 466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б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Зеленогорск, ул. Красноармейская, 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" w:leader="none"/>
                              </w:tabs>
                              <w:ind w:left="-34" w:firstLine="3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ригина Валентина Семе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70 чел. -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з ОУ №450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б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Сестрорецк, ул. Ново-Гагаринская, д. 39, корп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гутина Елена Борис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" w:leader="none"/>
                              </w:tabs>
                              <w:ind w:left="-34" w:firstLine="3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б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Сестрорецк,  ул. Токарева, 2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-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икова </w:t>
                            </w:r>
                          </w:p>
                          <w:p>
                            <w:pPr>
                              <w:pStyle w:val="Normal"/>
                              <w:ind w:left="-70" w:right="-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алент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з ОУ №65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-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б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Зеленогорск, ул Ковалерийская, 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ку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алья Григор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938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: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урортного района Санкт-Петербург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              от                                     №</w:t>
        <w:tab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firstLine="709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грамма </w:t>
      </w:r>
      <w:r>
        <w:rPr>
          <w:b/>
          <w:sz w:val="28"/>
          <w:szCs w:val="28"/>
        </w:rPr>
        <w:t xml:space="preserve">отдыха воспитанников детских творческих </w:t>
      </w:r>
    </w:p>
    <w:p>
      <w:pPr>
        <w:pStyle w:val="Normal"/>
        <w:ind w:left="70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ов </w:t>
      </w:r>
    </w:p>
    <w:p>
      <w:pPr>
        <w:pStyle w:val="Normal"/>
        <w:ind w:left="70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2146"/>
        <w:gridCol w:w="2166"/>
        <w:gridCol w:w="2155"/>
        <w:gridCol w:w="855"/>
        <w:gridCol w:w="1250"/>
      </w:tblGrid>
      <w:tr>
        <w:trPr/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ОУ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лектива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чреждения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дыха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етей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мена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ОУ ДОД ДДТ Курортного района «На реке Сестре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ция карате-до  Руководитель Громов А.А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ова Т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 «Солнечный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ортный район, пос. Молодежное, Приморское шоссе, 67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урортного района Санкт-Петербург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   от                                     №</w:t>
        <w:tab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3"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грамма </w:t>
      </w:r>
      <w:r>
        <w:rPr>
          <w:b/>
          <w:sz w:val="28"/>
          <w:szCs w:val="28"/>
        </w:rPr>
        <w:t>отдыха спортивных коллективов  Государственного бюджетного общеобразовательного учреждения общеобразовательной  школы – интерната  среднего (полного) общего образования Курортного района Санкт-Петербурга «Олимпийский резерв»  и   Государственного бюджетного образовательного учреждения дополнительного образования детей  специализированной детско-юношеской спортивной школы олимпийского резерва  им. В.Коренькова.</w:t>
      </w:r>
    </w:p>
    <w:p>
      <w:pPr>
        <w:pStyle w:val="Normal"/>
        <w:ind w:left="70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837"/>
        <w:gridCol w:w="1134"/>
        <w:gridCol w:w="1134"/>
        <w:gridCol w:w="1134"/>
        <w:gridCol w:w="567"/>
        <w:gridCol w:w="850"/>
      </w:tblGrid>
      <w:tr>
        <w:trPr>
          <w:trHeight w:val="427" w:hRule="atLeast"/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лагер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смену, продолжительность смен (начало, окончание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27" w:hRule="atLeas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ДОД СДЮСШОР им. В.Корень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оздоровительный лагерь «Олимпиец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омар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33-75-33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ДОД СДЮСШОР им. В.Корень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</w:t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Евгения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34-50-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Cs w:val="24"/>
              </w:rPr>
              <w:t>06.06-26.06.2014г</w:t>
            </w:r>
          </w:p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Cs w:val="24"/>
              </w:rPr>
              <w:t>29.06 -19.07.2014г</w:t>
            </w:r>
          </w:p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085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йский резер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ий оздоровительный лагерь «Надеж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строрецк, Приморское ш., 35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йский резер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ков Владимир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25 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Cs w:val="24"/>
              </w:rPr>
              <w:t>09.06- 29.06.2014г</w:t>
            </w:r>
          </w:p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Cs w:val="24"/>
              </w:rPr>
              <w:t>02.07 -22.07.2014г</w:t>
            </w:r>
          </w:p>
          <w:p>
            <w:pPr>
              <w:pStyle w:val="Normal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Cs w:val="24"/>
              </w:rPr>
              <w:t>25.07 -14.08.2014г</w:t>
            </w:r>
          </w:p>
          <w:p>
            <w:pPr>
              <w:pStyle w:val="Normal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1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left="70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  <w:highlight w:val="yellow"/>
        </w:rPr>
      </w:pPr>
      <w:r>
        <w:rPr>
          <w:b/>
          <w:sz w:val="22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Приложение</w:t>
      </w:r>
      <w:r>
        <w:rPr>
          <w:sz w:val="19"/>
          <w:szCs w:val="19"/>
        </w:rPr>
        <w:t xml:space="preserve"> №  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>к распоряжению 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>Курортного района Санкт-Петербурга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</w:r>
      <w:r>
        <w:rPr/>
        <w:t>от                                     №</w:t>
        <w:tab/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</w:rPr>
        <w:t xml:space="preserve">Программа </w:t>
      </w:r>
      <w:r>
        <w:rPr>
          <w:b/>
          <w:sz w:val="28"/>
          <w:szCs w:val="28"/>
        </w:rPr>
        <w:t>отдыха детей-сирот и детей, оставшихся без попечения родителей,  Государственного бюджетного специального (коррекционного) образовательного учреждения для обучающихся, воспитанников  с ограниченными возможностями здоровья специальной (коррекционной) общеобразовательной  школы (VII вида) № 69 Курортного района  Санкт-Петербург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8"/>
        <w:gridCol w:w="2936"/>
        <w:gridCol w:w="13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етского оздоровительного лагер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отдых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утевок</w:t>
            </w:r>
          </w:p>
        </w:tc>
      </w:tr>
      <w:tr>
        <w:trPr>
          <w:trHeight w:val="1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Л будет определен после проведения конкурсного подбора организаций отдыха и оздоро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период (1-4 смены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10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сенних школьных канику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 отдых 9 дн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зимних  школьных канику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 отдых 12 дн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46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Приложение</w:t>
      </w:r>
      <w:r>
        <w:rPr>
          <w:sz w:val="19"/>
          <w:szCs w:val="19"/>
        </w:rPr>
        <w:t xml:space="preserve"> № 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>к распоряжению 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>Курортного района Санкт-Петербурга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</w:r>
      <w:r>
        <w:rPr/>
        <w:t>от                                     №</w:t>
        <w:tab/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отдыха детей, оставшихся без попечения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родителей, детей   из неполных и многодетных семей,  из  семей  среднедушевой доход в которых ниже прожиточного минимума,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ого в Санкт-Петербурге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61"/>
        <w:gridCol w:w="3402"/>
        <w:gridCol w:w="124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оздоровительный лаге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утевок</w:t>
            </w:r>
          </w:p>
        </w:tc>
      </w:tr>
      <w:tr>
        <w:trPr>
          <w:trHeight w:val="10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ля детей   из неполных и многодетных семей,  из  семей  среднедушевой доход в которых ниже прожиточного миниму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ого в Санкт-Петербурге, детей,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ационарный отдых  21 день)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Л будет определен после проведения конкурсного подбора организаций отдыха и оздоровления в Курортном районе С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ля детей   из неполных и многодетных семей,  из  семей  среднедушевой доход в которых ниже прожиточного миниму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ого в Санкт-Петербург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отдых 11 дней (многодневные водные туристические походы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0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урортного района Санкт-Петербур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от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sz w:val="28"/>
        </w:rPr>
        <w:t>Финансовое обеспечение программ   отдыха и оздоровления детей и молодежи в Курортном районе Санкт-Петербурга в 2014 году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СПб ГКУ «Централизованная бухгалтерия администрации Курортного района»: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559"/>
        <w:gridCol w:w="1276"/>
        <w:gridCol w:w="1275"/>
        <w:gridCol w:w="1276"/>
        <w:gridCol w:w="1134"/>
        <w:gridCol w:w="1276"/>
        <w:gridCol w:w="1276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ОР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ллектив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ГБОУ ДО СДЮСШОР им. В.Кореньк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ллек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БОУ ШИ «Олимпийский резерв»;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специальное (коррекционное) образовательное учреждение для обучающихся, воспитанников  с ограниченными возможностями здоровья специальная (коррекционная) общеобразовательная  школа (VII вида) № 69 Курортного района  Санкт-Петербур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поход  </w:t>
            </w:r>
          </w:p>
          <w:p>
            <w:pPr>
              <w:pStyle w:val="Normal"/>
              <w:jc w:val="center"/>
              <w:rPr/>
            </w:pPr>
            <w:r>
              <w:rPr/>
              <w:t>ГБОУ ДО ДД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а реке Сестр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й</w:t>
            </w:r>
          </w:p>
          <w:p>
            <w:pPr>
              <w:pStyle w:val="Normal"/>
              <w:jc w:val="center"/>
              <w:rPr/>
            </w:pPr>
            <w:r>
              <w:rPr/>
              <w:t>(12 дн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поход </w:t>
            </w:r>
          </w:p>
          <w:p>
            <w:pPr>
              <w:pStyle w:val="Normal"/>
              <w:jc w:val="center"/>
              <w:rPr/>
            </w:pPr>
            <w:r>
              <w:rPr/>
              <w:t>ГБОУ ДО ДДТ «На реке Сест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едческий</w:t>
            </w:r>
          </w:p>
          <w:p>
            <w:pPr>
              <w:pStyle w:val="Normal"/>
              <w:jc w:val="center"/>
              <w:rPr/>
            </w:pPr>
            <w:r>
              <w:rPr/>
              <w:t>(8 дн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я на базах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4, 433, 437, 545, 450,  556, 6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евное пребы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8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оставшиеся без попечени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(лет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 сироты до 18 лет</w:t>
            </w:r>
          </w:p>
          <w:p>
            <w:pPr>
              <w:pStyle w:val="Normal"/>
              <w:jc w:val="center"/>
              <w:rPr/>
            </w:pPr>
            <w:r>
              <w:rPr/>
              <w:t>(летний пери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ставшиеся без попечени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(период осенних школьных канику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ставшиеся без попечения родителей, дети- сироты</w:t>
            </w:r>
          </w:p>
          <w:p>
            <w:pPr>
              <w:pStyle w:val="Normal"/>
              <w:jc w:val="center"/>
              <w:rPr/>
            </w:pPr>
            <w:r>
              <w:rPr/>
              <w:t>(период зимних школьных канику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ая климатическ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ая климатическ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, 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,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б, 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б, 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одительской платы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 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 4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0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09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005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3 704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обственных средств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 516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73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12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745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 305.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 бюджета С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8 4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 6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 323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149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08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55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428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36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38 73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39 642.96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54 652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ота путевок (шт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я Курортн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7"/>
        <w:gridCol w:w="5670"/>
        <w:gridCol w:w="326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з неполных и  многодетных семей, дети</w:t>
            </w:r>
          </w:p>
          <w:p>
            <w:pPr>
              <w:pStyle w:val="Normal"/>
              <w:jc w:val="center"/>
              <w:rPr/>
            </w:pPr>
            <w:r>
              <w:rPr/>
              <w:t>из семей, в которых среднедушевой доход семьи ниже</w:t>
            </w:r>
          </w:p>
          <w:p>
            <w:pPr>
              <w:pStyle w:val="Normal"/>
              <w:jc w:val="center"/>
              <w:rPr/>
            </w:pPr>
            <w:r>
              <w:rPr/>
              <w:t>прожиточного минимума установленного в СПб (лето), дети, оставшиеся без попечения родителей (проживающих в семь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ционарный отдых (лето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календарный ден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>Нестационарный отдых  (лето). 11 календарных дне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4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4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ОРТНЫЙ</w:t>
            </w:r>
          </w:p>
          <w:p>
            <w:pPr>
              <w:pStyle w:val="Normal"/>
              <w:jc w:val="center"/>
              <w:rPr/>
            </w:pPr>
            <w:r>
              <w:rPr/>
              <w:t>Квота и стоим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90 2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 8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2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>Приложение</w:t>
      </w:r>
      <w:r>
        <w:rPr>
          <w:sz w:val="19"/>
          <w:szCs w:val="19"/>
        </w:rPr>
        <w:t xml:space="preserve">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>к распоряжению 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>Курортного района Санкт-Петербург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</w:r>
      <w:r>
        <w:rPr/>
        <w:t>от                                     №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ind w:left="703" w:firstLine="709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а отдыха учащихс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в туристско-краеведческих и спортивных пох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5"/>
        <w:gridCol w:w="2126"/>
        <w:gridCol w:w="2552"/>
        <w:gridCol w:w="1842"/>
        <w:gridCol w:w="1418"/>
        <w:gridCol w:w="1134"/>
        <w:gridCol w:w="992"/>
        <w:gridCol w:w="992"/>
      </w:tblGrid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 орг-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ероприятия,   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утев.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Т «На реке Сестр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М.П,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кин В.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й  поход   3ст. с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  обл.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Т «На реке Сестр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лкина Г.Д.  Ломакина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й  поход   3ст. с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  обл.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«На реке Сест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 М.А.,        Попов  Г. 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й  поход   3ст. с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ий перешее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«На реке Сест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 В. А.           Контие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ий пох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. с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ий перешее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«На реке Сест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лик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ий пох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. с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  обл.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«На реке Сест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 В.Г         Ивашов 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пох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т.  с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ий перешее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- турис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«На реке Сест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кин В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ий пох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ст.с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  обл.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урортного района Санкт-Петербур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от                           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мероприятий по подготовке и  организации  оздоровительной камп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урортном районе  Санкт-Петербурга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57"/>
        <w:gridCol w:w="2326"/>
        <w:gridCol w:w="5039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распоряжение главы администрации Курортного района по организации летней оздоровительной кампании летом 2014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3.2014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отдыха учащихся Курортного района</w:t>
            </w:r>
          </w:p>
          <w:p>
            <w:pPr>
              <w:pStyle w:val="Normal"/>
              <w:ind w:left="703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агерях дневного пребывания на базах государственных бюджетных общеобразовательных  школ и  спортивных коллективов на базе Государственного бюджетного общеобразовательного учреждения общеобразовательной школы – интерната среднего (полного) общего образования Курортного района Санкт-Петербурга «Олимпийский резерв» и Санкт-Петербургского государственного бюджетного образовательного учреждения дополнительного образования детей  специализированной детско-юношеской спортивной школы олимпийского резерва  им. В.Коренькова.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в ООиМП начало и окончание смен, продолжительность смен в соответствии с программами отды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3.2014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ГБОУ №№324, 433,437, 445, 545,  556, 611, ГБОУ ШИ «Олимпийский резерв» и  ГБОУ ДОД СДЮСШОР им. В.Коренькова</w:t>
            </w:r>
          </w:p>
        </w:tc>
      </w:tr>
      <w:tr>
        <w:trPr>
          <w:trHeight w:val="6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готовить техническое задание и  проект договора гражданско-правового характера (на бумажном и электронном носителе)  на организацию питания в период проведения летней оздоровительной кампании, приложив   согласованное в Роспотребнадзоре примерное двухнедельное цикличное меню рационов горячего питания (завтрак, обед, полдник) для детей и подростков, посещающих летние оздоровительные лагеря на базе школ Курортного района в 2014 году    и представить в ГКУ «Централизованная бухгалтерия» Курорт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14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ГБОУ №№324, 433,437, 445, 545,  556, 611,  ГКУ «Централизованная бухгалтер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ить техническое задание и проект договора гражданско-правового характера (на бумажном и электронном носителе) на поставку продуктов питания  и представить в ГКУ «Централизованная  бухгалтерия» Курортного района  в период проведения летней оздоровительной кампании 2014 года.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14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БОУ ШИ «Олимпийский резерв» и  ГБОУ ДОД СДЮСШОР им. В.Коренькова, ГКУ «Централизованная бухгалтер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дать приказы по учреждениям о назначении начальников лагерей и педагогического персонала на период работы  лагерей дневного пребывания, спортивных оздоровительных лагерей, информацию о возможных видах отдыха в районе разместить на информационных стендах и сайтах О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.05.2014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ГБОУ №№324, 433,437, 445, 545,  556, 611, ГБОУ ШИ «Олимпийский резерв» и  ГБОУ ДОД  СДЮСШОР им. В.Кореньков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ам лагерей  ГБОУ №№324, 433,437, 445, 545,  556, 611, ГБОУШИ «Олимпийский резерв» и  ГБОУ ДОД СДЮСШОР им. В.Коренькова произвести страхование детей на период проведения оздоровительной кампании 2014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7.05 2014 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ГБОУ №№324, 433,437, 445, 545,  556, 611, ГБОУ  ШИ «Олимпийский резерв» и  ГБОУ ДОД СДЮСШОР им. В.Коренькова</w:t>
            </w:r>
          </w:p>
        </w:tc>
      </w:tr>
      <w:tr>
        <w:trPr>
          <w:trHeight w:val="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комплектовать медицинские кабинеты необходимыми медикаментами для проведения  оздоровительной кампании 2014 года (включить в оснащение медицинских кабинетов приборы спирометр и динамометр для оценки и регистрации в журнале физического состояния отдыхающих детей в начале и конце смены)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5.2014 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ГБОУ  №№324, 433,437, 445, 545,  556, 611, ГБОУ ШИ «Олимпийский резерв» и  ГБОУ ДОД  СДЮСШОР им. В.Кореньков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участие начальников  лагерей ГБОУ  №№324, 433,437, 445, 545,  556, 611, ГБОУШИ «Олимпийский резерв» и  ГБОУ ДОД СДЮСШОР им. В.Кореньков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нять  в обучающих  семинарах по организации оздоровительной кампании 2014 года в Комитете по образованию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итете по образованию СПб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ГБОУ №№324, 433,437, 445, 545,  556, 611, ГБОУШИ «Олимпийский резерв» и  ГБОУ ДОД СДЮСШОР им. В.Коренькова </w:t>
            </w:r>
          </w:p>
        </w:tc>
      </w:tr>
      <w:tr>
        <w:trPr>
          <w:trHeight w:val="11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>Обеспечить участие в инструктивном совещание с начальниками детских оздоровительных лагерей: «Обеспечение пожарной безопасности в период отдыха и оздоровления детей и молодежи на территории Курортного района в 2014 г.» с привлечением специалистов ОНД Курортн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ГБОУ №№324, 433,437, 445, 545,  556, 611, ГБОУШИ «Олимпийский резерв» и  ГБОУ ДОД СДЮСШОР им. В.Коренькова»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в обучающем семинаре  начальников  лагерей по  организации благоприятного эпидемиологического режима при проведении оздоровительной кампании 2014 года в Курортном районе с привлечением специалистов Роспотребнадзора и СПб ГБУЗ «Городская больница № 40» Курорт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ГБОУ №№324, 433,437, 445, 545,  556, 611, ГБОУШИ «Олимпийский резерв» и  ГБОУ ДОД СДЮСШОР им. В.Кореньков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грамма отдыха учащихся  в туристско-краеведческих и спортивных походах</w:t>
            </w:r>
          </w:p>
          <w:p>
            <w:pPr>
              <w:pStyle w:val="Normal"/>
              <w:ind w:left="7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ь в отдел образования и молодежной политики программу отдыха учащихся в туристско-краеведческих и спортивных походах в 2014г. (с разбивкой по образовательным учреждениям и датами проведения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ГБОУ ДОД ДДТ  «На реке Сестре»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>Обеспечить участие руководителей туристических походов в обучающем семинаре по организации ЛОК 2014г. в Комитете по образованию СП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ГБОУ ДОД ДДТ  «На реке Сестре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грамма отдыха  детей-сирот и детей, оставшихся без попечения родите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изациях-победителях конкурса</w:t>
            </w:r>
          </w:p>
        </w:tc>
      </w:tr>
      <w:tr>
        <w:trPr>
          <w:trHeight w:val="224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 письменное обоснование о необходимом количестве путевок для проведения летнего отдыха воспитанников школы-интернат № 6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3.2014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БСКОУ (VII вида) № 6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ь техническое задание по подбору  организаций отдыха воспитанников школы-интернат  №69 летом 2014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0.03.20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БСКОУ (VII вида) № 6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ючить договоры с организациями по результатам подбора  и организовать отдых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 20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БСКОУ (VII вида) № 6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425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9:00Z</dcterms:created>
  <dc:creator>Администрация</dc:creator>
  <dc:description/>
  <cp:keywords/>
  <dc:language>en-US</dc:language>
  <cp:lastModifiedBy>Administracija</cp:lastModifiedBy>
  <cp:lastPrinted>2014-03-06T10:52:00Z</cp:lastPrinted>
  <dcterms:modified xsi:type="dcterms:W3CDTF">2014-03-13T14:08:00Z</dcterms:modified>
  <cp:revision>3</cp:revision>
  <dc:subject/>
  <dc:title/>
</cp:coreProperties>
</file>