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об организации отдыха и оздоровления детей в 2014 году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 xml:space="preserve">В соответствии со статьей 34 Закона Санкт-Петербурга «Социальный Кодекс Санкт-Петербурга» предусмотрено оказание меры социальной поддержки по  предоставлению  путевок в организации отдыха для  13  категорий детей, зарегистрированных на территории  Санкт-Петербург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0" w:name="Par89"/>
      <w:bookmarkEnd w:id="0"/>
      <w:r>
        <w:rPr/>
        <w:tab/>
        <w:tab/>
        <w:t xml:space="preserve">11 категорий детей из 13 имеют право на бесплатный отдых в течение всего года. К числу этих категорий относятся следующ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оставшие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дети-сир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дети-инвалиды, а также лица, их сопровождающих, если такой ребенок по медицинским показаниям нуждается в постоянном уходе и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1"/>
      <w:bookmarkEnd w:id="3"/>
      <w:r>
        <w:rPr/>
        <w:t>дети - жертвы вооруженных и межнациональных конфликтов, экологических и техногенных катастроф,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2"/>
      <w:bookmarkEnd w:id="4"/>
      <w:r>
        <w:rPr/>
        <w:t>дети из семей беженцев и вынужденных переселен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>дети, состоящие на учете в органах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4"/>
      <w:bookmarkEnd w:id="6"/>
      <w:r>
        <w:rPr/>
        <w:t>дети - жертвы наси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 из неполных семей и многодетн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6"/>
      <w:bookmarkEnd w:id="7"/>
      <w:r>
        <w:rPr/>
        <w:t>дети,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8"/>
      <w:bookmarkStart w:id="9" w:name="Par87"/>
      <w:bookmarkEnd w:id="8"/>
      <w:bookmarkEnd w:id="9"/>
      <w:r>
        <w:rPr/>
        <w:t>дети из семей, в которых среднедушевой доход семьи ниже прожиточного минимума, установленного в Санкт-Петербурге.</w:t>
      </w:r>
    </w:p>
    <w:p>
      <w:pPr>
        <w:pStyle w:val="ConsTitle"/>
        <w:widowControl/>
        <w:ind w:right="0" w:firstLine="540"/>
        <w:jc w:val="both"/>
        <w:rPr/>
      </w:pPr>
      <w:bookmarkStart w:id="10" w:name="Par9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лица из числа детей-сирот и детей, оставшихся без попечения родителей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бесплатной путевки необходимо обратиться в  комиссии по организации отдыха и оздоровления администрации района города, на территории которого зарегистрирован ребенок, предоставив  документы, подтверждающие его статус (ребенок-инвалид) или статус его семьи (многодетная, малоимуща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По 2 категориям детей – «дети из спортивных  и творческих коллективов» и дети работающих граждан» -  предусмотрены следующие льг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- по  категории «дети из спортивных  и творческих коллективов» - 80% от расчетной стоимости путевки оплачивает бюджет Санкт-Петербурга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 категории «дети работающих граждан» бюджет Санкт-Петербурга оплачивает 60% от расчетной стоимости путевки вне зависимости от сферы занятости родителей (бюджетная или внебюджетная сфера)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для категории «дети работающих граждан»  вводится 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бюджета. </w:t>
      </w:r>
    </w:p>
    <w:p>
      <w:pPr>
        <w:pStyle w:val="Normal"/>
        <w:ind w:firstLine="540"/>
        <w:jc w:val="both"/>
        <w:rPr/>
      </w:pPr>
      <w:r>
        <w:rPr/>
        <w:t>Получить  сертификат можно в  Санкт-Петербургском центре отдыха и оздоровления «Молодежный» по адресу</w:t>
      </w:r>
      <w:r>
        <w:rPr>
          <w:b/>
        </w:rPr>
        <w:t>:</w:t>
      </w:r>
      <w:r>
        <w:rPr/>
        <w:t xml:space="preserve">    улица  Зверинская,   дом 25/27 (ст. метро «Спортивная»)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Телефон горячей линии: 405-96-56.  </w:t>
      </w:r>
    </w:p>
    <w:p>
      <w:pPr>
        <w:pStyle w:val="Normal"/>
        <w:ind w:firstLine="708"/>
        <w:jc w:val="both"/>
        <w:rPr/>
      </w:pPr>
      <w:r>
        <w:rPr/>
        <w:t xml:space="preserve">Алгоритм действий родителей от момента выбора лагеря до приобретения путевки с предоставлением меры социальной поддержки размещен на сайте центра отдыха и оздоровления «Молодежный»:              </w:t>
      </w:r>
      <w:r>
        <w:rPr>
          <w:b/>
          <w:lang w:val="en-US"/>
        </w:rPr>
        <w:t>coo</w:t>
      </w:r>
      <w:r>
        <w:rPr>
          <w:b/>
        </w:rPr>
        <w:t>-</w:t>
      </w:r>
      <w:r>
        <w:rPr>
          <w:b/>
          <w:lang w:val="en-US"/>
        </w:rPr>
        <w:t>mol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анный алгоритм включает в себя следующую последовательность действий </w:t>
      </w:r>
      <w:r>
        <w:rPr>
          <w:b/>
        </w:rPr>
        <w:t>родителе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амостоятельный выбор  родителями лагер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 (в межканикулярное  врем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Сертификат действителен только на конкретную  смену. Если он не будет использован в период указанной на сертификате смены, то считается недействительным. 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путевок по каждой категории несовершеннолетних, выделенных на Курортный район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417"/>
        <w:gridCol w:w="198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граммы отдыха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38" w:righ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0"/>
                <w:szCs w:val="20"/>
              </w:rPr>
              <w:t>смены (в днях)(дни), стоимость путе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ы, предоставляемые в комиссию (в т.ч. через МФЦ (многофункциональный центр) Курортного района СПб по адресу: ул Токарева д.7 с 9:00 до 21:00))</w:t>
            </w:r>
          </w:p>
        </w:tc>
      </w:tr>
      <w:tr>
        <w:trPr>
          <w:trHeight w:val="1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38" w:right="38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-инвалиды, а также лица, их </w:t>
            </w:r>
            <w:r>
              <w:rPr>
                <w:color w:val="000000"/>
                <w:spacing w:val="-1"/>
                <w:sz w:val="22"/>
                <w:szCs w:val="22"/>
              </w:rPr>
              <w:t>сопровождающие</w:t>
            </w:r>
          </w:p>
          <w:p>
            <w:pPr>
              <w:pStyle w:val="Normal"/>
              <w:shd w:fill="FFFFFF" w:val="clear"/>
              <w:spacing w:lineRule="exact" w:line="259"/>
              <w:ind w:left="338" w:right="38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ограмма Комитета по образ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Южное направ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аснодарский Кра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6 смены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лной стоимости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правление из поликлиники о предоставлении путев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ю справки о инвалидности (не просроченну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38" w:right="38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Зеленый огоне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6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38" w:right="38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Голубое озе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6 смены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граммы отдыха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38" w:righ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0"/>
                <w:szCs w:val="20"/>
              </w:rPr>
              <w:t>смены (в днях)(дни), стоимость путе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ы, предоставляемые в комиссию (в т.ч. через МФЦ (многофункциональный центр) Курортного района СПб по адресу: ул Токарева д.7 с 9:00 до 21:00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, состоящие на учете в органах </w:t>
            </w:r>
            <w:r>
              <w:rPr>
                <w:color w:val="000000"/>
                <w:spacing w:val="-2"/>
                <w:sz w:val="22"/>
                <w:szCs w:val="22"/>
              </w:rPr>
              <w:t>внутренних дел</w:t>
            </w:r>
          </w:p>
          <w:p>
            <w:pPr>
              <w:pStyle w:val="Normal"/>
              <w:shd w:fill="FFFFFF" w:val="clear"/>
              <w:spacing w:lineRule="exact" w:line="259"/>
              <w:ind w:left="338" w:right="38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ограмма Комитета по образованию)</w:t>
            </w:r>
          </w:p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Л) - после проведения подбора организации отдыха (осуществляет 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лной стоимости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атайство из органов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52"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агерях дневного пребывания на базах ОУ Курортного райо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324</w:t>
            </w:r>
            <w:r>
              <w:rPr>
                <w:color w:val="000000"/>
                <w:sz w:val="22"/>
                <w:szCs w:val="22"/>
              </w:rPr>
              <w:t xml:space="preserve"> – 170 пут.,( из них78 пут.  за 1201,2  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433</w:t>
            </w:r>
            <w:r>
              <w:rPr>
                <w:color w:val="000000"/>
                <w:sz w:val="22"/>
                <w:szCs w:val="22"/>
              </w:rPr>
              <w:t xml:space="preserve"> – 60  пут. .,( из них 24 пут.  за 1201,2  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437</w:t>
            </w:r>
            <w:r>
              <w:rPr>
                <w:color w:val="000000"/>
                <w:sz w:val="22"/>
                <w:szCs w:val="22"/>
              </w:rPr>
              <w:t xml:space="preserve"> – 100 пут. .,( из них 40 пут.  за 1201,2  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445</w:t>
            </w:r>
            <w:r>
              <w:rPr>
                <w:color w:val="000000"/>
                <w:sz w:val="22"/>
                <w:szCs w:val="22"/>
              </w:rPr>
              <w:t xml:space="preserve"> – 110 пут. .,( из них 46 пут.  за 1201,2  руб.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545</w:t>
            </w:r>
            <w:r>
              <w:rPr>
                <w:color w:val="000000"/>
                <w:sz w:val="22"/>
                <w:szCs w:val="22"/>
              </w:rPr>
              <w:t xml:space="preserve">  -  150 пут. .,( из них 70 пут.  за 1201,2  руб.)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556</w:t>
            </w:r>
            <w:r>
              <w:rPr>
                <w:color w:val="000000"/>
                <w:sz w:val="22"/>
                <w:szCs w:val="22"/>
              </w:rPr>
              <w:t xml:space="preserve"> – 100 пут. .,( из них 40 пут.  за 1201,2  ру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У № 611-</w:t>
            </w:r>
            <w:r>
              <w:rPr>
                <w:color w:val="000000"/>
                <w:sz w:val="22"/>
                <w:szCs w:val="22"/>
              </w:rPr>
              <w:t xml:space="preserve"> 100 пут. .,( из них 40 пут.  за 1201,2  руб.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з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-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–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 (июн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2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дительская плата 20% от стоимости путев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% от общего количества путе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лной стоимости  (или части  стоимости)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 подтверждающие  социальное положение семьи (многодетная, неполная, доход ниже прожиточного минимума в СПб)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, оставшиеся без попечения родителей (проживающие в семьях)</w:t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403" w:right="43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(после проведения подбора организаций отдыха в район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4 смен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полной стоимости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паспорта заявителя, документы об опекунстве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атайство органов опе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417"/>
        <w:gridCol w:w="198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граммы отдыха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38" w:righ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0"/>
                <w:szCs w:val="20"/>
              </w:rPr>
              <w:t>смены (в днях)(дни), стоимость путе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ы, предоставляемые в комиссию (в т.ч. через МФЦ (многофункциональный центр) Курортного района СПб по адресу: ул Токарева д.7 с 9:00 до 21:00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31" w:right="30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 из неполных и многодетных семей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(после проведения конкурсного подбора организаций отдыха в район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б и 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4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лной стоимости  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Документы подтверждающие  социальное положение семьи (многодетная, неполная семья)</w:t>
            </w:r>
          </w:p>
        </w:tc>
      </w:tr>
      <w:tr>
        <w:trPr>
          <w:trHeight w:val="20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31" w:right="30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и из семей, в которых среднедушевой доход семьи ниже прожиточного минимума, установленного в СПб</w:t>
            </w:r>
          </w:p>
          <w:p>
            <w:pPr>
              <w:pStyle w:val="Normal"/>
              <w:shd w:fill="FFFFFF" w:val="clear"/>
              <w:spacing w:lineRule="exact" w:line="252"/>
              <w:ind w:left="331" w:right="30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(после проведения конкурсного подбора организаций отдыха в район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б и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4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лной стоимости  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 подтверждающие  доход ниже прожиточного минимума в СПб (доходы за последние 3 месяца всех членов семь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331" w:right="30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й отдых (многодневный водный п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хода по 20 чел. в каж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-4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 из спортив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 «Олимпиец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омарово, Морская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- бюджет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% - </w:t>
            </w: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3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5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части  стоимости  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 подтверждающие  социальное положение семьи (многодетная, неполная, доход ниже прожиточного минимума в СП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Надежда»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, Приморское ш.,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- бюджет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- родительск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3 смен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5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417"/>
        <w:gridCol w:w="1985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граммы отдыха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38" w:righ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0"/>
                <w:szCs w:val="20"/>
              </w:rPr>
              <w:t>смены (в днях)(дни), стоимость путе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ы, предоставляемые в комиссию (в т.ч. через МФЦ (многофункциональный центр) Курортного района СПб по адресу: ул Токарева д.7 с 9:00 до 21:00)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ристические п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ый на территории СПб и ЛО (туристско-краеведческие мероприяти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ДТ «На реке Сест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- бюджет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- родительск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7,6 ру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оплат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части  стоимости   путевки в организацию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 заявите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-ва  о рождении (или паспорта после 14 лет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 подтверждающие  социальное положение семьи (многодетная, неполная, доход ниже прожиточного минимума в СП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ый на территории СПб и ЛО (спортивные мероприяти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ДТ «На реке Сест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- бюджет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- родительск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864,8 ру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нники творческих коллективов СДДТ «На реке Сестре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рограмма Комитета по образ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«Солнечны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- бюджет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- родительск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смен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5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рамма отдыха детей работающих граждан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осуществляется через ЦОО «Молодежный»  Комитета по образованию 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Алгоритм получения родителями (законными представителями) меры социальной поддержки </w:t>
      </w:r>
    </w:p>
    <w:p>
      <w:pPr>
        <w:pStyle w:val="Normal"/>
        <w:jc w:val="center"/>
        <w:rPr/>
      </w:pPr>
      <w:r>
        <w:rPr/>
        <w:t>по отдыху и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7990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0" cy="312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0335" cy="2962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3070" cy="318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78935" cy="3134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325" cy="309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7145" cy="2870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GoBack"/>
      <w:r>
        <w:rPr>
          <w:lang w:val="en-US" w:eastAsia="en-US"/>
        </w:rPr>
        <w:drawing>
          <wp:inline distT="0" distB="0" distL="0" distR="0">
            <wp:extent cx="3923030" cy="29425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5:00Z</dcterms:created>
  <dc:creator>Администрация</dc:creator>
  <dc:description/>
  <cp:keywords/>
  <dc:language>en-US</dc:language>
  <cp:lastModifiedBy>Пользователь</cp:lastModifiedBy>
  <cp:lastPrinted>2014-03-04T14:45:00Z</cp:lastPrinted>
  <dcterms:modified xsi:type="dcterms:W3CDTF">2014-03-04T10:45:00Z</dcterms:modified>
  <cp:revision>2</cp:revision>
  <dc:subject/>
  <dc:title/>
</cp:coreProperties>
</file>