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jc w:val="center"/>
        <w:rPr/>
      </w:pPr>
      <w:r>
        <w:rPr>
          <w:b/>
          <w:sz w:val="24"/>
          <w:szCs w:val="24"/>
        </w:rPr>
        <w:t xml:space="preserve">Предложения по организованному отдыху и занятости детей и подростков (с 7 лет до 16 лет 11 месяцев) </w:t>
      </w:r>
    </w:p>
    <w:p>
      <w:pPr>
        <w:pStyle w:val="Normal"/>
        <w:ind w:firstLine="6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ортного района в 2013 году</w:t>
      </w:r>
    </w:p>
    <w:p>
      <w:pPr>
        <w:pStyle w:val="Normal"/>
        <w:ind w:firstLine="6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путевки необходимо подавать в МФЦ Курортного района (Сестрорецк,Токарева,7) или каб.212 администрации Курортного района (Сестрорецк, пл.Свободы, 1) тел.576 81 27.</w:t>
      </w:r>
    </w:p>
    <w:tbl>
      <w:tblPr>
        <w:tblW w:w="14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061"/>
        <w:gridCol w:w="3652"/>
        <w:gridCol w:w="2127"/>
        <w:gridCol w:w="1984"/>
        <w:gridCol w:w="1759"/>
      </w:tblGrid>
      <w:tr>
        <w:trPr>
          <w:trHeight w:val="52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атегор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ДО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8" w:right="27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2"/>
                <w:szCs w:val="22"/>
              </w:rPr>
              <w:t>смены (дни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воты путевок</w:t>
            </w:r>
          </w:p>
        </w:tc>
      </w:tr>
      <w:tr>
        <w:trPr>
          <w:trHeight w:val="52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38" w:right="382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ти-инвалиды, а также лица, их </w:t>
            </w:r>
            <w:r>
              <w:rPr>
                <w:color w:val="000000"/>
                <w:spacing w:val="-1"/>
                <w:sz w:val="22"/>
                <w:szCs w:val="22"/>
              </w:rPr>
              <w:t>сопровождающи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ационарный на территории СПб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е канику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6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анику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22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бор организации отдыха осуществляет КО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енние канику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spacing w:lineRule="exact" w:line="252"/>
              <w:ind w:lef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имние канику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13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й на побережье Черного и Азовского мор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бор организации отдыха осуществляет КО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анику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13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2" w:right="281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, состоящие на учете в органах </w:t>
            </w:r>
            <w:r>
              <w:rPr>
                <w:color w:val="000000"/>
                <w:spacing w:val="-2"/>
                <w:sz w:val="22"/>
                <w:szCs w:val="22"/>
              </w:rPr>
              <w:t>внутренних дел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ционарный на территор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и 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бор организации отдыха осуществляет КО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анику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2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2" w:right="28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учащихся школ район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лагерях дневного пребывания в: </w:t>
            </w:r>
          </w:p>
          <w:p>
            <w:pPr>
              <w:pStyle w:val="Normal"/>
              <w:shd w:fill="FFFFFF" w:val="clear"/>
              <w:ind w:left="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(в т.ч. для уч-ся шк.541-50 пут)</w:t>
            </w:r>
          </w:p>
          <w:p>
            <w:pPr>
              <w:pStyle w:val="Normal"/>
              <w:shd w:fill="FFFFFF" w:val="clear"/>
              <w:ind w:left="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  <w:p>
            <w:pPr>
              <w:pStyle w:val="Normal"/>
              <w:shd w:fill="FFFFFF" w:val="clear"/>
              <w:ind w:left="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(в т.ч. для уч-ся шк.466-40 пут)</w:t>
            </w:r>
          </w:p>
          <w:p>
            <w:pPr>
              <w:pStyle w:val="Normal"/>
              <w:shd w:fill="FFFFFF" w:val="clear"/>
              <w:ind w:left="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(в т.ч. для уч-ся шк.445 – 50 пут)</w:t>
            </w:r>
          </w:p>
          <w:p>
            <w:pPr>
              <w:pStyle w:val="Normal"/>
              <w:shd w:fill="FFFFFF" w:val="clear"/>
              <w:ind w:left="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(в т.ч. для уч-ся шк.434- 30 пут)</w:t>
            </w:r>
          </w:p>
          <w:p>
            <w:pPr>
              <w:pStyle w:val="Normal"/>
              <w:shd w:fill="FFFFFF" w:val="clear"/>
              <w:ind w:left="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Шк.435-60 пут)</w:t>
            </w:r>
          </w:p>
          <w:p>
            <w:pPr>
              <w:pStyle w:val="Normal"/>
              <w:shd w:fill="FFFFFF" w:val="clear"/>
              <w:ind w:left="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(в т.ч. для уч-ся шк.656-30 пут)</w:t>
            </w:r>
          </w:p>
          <w:p>
            <w:pPr>
              <w:pStyle w:val="Normal"/>
              <w:shd w:fill="FFFFFF" w:val="clear"/>
              <w:ind w:left="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-02.07.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15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03" w:right="43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ти оставшиеся без попечения родителей </w:t>
            </w:r>
          </w:p>
          <w:p>
            <w:pPr>
              <w:pStyle w:val="Normal"/>
              <w:shd w:fill="FFFFFF" w:val="clear"/>
              <w:spacing w:lineRule="exact" w:line="252"/>
              <w:ind w:left="403" w:right="43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403" w:right="43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403" w:right="43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403" w:right="43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Л «Факел Ильича»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.обл. Выб.р-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\д ст. Заходск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.06-23.06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-15.07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-06.08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-28.08.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8" w:hRule="exact"/>
        </w:trPr>
        <w:tc>
          <w:tcPr>
            <w:tcW w:w="7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74" w:right="1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ие канику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86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03" w:right="439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(воспитанники ГБСКОУ №69)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«Кипарис»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, Крым, г.Алушта, пер.Красноармейский,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.06-23.06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-14.07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-04.08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-25.08.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12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ти – сироты (</w:t>
            </w:r>
            <w:r>
              <w:rPr>
                <w:color w:val="000000"/>
                <w:spacing w:val="-2"/>
                <w:sz w:val="22"/>
                <w:szCs w:val="22"/>
              </w:rPr>
              <w:t>воспитанники ГБСКОУ №69)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«Кипарис»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раина, Крым, г.Алушта, пер.Красноармейский,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.06-23.06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-14.07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-04.08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-25.08.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2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ти из неполных и многодетных семей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«Радужны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.обл. Выб.р-н, 17 км Средне-Выборгского ш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-08.07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-29.07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-19.08.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7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ти из спортивных коллективов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 «Олимпиец»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омарово, Морская, 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-30.06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-23.07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-15.08.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28" w:hRule="exac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 «Надежда»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, Приморское ш., 3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-30.06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-23.07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-15.08.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3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ристические походы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ционарный на территории СПб и ЛО (туристско-краеведческие мероприяти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ДДТ «На реке Сестр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х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ох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ход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99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мероприя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ДДТ «На реке Сестре»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хо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6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31" w:right="302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и из семей, в которых среднедушевой доход семьи ниже прожиточного минимума, установленного в СПб</w:t>
            </w:r>
          </w:p>
          <w:p>
            <w:pPr>
              <w:pStyle w:val="Normal"/>
              <w:shd w:fill="FFFFFF" w:val="clear"/>
              <w:spacing w:lineRule="exact" w:line="252"/>
              <w:ind w:left="331" w:right="302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становленного в СП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«Радужны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.обл. Выб.р-н, 17 км Средне-Выборгского ш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-08.07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-29.07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-19.08.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003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ая база «Парус», Лен.обл, Приозерский р-н, система рек и озер Вуок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26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оспитанники творческих коллективов СДДТ «На реке Сестре»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«Солнечны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м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7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3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>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08:00Z</dcterms:created>
  <dc:creator>Administracija</dc:creator>
  <dc:description/>
  <cp:keywords/>
  <dc:language>en-US</dc:language>
  <cp:lastModifiedBy>Пользователь</cp:lastModifiedBy>
  <cp:lastPrinted>2013-04-24T18:38:00Z</cp:lastPrinted>
  <dcterms:modified xsi:type="dcterms:W3CDTF">2013-08-19T12:08:00Z</dcterms:modified>
  <cp:revision>2</cp:revision>
  <dc:subject/>
  <dc:title/>
</cp:coreProperties>
</file>