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рорт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«    25     »           03                 2013</w:t>
        <w:tab/>
        <w:tab/>
        <w:tab/>
        <w:tab/>
        <w:t xml:space="preserve">                               №  346-</w:t>
      </w:r>
      <w:r>
        <w:rPr>
          <w:sz w:val="26"/>
          <w:lang w:val="en-US"/>
        </w:rPr>
        <w:t>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мерах по организации отдыха и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оздоровления детей и молодежи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 Курортном </w:t>
      </w:r>
      <w:r>
        <w:rPr>
          <w:b/>
          <w:i/>
          <w:sz w:val="24"/>
          <w:szCs w:val="24"/>
        </w:rPr>
        <w:t xml:space="preserve"> районе Санкт-Петербург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2013 году и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 xml:space="preserve"> январе 2014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С целью организации </w:t>
      </w:r>
      <w:r>
        <w:rPr>
          <w:sz w:val="28"/>
          <w:szCs w:val="28"/>
        </w:rPr>
        <w:t>отдыха и оздоровления детей и молодежи в Курортном</w:t>
      </w:r>
      <w:r>
        <w:rPr>
          <w:b/>
          <w:i/>
          <w:sz w:val="24"/>
        </w:rPr>
        <w:t xml:space="preserve"> </w:t>
      </w:r>
      <w:r>
        <w:rPr>
          <w:sz w:val="28"/>
        </w:rPr>
        <w:t xml:space="preserve"> районе Санкт-Петербурга в 2013  году,  на основании </w:t>
      </w:r>
      <w:r>
        <w:rPr>
          <w:sz w:val="28"/>
          <w:szCs w:val="28"/>
        </w:rPr>
        <w:t xml:space="preserve">Закона Санкт-Петербурга от 15.11.2006 № 530-86 «Об организации отдыха и оздоровления детей и молодежи в Санкт-Петербурге», Закона Санкт-Петербурга от  22.11.2011 № 728-132 «Социальный кодекс Санкт-Петербурга»,  постановления Правительства Санкт-Петербурга от 15.03.2012  № 242  «О мерах по реализации Закона Санкт-Петербурга «Социальный кодекс Санкт-Петербурга», постановления Правительства Санкт-Петербурга от 11.12.2012 № 1302 «О  стоимости и квотах предоставления путевок в организации отдыха и оздоровления детей и молодежи в Санкт-Петербурге на период с февраля 2013 года по январь 2014 года», распоряжения Комитета по образованию от 16.04.2012 № 1041-р  «О мерах по реализации постановления Правительства Санкт-Петербурга от 15.03.2012 № 242»: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финансовое обеспечение программ   отдыха и оздоровления детей и молодежи в Курортном районе Санкт-Петербурга в 2013 году и январе 2014 года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Утвердить  </w:t>
      </w:r>
      <w:r>
        <w:rPr>
          <w:sz w:val="28"/>
          <w:szCs w:val="28"/>
        </w:rPr>
        <w:t>план  мероприятий по подготовке и  организации   оздоровительной кампании в Курортном районе  Санкт-Петербурга в 2013 году  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 Утвердить  следующие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1. Программу отдыха учащихся в  лагерях дневного пребывания на базах общеобразовательных школ Курортного района согласно приложению № 3, возложив ответственность за реализацию данной программы на руководителей </w:t>
      </w:r>
      <w:r>
        <w:rPr>
          <w:sz w:val="28"/>
          <w:szCs w:val="28"/>
        </w:rPr>
        <w:t xml:space="preserve">государственных бюджетных  общеобразовательных  учреждений </w:t>
      </w:r>
      <w:r>
        <w:rPr>
          <w:sz w:val="28"/>
        </w:rPr>
        <w:t xml:space="preserve">   №  324, 433, 437,  450, 545,  556, 611.  </w:t>
      </w:r>
    </w:p>
    <w:p>
      <w:pPr>
        <w:pStyle w:val="Normal"/>
        <w:ind w:left="70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  Программу отдыха воспитанников детских творческих коллективов согласно приложению № 4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озложив ответственность за реализацию данной программы на руководителя  </w:t>
      </w:r>
      <w:r>
        <w:rPr>
          <w:sz w:val="28"/>
          <w:szCs w:val="28"/>
        </w:rPr>
        <w:t>Государственного бюджетного образовательного учреждения дополнительного образования детей Дома детского творчества Курортного района Санкт-Петербурга  «На реке Сест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3 </w:t>
        <w:tab/>
        <w:t xml:space="preserve">Программу отдыха спортивных  коллективов  </w:t>
      </w:r>
      <w:r>
        <w:rPr>
          <w:sz w:val="28"/>
          <w:szCs w:val="28"/>
        </w:rPr>
        <w:t>Государственного бюджетного общеобразовательного учреждения общеобразовательной школы – интерната  среднего (полного) общего образования Курортного района Санкт-Петербурга «Олимпийский резерв»</w:t>
      </w:r>
      <w:r>
        <w:rPr>
          <w:sz w:val="28"/>
        </w:rPr>
        <w:t xml:space="preserve"> и  </w:t>
      </w:r>
      <w:r>
        <w:rPr>
          <w:sz w:val="28"/>
          <w:szCs w:val="28"/>
        </w:rPr>
        <w:t xml:space="preserve">Государственного бюджетного образовательного учреждения дополнительного образования детей  специализированной детско-юношеской спортивной  школы  олимпийского резерва  им. В.Коренькова  </w:t>
      </w:r>
      <w:r>
        <w:rPr>
          <w:sz w:val="28"/>
        </w:rPr>
        <w:t xml:space="preserve">  согласно приложению № 5, возложив ответственность за реализацию данной программы на руководител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казанных в настоящем пункте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3.4  </w:t>
      </w:r>
      <w:r>
        <w:rPr>
          <w:sz w:val="28"/>
        </w:rPr>
        <w:t xml:space="preserve">Программу отдых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-сирот и детей, оставшихся без попечения родителей, </w:t>
      </w:r>
      <w:r>
        <w:rPr>
          <w:sz w:val="28"/>
        </w:rPr>
        <w:t xml:space="preserve"> </w:t>
      </w:r>
      <w:r>
        <w:rPr>
          <w:sz w:val="28"/>
          <w:szCs w:val="28"/>
        </w:rPr>
        <w:t>Государственного бюджетного специального (коррекционного) образовательного учреждения для обучающихся, воспитанников  с ограниченными возможностями здоровья специальной (коррекционной) общеобразовательной  школы (VII вида) № 69 Курортного района  Санкт-Петербурга</w:t>
      </w:r>
      <w:r>
        <w:rPr>
          <w:sz w:val="28"/>
        </w:rPr>
        <w:t xml:space="preserve"> согласно приложению № 6, возложив ответственность  за реализацию данной программы на руководителя </w:t>
      </w:r>
      <w:r>
        <w:rPr>
          <w:sz w:val="28"/>
          <w:szCs w:val="28"/>
        </w:rPr>
        <w:t>указанного в настоящем пунк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5. </w:t>
        <w:tab/>
        <w:t xml:space="preserve">Программу отдыха  учащихся в туристско-краеведческих и спортивных походах согласно  приложению № 7, возложив ответственность за реализацию данной программы на руководителя </w:t>
      </w:r>
      <w:r>
        <w:rPr>
          <w:sz w:val="28"/>
          <w:szCs w:val="28"/>
        </w:rPr>
        <w:t>Государственного бюджетного образовательного учреждения дополнительного образования детей Дома детского творчества Курортного района Санкт-Петербурга  «На реке Сестре»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6  Программу отдыха  </w:t>
      </w:r>
      <w:r>
        <w:rPr>
          <w:sz w:val="28"/>
          <w:szCs w:val="28"/>
        </w:rPr>
        <w:t xml:space="preserve">детей, оставшихся без попечения родителей, детей   из неполных и многодетных семей,  из  семей,  среднедушевой доход в которых ниже прожиточного минимума, установленного в Санкт-Петербурге, </w:t>
      </w:r>
      <w:r>
        <w:rPr>
          <w:sz w:val="28"/>
        </w:rPr>
        <w:t>согласно  приложению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чальнику отдела государственного заказа и экономического развития администрации Курортного района обеспечить подбор организаций отдыха для выполнения следующих програм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ыха  детей сирот, детей оставших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ыха   детей из неполных и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ыха детей из семей, в которых среднедушевой доход семьи ниже прожиточного минимума, установленного в Санкт-Петербурге,  на конкурсной основе, определив  порядок и сроки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Руководителям образовательных учреждений Курортного района, ответственным за реализацию адресных программ, перечисленных в п.п  3.1-  3.5,  настоящего распоряжения: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5.1.</w:t>
      </w:r>
      <w:r>
        <w:rPr>
          <w:sz w:val="28"/>
          <w:szCs w:val="28"/>
        </w:rPr>
        <w:t xml:space="preserve"> Получить разрешение Роспотребнадзора  и отдела надзорной деятельности Курортного района  Главного управления МЧС России      по </w:t>
      </w:r>
    </w:p>
    <w:p>
      <w:pPr>
        <w:pStyle w:val="Normal"/>
        <w:jc w:val="both"/>
        <w:rPr/>
      </w:pPr>
      <w:r>
        <w:rPr>
          <w:sz w:val="28"/>
          <w:szCs w:val="28"/>
        </w:rPr>
        <w:t>г. Санкт-Петербургу  на открытие  лагерей  дневного пребывания на базах общеобразовательных школ  Курортного района, спортивного оздоровительного лагеря «Олимпиец»   Государственного бюджетного образовательного учреждения дополнительного образования детей  специализированной детско-юношеской спортивной школы олимпийского резерва им. В.Коренькова, детского оздоровительного лагеря  «Надежда»           Государственного бюджетного образовательного учреждения общеобразовательной школы – интерната среднего (полного) общего образования Курортного района Санкт-Петербурга в срок до 27.05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Произвести набор из числа учащихся  и воспитанников образовательных учреждений Курортного района и учреждений по делам молодежи, проживающих на территории  Санкт-Петербурга,  в группы в соответствии с  программам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отдела образования и молодежной политики администрации Курорт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Обеспечить работу учреждений дополнительного образования в летний период по графику, обеспечивающему  проведение различных видов и форм обучающего и развивающего досуга, занятий физической культурой и спортом в   лагерях  дневного пребывания  на базах  общеобразовательных школ Курорт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</w:t>
      </w:r>
      <w:r>
        <w:rPr>
          <w:sz w:val="28"/>
        </w:rPr>
        <w:t>Обеспечить формирование районной базы данных по отдыху воспитанников дошкольных образовательных учреждений,  школ-интернатов и учащихся общеобразовательных школ в летний период 2013 года в срок до 31.05.2013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 Осуществлять контроль за выполнением  программ отдыха, перечисленных в п.3  настоящего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чальнику отдела физической культуры и спорта администрации Курорт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  Осуществлять контроль за выполнением  программы  отдыха спортивных коллективов на базе спортивного оздоровительного лагеря «Олимпи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  Организовать проведение Спартакиады летних оздоровительных лагерей.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8.</w:t>
      </w:r>
      <w:r>
        <w:rPr>
          <w:sz w:val="28"/>
        </w:rPr>
        <w:t xml:space="preserve">  Начальнику отдела районного хозяйства администрации Курортного района  определить и обозначить места для купания детей на городских пляжах Курортного района в срок до 27.05.2013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mallCaps/>
          <w:sz w:val="28"/>
          <w:szCs w:val="28"/>
        </w:rPr>
        <w:t>9.</w:t>
      </w:r>
      <w:r>
        <w:rPr>
          <w:sz w:val="28"/>
        </w:rPr>
        <w:t xml:space="preserve">  Главному врачу Санкт-Петербургского государственного бюджетного учреждения здравоохранения «Городская больница № 40»  Курортного района в установленном порядке обеспечить медицинское обслуживание в лагерях  дневного  пребывания  на базах общеобразовательных  школ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Контроль за выполнением распоряжения возложить на заместителя главы администрации Чечину Н.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</w:t>
      </w:r>
      <w:r>
        <w:rPr>
          <w:b/>
          <w:i/>
          <w:sz w:val="28"/>
        </w:rPr>
        <w:t>Глава администрации</w:t>
        <w:tab/>
        <w:tab/>
        <w:tab/>
        <w:tab/>
        <w:tab/>
        <w:t xml:space="preserve">               В.К. Бори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от                      №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отдыха учащихся</w:t>
      </w:r>
    </w:p>
    <w:p>
      <w:pPr>
        <w:pStyle w:val="Normal"/>
        <w:ind w:left="708" w:hanging="0"/>
        <w:jc w:val="center"/>
        <w:rPr/>
      </w:pPr>
      <w:r>
        <w:rPr/>
        <w:t>в  лагерях дневного пребывания на базах  общеобразовательных школ Курортного район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276"/>
        <w:gridCol w:w="1984"/>
        <w:gridCol w:w="1701"/>
        <w:gridCol w:w="2268"/>
      </w:tblGrid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 на базе которой открывается лагер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шко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отдыхающих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естрорецк, Приморское шоссе,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31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31 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-02.07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0 - </w:t>
            </w:r>
            <w:r>
              <w:rPr>
                <w:sz w:val="24"/>
                <w:szCs w:val="24"/>
              </w:rPr>
              <w:t xml:space="preserve"> из ОУ №541)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6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6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ос Песочный, ул. Ленинградская д.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98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Елена Андреев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– </w:t>
            </w:r>
            <w:r>
              <w:rPr>
                <w:sz w:val="24"/>
                <w:szCs w:val="24"/>
              </w:rPr>
              <w:t>из ОУ № 466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 ул. Красноармейская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ind w:left="-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ind w:left="-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0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итонова Марина Анатольев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 - </w:t>
            </w:r>
            <w:r>
              <w:rPr>
                <w:sz w:val="24"/>
                <w:szCs w:val="24"/>
              </w:rPr>
              <w:t>из ОУ №445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строрецк, ул. Ново-Гагаринская, д. 39, корп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ind w:left="-3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2 62 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Еле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 -</w:t>
            </w:r>
            <w:r>
              <w:rPr>
                <w:sz w:val="24"/>
                <w:szCs w:val="24"/>
              </w:rPr>
              <w:t xml:space="preserve"> из ОУ № 434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– из ОУ №435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естрорецк,  ул. Токарева,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1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1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ков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 xml:space="preserve"> из ОУ №656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 ул Кавалерийская,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5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5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ригорьев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от                                     №</w:t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firstLine="709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 xml:space="preserve">отдыха воспитанников детских творческих </w:t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ов </w:t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146"/>
        <w:gridCol w:w="2166"/>
        <w:gridCol w:w="2155"/>
        <w:gridCol w:w="855"/>
        <w:gridCol w:w="1250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У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лектива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чреждения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ых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етей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ена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ОУ ДОД ДДТ Курортного района «На реке Сестр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карате-до  Руководитель Громов А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ова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 «Солнечны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ртный район, пос. Молодежное, Приморское шоссе, 6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от                                     №</w:t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3" w:firstLine="709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отдыха спортивных коллективов  Государственного бюджетного общеобразовательного учреждения общеобразовательной  школы – интерната  среднего (полного) общего образования Курортного района Санкт-Петербурга «Олимпийский резерв»  и   Государственного бюджетного образовательного учреждения дополнительного образования детей  специализированной детско-юношеской спортивной школы олимпийского резерва  им. В.Коренькова.</w:t>
      </w:r>
    </w:p>
    <w:p>
      <w:pPr>
        <w:pStyle w:val="Normal"/>
        <w:ind w:left="70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837"/>
        <w:gridCol w:w="431"/>
        <w:gridCol w:w="1134"/>
        <w:gridCol w:w="1134"/>
        <w:gridCol w:w="1134"/>
        <w:gridCol w:w="567"/>
        <w:gridCol w:w="992"/>
      </w:tblGrid>
      <w:tr>
        <w:trPr>
          <w:trHeight w:val="427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аге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мену, продолжительность смен (начало, окончание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27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ДОД СДЮСШОР им. В.Корень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оздоровительный лагерь «Олимпиец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а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33-75-3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ДОД СДЮСШОР им. В.Корен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Евгения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4-50-7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0.06-30.06.2013г</w:t>
            </w:r>
          </w:p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3.07 -23.07.2013г</w:t>
            </w:r>
          </w:p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smallCaps/>
              </w:rPr>
            </w:pPr>
            <w:r>
              <w:rPr>
                <w:smallCaps/>
              </w:rPr>
              <w:t>26.07-15.08.2013г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08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й резер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й оздоровительный лагерь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риморское ш., 35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й резер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 Владимир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25 3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0.06- 30.06.2013г</w:t>
            </w:r>
          </w:p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3.07 -23.07.2013г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26.07 -15.08.2013г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0 </w:t>
            </w:r>
          </w:p>
        </w:tc>
      </w:tr>
    </w:tbl>
    <w:p>
      <w:pPr>
        <w:pStyle w:val="Normal"/>
        <w:ind w:left="7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</w:t>
      </w:r>
      <w:r>
        <w:rPr>
          <w:sz w:val="19"/>
          <w:szCs w:val="19"/>
        </w:rPr>
        <w:t xml:space="preserve"> №  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/>
        <w:t>от                                     №</w:t>
        <w:tab/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отдыха детей-сирот и детей, оставшихся без попечения родителей,  Государственного бюджетного специального (коррекционного) образовательного учреждения для обучающихся, воспитанников  с ограниченными возможностями здоровья специальной (коррекционной) общеобразовательной  школы (VII вида) № 69 Курортного района  Санкт-Петербург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57"/>
        <w:gridCol w:w="1155"/>
        <w:gridCol w:w="1223"/>
        <w:gridCol w:w="1224"/>
        <w:gridCol w:w="1290"/>
        <w:gridCol w:w="13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етского оздоровительного лаге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м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м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10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оздоровительный лагерь  по результатам подбо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ое напра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ционарный отдых 21 ден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22"/>
          <w:szCs w:val="22"/>
        </w:rPr>
        <w:t>Приложение</w:t>
      </w:r>
      <w:r>
        <w:rPr>
          <w:sz w:val="19"/>
          <w:szCs w:val="19"/>
        </w:rPr>
        <w:t xml:space="preserve"> №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/>
        <w:t>от                                     №</w:t>
        <w:tab/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отдыха детей, оставшихся без попеч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, детей   из неполных и многодетных семей,  из  семей  среднедушевой доход в которых ниже прожиточного минимума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в Санкт-Петербурге.</w:t>
      </w:r>
    </w:p>
    <w:p>
      <w:pPr>
        <w:pStyle w:val="Normal"/>
        <w:ind w:left="70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49"/>
        <w:gridCol w:w="49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дых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УТЕВОК:</w:t>
            </w:r>
          </w:p>
        </w:tc>
      </w:tr>
      <w:tr>
        <w:trPr>
          <w:trHeight w:val="10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й отдых  21 день  в  организациях отдыха и оздоровления детей и молодежи Санкт-Петербурга и Ленинградской области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8"/>
                <w:szCs w:val="28"/>
              </w:rPr>
              <w:t xml:space="preserve">(Из них 5 путевок для детей, оставшихся без по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ей в период зимних каникул)</w:t>
            </w:r>
          </w:p>
        </w:tc>
      </w:tr>
      <w:tr>
        <w:trPr>
          <w:trHeight w:val="7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отдых (многодневные водные туристические по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отдыха и оздоровления детей и молодеж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путевок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е обеспечение программ   отдыха и оздоровления детей и молодежи в Курортном районе Санкт-Петербурга в 2013 году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Пб ГКУ «Централизованная бухгалтерия администрации Курортного района»: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701"/>
        <w:gridCol w:w="1559"/>
        <w:gridCol w:w="1559"/>
        <w:gridCol w:w="1418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ллекти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ГБОУ ДО СДЮСШОР им. В.Кореньк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лл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БОУ ШИ «Олимпийский резерв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специальное (коррекционное) образовательное учреждение для обучающихся, воспитанников  с ограниченными возможностями здоровья специальная (коррекционная) общеобразовательная  школа (VII вида) № 69 Курортного района  Санкт-Петербур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поход  </w:t>
            </w:r>
          </w:p>
          <w:p>
            <w:pPr>
              <w:pStyle w:val="Normal"/>
              <w:jc w:val="center"/>
              <w:rPr/>
            </w:pPr>
            <w:r>
              <w:rPr/>
              <w:t>ГБОУ ДО ДД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реке Сест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(12 дн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поход </w:t>
            </w:r>
          </w:p>
          <w:p>
            <w:pPr>
              <w:pStyle w:val="Normal"/>
              <w:jc w:val="center"/>
              <w:rPr/>
            </w:pPr>
            <w:r>
              <w:rPr/>
              <w:t>ГБОУ ДО ДДТ «На реке Сест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едческий</w:t>
            </w:r>
          </w:p>
          <w:p>
            <w:pPr>
              <w:pStyle w:val="Normal"/>
              <w:jc w:val="center"/>
              <w:rPr/>
            </w:pPr>
            <w:r>
              <w:rPr/>
              <w:t>(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на базах 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4, 433, 437, 545, 450,  556, 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ое пребы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8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 до 18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,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,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одительской плат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7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9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0213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8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6 654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 бюджета С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63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2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6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24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86 200,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1306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ота путевок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я Курорт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538"/>
        <w:gridCol w:w="13"/>
        <w:gridCol w:w="2835"/>
        <w:gridCol w:w="3119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ети  находящихся в трудной жизненной ситуации, дети, оставшиеся без попечения родите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неполных и  многодетных семей, дети</w:t>
            </w:r>
          </w:p>
          <w:p>
            <w:pPr>
              <w:pStyle w:val="Normal"/>
              <w:jc w:val="center"/>
              <w:rPr/>
            </w:pPr>
            <w:r>
              <w:rPr/>
              <w:t>из семей, в которых среднедушевой доход семьи ниже</w:t>
            </w:r>
          </w:p>
          <w:p>
            <w:pPr>
              <w:pStyle w:val="Normal"/>
              <w:jc w:val="center"/>
              <w:rPr/>
            </w:pPr>
            <w:r>
              <w:rPr/>
              <w:t>прожиточного минимума установленного в СПб (лето), дети, оставшие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ционарный отдых </w:t>
            </w:r>
          </w:p>
          <w:p>
            <w:pPr>
              <w:pStyle w:val="Normal"/>
              <w:jc w:val="both"/>
              <w:rPr/>
            </w:pPr>
            <w:r>
              <w:rPr/>
              <w:t>(лето  201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календарный ден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ционарный отдых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зима 2013-2014г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2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ционарный отдых (лето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алендарный д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/>
              <w:t>Нестационарный отдых (лето). 11 календарных дне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НЫЙ</w:t>
            </w:r>
          </w:p>
          <w:p>
            <w:pPr>
              <w:pStyle w:val="Normal"/>
              <w:jc w:val="center"/>
              <w:rPr/>
            </w:pPr>
            <w:r>
              <w:rPr/>
              <w:t>Квота и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20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>Приложение</w:t>
      </w:r>
      <w:r>
        <w:rPr>
          <w:sz w:val="19"/>
          <w:szCs w:val="19"/>
        </w:rPr>
        <w:t xml:space="preserve">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/>
        <w:t>от                                     №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ind w:left="703" w:firstLine="709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рограмма отдыха учащих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в туристско-краеведческих и спортивных по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"/>
        <w:gridCol w:w="1979"/>
        <w:gridCol w:w="5"/>
        <w:gridCol w:w="2829"/>
        <w:gridCol w:w="5"/>
        <w:gridCol w:w="2121"/>
        <w:gridCol w:w="5"/>
        <w:gridCol w:w="1978"/>
        <w:gridCol w:w="5"/>
        <w:gridCol w:w="1695"/>
        <w:gridCol w:w="5"/>
        <w:gridCol w:w="1271"/>
        <w:gridCol w:w="5"/>
        <w:gridCol w:w="1412"/>
        <w:gridCol w:w="5"/>
        <w:gridCol w:w="1555"/>
        <w:gridCol w:w="5"/>
      </w:tblGrid>
      <w:tr>
        <w:trPr>
          <w:trHeight w:val="61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орг-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,   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ве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утев.</w:t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 ПМЦ «Восход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Карельский перешее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. Вуокс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 ПМЦ «Восход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 ПМЦ «Снайпер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Т «На реке Сестре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 ПМЦ «Молодость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Карельский перешее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. Вуокс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уристск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ей № 4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ДТ «На реке Сест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ва Т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ий п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.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Т «На реке Сестре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урортного района Санкт-Петербур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по подготовке и  организации  оздоровительной камп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урортном районе  Санкт-Петербург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57"/>
        <w:gridCol w:w="2326"/>
        <w:gridCol w:w="503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распоряжение главы администрации Курортного района по организации летней оздоровительной кампании летом 201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13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отдыха учащихся Курортного района</w:t>
            </w:r>
          </w:p>
          <w:p>
            <w:pPr>
              <w:pStyle w:val="Normal"/>
              <w:ind w:left="703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агерях дневного пребывания на базах государственных бюджетных общеобразовательных  школ и  спортивных коллективов на базе Государственного бюджетного общеобразовательного учреждения общеобразовательной школы – интерната среднего (полного) общего образования Курортного района Санкт-Петербурга «Олимпийский резерв» и Государственного бюджетного образовательного учреждения дополнительного образования детей  специализированной детско-юношеской спортивной школы олимпийского резерва  им. В.Коренькова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в ООиМП начало и окончание смен, продолжительность смен в соответствии с программами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13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50, 545,  556, 611, ГБОУ ШИ «Олимпийский резерв» и  ГБОУ ДОД СДЮСШОР им. В.Коренькова</w:t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готовить техническое задание и  проект договора гражданско-правового характера (на бумажном и электронном носителе)  на организацию питания в период проведения летней оздоровительной кампании, приложив   согласованное в Роспотребнадзоре примерное двухнедельное цикличное меню рационов горячего питания (завтрак, обед, полдник) для детей и подростков, посещающих летние оздоровительные лагеря на базе школ Курортного района в 2013 году    и представить в ГКУ «Централизованная бухгалтерия» Курорт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13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ГБОУ №№324, 433,437, 450, 545,  556, 611,  ГКУ «Централизованная бухгалте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ить техническое задание и проект договора гражданско-правового характера (на бумажном и электронном носителе) на поставку продуктов питания  и представить в ГКУ «Централизованная  бухгалтерия» Курортного района  в период проведения летней оздоровительной кампании 2013 года.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13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БОУ ШИ «Олимпийский резерв» и  ГБОУ ДОД СДЮСШОР им. В.Коренькова, ГКУ «Централизованная бухгалте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ть приказы по учреждениям о назначении начальников лагерей и педагогического персонала на период работы  лагерей дневного пребывания, спортивных оздоровительных лагерей, информацию о возможных видах отдыха в районе разместить на информационных стендах и сайтах 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5.2013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50, 545,  556, 611, ГБОУ ШИ «Олимпийский резерв» и  ГБОУ ДОД  СДЮСШОР им. В.Коренько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ам лагерей  ГБОУ №№ 324, 433,435, 445, 447,  556, 611, ГБОУШИ «Олимпийский резерв» и  ГБОУ ДОД СДЮСШОР им. В.Коренькова произвести страхование детей на период проведения оздоровительной кампании 2013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7.05 201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50, 545,  556, 611, ГБОУ  ШИ «Олимпийский резерв» и  ГБОУ ДОД СДЮСШОР им. В.Коренькова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омплектовать медицинские кабинеты необходимыми медикаментами для проведения  оздоровительной кампании 2013 года (включить в оснащение медицинских кабинетов приборы спирометр и динамометр для оценки и регистрации в журнале физического состояния отдыхающих детей в начале и конце смены)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3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 324, 433,437, 450, 545,  556, 611,  ГБОУ ШИ «Олимпийский резерв» и  ГБОУ ДОД  СДЮСШОР им. В.Коренько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участие начальников  лагерей ГБОУ №№324, 433,437, 450, 545,  556, 611, ГБОУШИ «Олимпийский резерв» и  ГБОУ ДОД СДЮСШОР им. В.Кореньков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ь  в обучающих  семинарах по организации оздоровительной кампании 2013 года в Комитете по образованию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е по образованию СПб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ГБОУ №№324, 433,437, 450, 545,  556, 611, ГБОУШИ «Олимпийский резерв» и  ГБОУ ДОД СДЮСШОР им. В.Коренькова </w:t>
            </w:r>
          </w:p>
        </w:tc>
      </w:tr>
      <w:tr>
        <w:trPr>
          <w:trHeight w:val="1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Обеспечить участие в инструктивном совещание с начальниками детских оздоровительных лагерей: «Обеспечение пожарной безопасности в период отдыха и оздоровления детей и молодежи на территории Курортного района в 2013 г.» с привлечением специалистов ОНД Курортн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50, 545,  556, 611, ГБОУШИ «Олимпийский резерв» и  ГБОУ ДОД СДЮСШОР им. В.Коренькова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в обучающем семинаре  начальников  лагерей по  организации благоприятного эпидемиологического режима при проведении оздоровительной кампании 2013 года в Курортном районе с привлечением специалистов Роспотребнадзора и СПб ГБУЗ «Городская больница № 40» Курорт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БОУ №№324, 433,437, 450, 545,  556, 611, ГБОУШИ «Олимпийский резерв» и  ГБОУ ДОД СДЮСШОР им. В.Коренько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отдыха учащихся  в туристско-краеведческих и спортивных походах</w:t>
            </w:r>
          </w:p>
          <w:p>
            <w:pPr>
              <w:pStyle w:val="Normal"/>
              <w:ind w:lef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в отдел образования и молодежной политики программу отдыха учащихся в туристско-краеведческих и спортивных походах в 2013г. (с разбивкой по образовательным учреждениям и датами проведен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БОУ ДОД ДДТ Курортного района Санкт-Петербурга «На реке Сестре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Обеспечить участие руководителей туристических походов в обучающем семинаре по организации ЛОК 2013г. в Комитете по образованию СП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БОУ ДОД ДДТ Курортного района Санкт-Петербурга «На реке Сестр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амма отдыха 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изациях-победителях конкурса</w:t>
            </w:r>
          </w:p>
        </w:tc>
      </w:tr>
      <w:tr>
        <w:trPr>
          <w:trHeight w:val="22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 письменное обоснование о необходимом количестве путевок для проведения летнего отдыха воспитанников школы-интернат № 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13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сударственного бюджетного специального (коррекционного) образовательного учреждения для обучающихся, воспитанников  с ограниченными возможностями здоровья специальной (коррекционной) общеобразовательной  школы (VII вида) № 69 Курортного района  Санкт-Петербург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техническое задание по подбору  организаций отдыха воспитанников школы-интернат  №69 летом 2013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.04.20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стоянно действующая комиссия по организации отдыха и оздоровления детей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ить договоры с организациями по результатам подбора  и организовать отды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 20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сударственного бюджетного специального (коррекционного) образовательного учреждения для обучающихся, воспитанников  с ограниченными возможностями здоровья специальной (коррекционной) общеобразовательной  школы (VII вида) № 69 Курортного района  Санкт-Петербург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Нижний колонтитул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с отступом 3 Знак1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5:00Z</dcterms:created>
  <dc:creator>Администрация</dc:creator>
  <dc:description/>
  <cp:keywords/>
  <dc:language>en-US</dc:language>
  <cp:lastModifiedBy>Oksana</cp:lastModifiedBy>
  <cp:lastPrinted>2013-03-21T11:23:00Z</cp:lastPrinted>
  <dcterms:modified xsi:type="dcterms:W3CDTF">2013-04-29T18:45:00Z</dcterms:modified>
  <cp:revision>2</cp:revision>
  <dc:subject/>
  <dc:title> </dc:title>
</cp:coreProperties>
</file>