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4" w:leader="none"/>
        </w:tabs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8"/>
          <w:tab w:val="left" w:pos="6734" w:leader="none"/>
        </w:tabs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кола-интернат Курортного района Санкт-Петербурга «Олимпийский резерв»</w:t>
      </w:r>
    </w:p>
    <w:p>
      <w:pPr>
        <w:pStyle w:val="Normal"/>
        <w:tabs>
          <w:tab w:val="clear" w:pos="708"/>
          <w:tab w:val="left" w:pos="67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97706, Санкт-Петербург, Сестрорецк, Приморское шоссе, дом 356, тел. (812) 437-34-60, 437-34-22, 437-25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езультаты участия в соревнованиях за сезон 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елосипедный спорт (шо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6"/>
        <w:gridCol w:w="1843"/>
        <w:gridCol w:w="1559"/>
        <w:gridCol w:w="425"/>
        <w:gridCol w:w="6380"/>
      </w:tblGrid>
      <w:tr>
        <w:trPr>
          <w:trHeight w:val="7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сореа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сто пр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-во медал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Ф.И.О. призёров, другая информация)</w:t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</w:t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А РОССИИ</w:t>
            </w:r>
          </w:p>
        </w:tc>
      </w:tr>
      <w:tr>
        <w:trPr>
          <w:trHeight w:val="1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индивид. гонка в гору, юниорки 17-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на И. – 3 место</w:t>
            </w:r>
          </w:p>
        </w:tc>
      </w:tr>
      <w:tr>
        <w:trPr>
          <w:trHeight w:val="1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групповая в гору, девушки 15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 ма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ская О. – 1 место</w:t>
            </w:r>
          </w:p>
        </w:tc>
      </w:tr>
      <w:tr>
        <w:trPr>
          <w:trHeight w:val="1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ервенство России (критериум, юниорки 17-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н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на И. – 1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ервенство России (многодневная, 15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 июн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е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 А. – 3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индивид., юниоры 17-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нин А. – 3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индивид., девушки 15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л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е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 А.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диева А. – 3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групп., девушки 15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л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е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 А.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диева А. – 3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парная, девушки 15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юл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е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 А., Сагдиева А. – 1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парная, юниорки 17-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юл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шева Т. 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на И., Прозорова Е. – 3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командная, юниорки 17-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л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на И., Прозорова, Е., Семышева Т. - 1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индивид. на время юн. 15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юл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. – 1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групповая юн. 15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 М.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.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евко Р. – 3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критериум, юниоры 17-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вгуста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М. – 1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парная, юниоры 17-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вгуста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ече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М., Васильев Н.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нин А., Березуцкий Н. – 3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многодневная, юноши 15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7 августа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ят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ский Б.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.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 М. – 3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критериум, юноши 15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вгуста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ят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нин М. – 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. – 2 мест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ский Б. – 3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парная, юноши 15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нтябр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овец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., Лунев М,. – 1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командная, юноши 15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овец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., Лунев М., Гребеннюков Н., Ужевко Р. – 3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командная, девушки 15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ахомова А., Желонкина С., Крапивина Д., Кирдина В. – 2 место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</w:t>
            </w:r>
          </w:p>
        </w:tc>
      </w:tr>
      <w:tr>
        <w:trPr>
          <w:trHeight w:val="3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лосипедный спорт (трек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601"/>
        <w:gridCol w:w="1722"/>
        <w:gridCol w:w="1426"/>
        <w:gridCol w:w="700"/>
        <w:gridCol w:w="5812"/>
      </w:tblGrid>
      <w:tr>
        <w:trPr>
          <w:trHeight w:val="7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турн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та прове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сто прове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-во меда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Ф.И.О. призёров, другая информация)</w:t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</w:t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ира по велосипедному порту (трек, юниоры 17-1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сентября 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, Егип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елашвили Д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омандный спринт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кейрин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Европы по велосипедному порту (трек, юниоры 17-1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 августа 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ендорн, Нидерла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ашвили Д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кейрин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командный спринт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 г. Москв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 мая 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елашвили Д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командный спринт (муж)</w:t>
            </w:r>
          </w:p>
          <w:p>
            <w:pPr>
              <w:pStyle w:val="Normal"/>
              <w:spacing w:lineRule="auto" w:line="240" w:before="0" w:after="12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спринт (юниор)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 г. Санкт-Петербур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 – 1 июня 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нин А., Васильев Н., Орехов М., Федосеев И. – 2 место (преслед., юнио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елашвили Д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ейрин (юниор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спринт (юниор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командный спринт</w:t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А РОССИИ</w:t>
            </w:r>
          </w:p>
        </w:tc>
      </w:tr>
      <w:tr>
        <w:trPr>
          <w:trHeight w:val="1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оссии (трек, ГПО, многоднев., юниор. 17-18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 января 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ин Г.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М. – 3 мест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трек, КПГП, юниор. 17-1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1 января 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ин Г., Васильев Н. – 3 место</w:t>
            </w:r>
          </w:p>
        </w:tc>
      </w:tr>
      <w:tr>
        <w:trPr>
          <w:trHeight w:val="26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трек, дев.-юн. 15-1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 мая 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ин Г., Гончаров В. – 1 место (парная, 3 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 А., Сагдиева А. – 2 место (парная, 2 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нкина С., Козлова К. – 3 место (парная, 2 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 А., Сагдиева А. – 2 место (медис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нкина С., Козлова К. – 3 место (медис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ин Г., Гончаров В. – 1 место (мэдисон)</w:t>
            </w:r>
          </w:p>
        </w:tc>
      </w:tr>
      <w:tr>
        <w:trPr>
          <w:trHeight w:val="2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трек, омниум, юн. 15-1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7 июля 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. – 2 место</w:t>
            </w:r>
          </w:p>
        </w:tc>
      </w:tr>
      <w:tr>
        <w:trPr>
          <w:trHeight w:val="2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трек, омниум, дев. 15-1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7 июля 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чева Е. – 2 место</w:t>
            </w:r>
          </w:p>
        </w:tc>
      </w:tr>
      <w:tr>
        <w:trPr>
          <w:trHeight w:val="2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трек, командный спринт, юниор. 17-1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вгуста 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елашвили Д. – 1 место</w:t>
            </w:r>
          </w:p>
        </w:tc>
      </w:tr>
      <w:tr>
        <w:trPr>
          <w:trHeight w:val="2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трек, спринт, юниор. 17-1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вгуста 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елашвили Д. – 2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трек-кейрин, юниор. 17-1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вгуста 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елашвили Д. – 3 место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</w:t>
            </w:r>
          </w:p>
        </w:tc>
      </w:tr>
      <w:tr>
        <w:trPr>
          <w:trHeight w:val="3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партакиада молодёжи России (спорт-трек, юниор. 17-2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– 5 июля 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елашвили Д. – 3 место (командный спри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елашвили Д. – 3 место (кейри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осипедный спорт (маунтинбайк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38"/>
        <w:gridCol w:w="2121"/>
        <w:gridCol w:w="1290"/>
        <w:gridCol w:w="700"/>
        <w:gridCol w:w="5812"/>
      </w:tblGrid>
      <w:tr>
        <w:trPr>
          <w:trHeight w:val="7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сорев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та прове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сто прове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-во меда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Ф.И.О. призёров, другая информация)</w:t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</w:t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ира (кросс-кантри, юниоры 17-1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– 29 августа 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 И. – 75 место</w:t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венство Европы (юниоры 17-1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авгус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И. – 25 место</w:t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А РОССИИ</w:t>
            </w:r>
          </w:p>
        </w:tc>
      </w:tr>
      <w:tr>
        <w:trPr>
          <w:trHeight w:val="1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Кубок Росси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(кросс-кантри с выб., муж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 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-Осип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И. – 3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гонка в гору, юноши, 15-16 ле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 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еб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гин А. – 2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(кросс-кантри, гонка с выб., муж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 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И. – 2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кросс-кантри, юниоры 17-18 ле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 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И. – 1 место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многоднев., юниоры 17-18 ле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– 5 июля 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И. – 3 место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0:00Z</dcterms:created>
  <dc:creator>Андрей</dc:creator>
  <dc:description/>
  <cp:keywords/>
  <dc:language>en-US</dc:language>
  <cp:lastModifiedBy>Андрей</cp:lastModifiedBy>
  <cp:lastPrinted>2022-03-18T15:27:00Z</cp:lastPrinted>
  <dcterms:modified xsi:type="dcterms:W3CDTF">2022-06-22T11:30:00Z</dcterms:modified>
  <cp:revision>2</cp:revision>
  <dc:subject/>
  <dc:title/>
</cp:coreProperties>
</file>