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СОРЕВНОВАТЕЛЬНОЙ ДЕЯТЕЛЬНОСТИ УЧАЩИХСЯ ГБОУШИО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 2019 ГОД 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лосипедный спор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исциплина: трек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 Индивидуальная гонка преследования 3 км. Юниоры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С.Петербург</w:t>
        <w:tab/>
        <w:t xml:space="preserve">                         20 февраля 2019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Баланев Дании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/>
      </w:pPr>
      <w:r>
        <w:rPr>
          <w:b/>
          <w:i/>
          <w:sz w:val="20"/>
          <w:szCs w:val="20"/>
        </w:rPr>
        <w:t>Первенство России. Групповая гонка по очкам.  Юниорки 17-18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/>
      </w:pPr>
      <w:r>
        <w:rPr>
          <w:sz w:val="20"/>
          <w:szCs w:val="20"/>
        </w:rPr>
        <w:t>г. С.Петербург</w:t>
        <w:tab/>
        <w:t xml:space="preserve">                         22 февраля 2019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Фадеева Екатер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1000м с/м парами. Юниоры 17-18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Омск</w:t>
        <w:tab/>
        <w:t xml:space="preserve">                             27 марта 2019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Баланев Даниил, Часовников Артем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500м с/м парами. Юниорки 17-18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Омск</w:t>
        <w:tab/>
        <w:t xml:space="preserve">                             27 марта 2019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Фадеева Екатерина, Никифорова Анастасия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 место -  Иванова Кристина, Муравьева Арина 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Мэдисон.  Юниорки 17-18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/>
      </w:pPr>
      <w:r>
        <w:rPr>
          <w:sz w:val="20"/>
          <w:szCs w:val="20"/>
        </w:rPr>
        <w:t>г. Омск</w:t>
        <w:tab/>
        <w:t xml:space="preserve">            </w:t>
        <w:tab/>
        <w:t xml:space="preserve">        28 марта 2019 г.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Фадеева Екатерина, Никифорова Анастасия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 место -  Иванова Кристина, Муравьева Арина 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Мэдисон. Юниоры 17-18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Омск</w:t>
        <w:tab/>
        <w:t xml:space="preserve">            </w:t>
        <w:tab/>
        <w:t xml:space="preserve">        28 марта 2019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- Баланев Даниил, Часовников Артем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/>
      </w:pPr>
      <w:r>
        <w:rPr>
          <w:sz w:val="20"/>
          <w:szCs w:val="20"/>
        </w:rPr>
        <w:t>3 место - Гомозков Артем, Бирюков Кирил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3:00Z</dcterms:created>
  <dc:creator>Филиппов ЮВ</dc:creator>
  <dc:description/>
  <dc:language>en-US</dc:language>
  <cp:lastModifiedBy>Андрей</cp:lastModifiedBy>
  <cp:lastPrinted>2018-09-07T11:00:00Z</cp:lastPrinted>
  <dcterms:modified xsi:type="dcterms:W3CDTF">2022-06-22T13:53:00Z</dcterms:modified>
  <cp:revision>2</cp:revision>
  <dc:subject/>
  <dc:title/>
</cp:coreProperties>
</file>