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ТОГИ СОРЕВНОВАТЕЛЬНОЙ ДЕЯТЕЛЬНОСТИ УЧАЩИХСЯ ГБОУШИО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ЗА 2018 ГОД 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елосипедный спорт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>
          <w:b/>
          <w:b/>
          <w:i/>
          <w:i/>
        </w:rPr>
      </w:pPr>
      <w:r>
        <w:rPr>
          <w:b/>
          <w:i/>
        </w:rPr>
        <w:t>Дисциплина: шоссе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рвенство России. Индивидуальная гонка в гору. Девушки 15-16 лет.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г. Майкоп</w:t>
        <w:tab/>
        <w:t xml:space="preserve">            </w:t>
        <w:tab/>
        <w:t>12 апреля 2018г.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3 место – Цымбалюк Анастасия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рвенство России. Командная  гонка парами.  Девушки 15-16 лет.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г. Майкоп</w:t>
        <w:tab/>
        <w:t xml:space="preserve">            </w:t>
        <w:tab/>
        <w:t>06 мая 2018г.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3 место – Цымбалюк Анастасия, Иванова Кристина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рвенство России. Индивидуальная гонка на время. Юниоры 17-18 лет.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г. Уфа</w:t>
        <w:tab/>
        <w:t xml:space="preserve">                       29 июня 2018г.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1 место – Потекало Николай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3 место – Баланев Даниил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рвенство России. Индивидуальная гонка на время. Юноши 15-16 лет.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/>
      </w:pPr>
      <w:r>
        <w:rPr>
          <w:sz w:val="20"/>
          <w:szCs w:val="20"/>
        </w:rPr>
        <w:t>г. Уфа</w:t>
        <w:tab/>
        <w:t xml:space="preserve">                                 06 июля 2018г.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3 место – Абрамов Анатолий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рвенство России. Гонка в гору. Юниоры 17-18 лет.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г. Ульяновск</w:t>
        <w:tab/>
        <w:t xml:space="preserve">                                   11 июля 2018г.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2 место – Чирухин Михаил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Первенство России. Многодневная гонка. Юниорки 17-18 лет.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г. Пушкинские горы</w:t>
        <w:tab/>
        <w:t xml:space="preserve">                  09-14 июля 2018 г.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1 место – Алексеева Таисия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2 место – Стародубова Валентина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Первенство России. Командная  гонка парами.  Юниорки 17-18 лет.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г. Воронеж</w:t>
        <w:tab/>
        <w:t xml:space="preserve">            </w:t>
        <w:tab/>
        <w:t>19 августа  2018г.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2 место – Алексеева Таисия, Стародубова Валентина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Первенство России. Многодневная гонка. Юноши 15-16 лет.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г. Тольятти</w:t>
        <w:tab/>
        <w:t xml:space="preserve">                               20-24 августа 2018 г.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3 место – Абрамов Анатолий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/>
      </w:pPr>
      <w:r>
        <w:rPr>
          <w:b/>
          <w:i/>
          <w:sz w:val="20"/>
          <w:szCs w:val="20"/>
        </w:rPr>
        <w:t>Первенство России. Критериум.  Юноши 15-16 лет.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г. Тольятти</w:t>
        <w:tab/>
        <w:t xml:space="preserve">            </w:t>
        <w:tab/>
        <w:t xml:space="preserve">       26 августа  2018г.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3 место – Бирюков Кирилл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рвенство России. Командная  гонка.  Девушки 15-16 лет.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г. Шахты</w:t>
        <w:tab/>
        <w:t xml:space="preserve">            </w:t>
        <w:tab/>
        <w:t xml:space="preserve">       24 августа  2018г.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2 место – Никифорова Анастасия, Черенкова Виктория, Муравьева Арина, Иванова Кристина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рвенство России. Критериум.  Девушки 15-16 лет.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г. Шахты</w:t>
        <w:tab/>
        <w:t xml:space="preserve">            </w:t>
        <w:tab/>
        <w:t xml:space="preserve">       26 августа  2018г.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1 место – Иванова Кристина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2 место – Кирякова Кристина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рвенство России. Командная  гонка парами.  Юниоры 17-18 лет.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г. Белореченск</w:t>
        <w:tab/>
        <w:t xml:space="preserve">            </w:t>
        <w:tab/>
        <w:t xml:space="preserve">       23 августа  2018г.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2 место – Потекало Николай, Баланев Даниил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Первенство России. Командная  гонка.  Юниоры  17-18 лет.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г. Белореченск</w:t>
        <w:tab/>
        <w:t xml:space="preserve">            </w:t>
        <w:tab/>
        <w:t xml:space="preserve">       25 августа  2018г.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2 место – Потекало Николай, Баланев Даниил, Иванов Павел, Худяков Руслан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рвенство России. Командная  гонка парами.  Юноши 15-16 лет.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г. Ростов на Дону</w:t>
        <w:tab/>
        <w:t xml:space="preserve">            </w:t>
        <w:tab/>
        <w:t>11 сентября 2018 г.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1 место – Гомозков Артем, Часовников Артем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рвенство России. Командная  гонка.  Юноши 15-16 лет.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г. Ростов на Дону</w:t>
        <w:tab/>
        <w:t xml:space="preserve">            </w:t>
        <w:tab/>
        <w:t xml:space="preserve">     13 сентября 2018 г.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2 место – Васильев Никита, Абрамов Анатолий, Гомозков Артем, Бирюков Кирилл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>
          <w:b/>
          <w:b/>
          <w:i/>
          <w:i/>
        </w:rPr>
      </w:pPr>
      <w:r>
        <w:rPr>
          <w:b/>
          <w:i/>
        </w:rPr>
        <w:t>Дисциплина: трек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рвенство России.  Скретч. Юниоры 17-18 лет.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г. С.Петербург</w:t>
        <w:tab/>
        <w:t xml:space="preserve">              22 февраля 2018 г.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1 место –Васин Сергей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рвенство России. Гонке преследования парами 2 км.  Девушки 15-16 лет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г. Тула</w:t>
        <w:tab/>
        <w:t xml:space="preserve">                         20 мая 2018 г.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1 место – Цымбалюк Анастасия, Никифорова Анастасия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3 место – Бойкова Елена, Черенкова Виктория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рвенство России. 1000м с/х парами. Юноши 15-16 лет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г. Тула</w:t>
        <w:tab/>
        <w:t xml:space="preserve">                             21 мая 2018 г.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2 место – Гомозков Артем, Бирюков Кирилл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/>
      </w:pPr>
      <w:r>
        <w:rPr>
          <w:b/>
          <w:i/>
          <w:sz w:val="20"/>
          <w:szCs w:val="20"/>
        </w:rPr>
        <w:t>Первенство России. Мэдисон 3 км.  Девушки 15-16 лет.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/>
      </w:pPr>
      <w:r>
        <w:rPr>
          <w:sz w:val="20"/>
          <w:szCs w:val="20"/>
        </w:rPr>
        <w:t>г. Тула</w:t>
        <w:tab/>
        <w:t xml:space="preserve">            </w:t>
        <w:tab/>
        <w:t xml:space="preserve">        21 мая 2018 г..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1 место – Бойкова Елена, Никифорова Анастасия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2 место – Иванова Кристина, Цымбалюк Анастасия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рвенство России. Мэдисон 4 км. Юноши 15-16 лет.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г. Тула</w:t>
        <w:tab/>
        <w:t xml:space="preserve">            </w:t>
        <w:tab/>
        <w:t xml:space="preserve">        21 мая 2018 г..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1 место - Гомозков Артем, Бирюков Кирилл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рвенство России. Командная гонке преследования.  Юниоры 17-18 лет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г. С.Петербург</w:t>
        <w:tab/>
        <w:t xml:space="preserve">                         09 июня 2018 г..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3 место –Баланев Даниил, Потекало Николай, Иванов Павел, Васин Сергей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рвенство России. Мэдисон. Юниоры 17-18 лет.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г. С.Петербург</w:t>
        <w:tab/>
        <w:t xml:space="preserve">            </w:t>
        <w:tab/>
        <w:t xml:space="preserve">        12 июня 2018 г.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2 место – Потекало Николай, Баланев Даниил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рвенство России. ГИТ 1000 м с/м.  Юниоры 17-18 лет.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г. С.Петербург</w:t>
        <w:tab/>
        <w:t xml:space="preserve">            </w:t>
        <w:tab/>
        <w:t xml:space="preserve">        12 июня 2018 г.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1 место – Васин Сергей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рвенство России. Командная гонка преследования 3 км.  Девушки 15-16 лет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г. Тула</w:t>
        <w:tab/>
        <w:t xml:space="preserve">                                          21 июня 2018 г.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1 место – Цымбалюк Анастасия, Иванова Кристина, Черенкова Виктория, Фадеева Екатерина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3 место – Реброва, Иванова Ксения, Кулешова, Муравьева Арина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рвенство России. Омниум. Юноши 15-16 лет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г. Пенза</w:t>
        <w:tab/>
        <w:t xml:space="preserve">                                             20 июля 2018 г.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3 место – Васильев Никита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рвенство России. Командная гонка преследования 2 км.  Юноши 15-16 лет.</w:t>
      </w:r>
    </w:p>
    <w:p>
      <w:pPr>
        <w:pStyle w:val="Normal"/>
        <w:tabs>
          <w:tab w:val="clear" w:pos="708"/>
          <w:tab w:val="center" w:pos="5024" w:leader="none"/>
          <w:tab w:val="left" w:pos="6020" w:leader="none"/>
          <w:tab w:val="left" w:pos="6180" w:leader="none"/>
        </w:tabs>
        <w:rPr/>
      </w:pPr>
      <w:r>
        <w:rPr>
          <w:sz w:val="20"/>
          <w:szCs w:val="20"/>
        </w:rPr>
        <w:t>г. Майкоп</w:t>
        <w:tab/>
        <w:t xml:space="preserve">                                                                                                                                                      03 сентября 2018 г.</w:t>
      </w:r>
    </w:p>
    <w:p>
      <w:pPr>
        <w:pStyle w:val="Normal"/>
        <w:tabs>
          <w:tab w:val="clear" w:pos="708"/>
          <w:tab w:val="center" w:pos="5024" w:leader="none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24" w:leader="none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3 место – Бирюков Кирилл, Савекин Даниил, Васильев Никита, Данилин Сергей</w:t>
      </w:r>
    </w:p>
    <w:p>
      <w:pPr>
        <w:pStyle w:val="Normal"/>
        <w:tabs>
          <w:tab w:val="clear" w:pos="708"/>
          <w:tab w:val="center" w:pos="5024" w:leader="none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рвенство России. Групповая гонка по очкам.  Юноши 15-16 лет.</w:t>
      </w:r>
    </w:p>
    <w:p>
      <w:pPr>
        <w:pStyle w:val="Normal"/>
        <w:tabs>
          <w:tab w:val="clear" w:pos="708"/>
          <w:tab w:val="center" w:pos="5024" w:leader="none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г. Майкоп</w:t>
        <w:tab/>
        <w:t xml:space="preserve">                                                                                                                                                      05 сентября 2018 г.</w:t>
      </w:r>
    </w:p>
    <w:p>
      <w:pPr>
        <w:pStyle w:val="Normal"/>
        <w:tabs>
          <w:tab w:val="clear" w:pos="708"/>
          <w:tab w:val="center" w:pos="5024" w:leader="none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24" w:leader="none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1 место – Савекин Даниил</w:t>
      </w:r>
    </w:p>
    <w:p>
      <w:pPr>
        <w:pStyle w:val="Normal"/>
        <w:tabs>
          <w:tab w:val="clear" w:pos="708"/>
          <w:tab w:val="center" w:pos="5024" w:leader="none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2 место – Гомозков Артем</w:t>
      </w:r>
    </w:p>
    <w:p>
      <w:pPr>
        <w:pStyle w:val="Normal"/>
        <w:tabs>
          <w:tab w:val="clear" w:pos="708"/>
          <w:tab w:val="center" w:pos="5024" w:leader="none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3 место – Бирюков Кирилл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>
          <w:b/>
          <w:b/>
          <w:i/>
          <w:i/>
        </w:rPr>
      </w:pPr>
      <w:r>
        <w:rPr>
          <w:b/>
          <w:i/>
        </w:rPr>
        <w:t>Дисциплина: маунтинбайк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/>
      </w:pPr>
      <w:r>
        <w:rPr>
          <w:b/>
          <w:i/>
          <w:sz w:val="20"/>
          <w:szCs w:val="20"/>
        </w:rPr>
        <w:t>Первенство России. Кросс-кантри. Юноши 15-16 лет.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г. Чебоксары</w:t>
        <w:tab/>
        <w:t xml:space="preserve">                  21 июля 2018 г.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1 место – Романов Иван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рвенство России. Гонка в гору. Юноши 15-16 лет.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г. Псебай</w:t>
        <w:tab/>
        <w:t xml:space="preserve">                  16 сентября 2018 г.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3 место – Костерин Марк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лейбол</w:t>
      </w:r>
    </w:p>
    <w:p>
      <w:pPr>
        <w:pStyle w:val="Normal"/>
        <w:spacing w:lineRule="auto" w:line="276" w:before="0" w:after="200"/>
        <w:ind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/>
        </w:rPr>
        <w:t>IV</w:t>
      </w:r>
      <w:r>
        <w:rPr>
          <w:b/>
          <w:i/>
          <w:sz w:val="20"/>
          <w:szCs w:val="20"/>
        </w:rPr>
        <w:t xml:space="preserve"> ЛЕТНЯЯ СПАРТАКИАДА МОЛОДЕЖИ РОССИИ. ФИНАЛ.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г. Пенза</w:t>
        <w:tab/>
        <w:t xml:space="preserve">                         24 июля -01 августа 2018 г.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2 место – сборная команда Санкт Петербурга (в составе команды 8 воспитанников ГБОУШИОР, старший тренер Образцова Татьяна Васильевна)</w:t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6180" w:leader="none"/>
        </w:tabs>
        <w:rPr>
          <w:b/>
          <w:b/>
          <w:i/>
          <w:i/>
          <w:sz w:val="20"/>
          <w:szCs w:val="20"/>
        </w:rPr>
      </w:pPr>
      <w:r>
        <w:rPr>
          <w:rFonts w:eastAsia="Calibri" w:cs="Calibri"/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В составе юниорской сборной команды России на Первенстве Европы по велоспорту на шоссе в Чехии 11-15июля 2018 года выступал Потекало Николай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n-US"/>
        </w:rPr>
        <w:t xml:space="preserve"> </w:t>
      </w:r>
      <w:r>
        <w:rPr/>
        <w:t>Итоговая таблица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9"/>
        <w:gridCol w:w="709"/>
        <w:gridCol w:w="708"/>
        <w:gridCol w:w="709"/>
        <w:gridCol w:w="709"/>
        <w:gridCol w:w="709"/>
        <w:gridCol w:w="708"/>
        <w:gridCol w:w="72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елошосс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елотрек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унтинбайк</w:t>
            </w:r>
          </w:p>
        </w:tc>
      </w:tr>
      <w:tr>
        <w:trPr>
          <w:trHeight w:val="1238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оло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реб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рон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оло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реб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рон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оло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ребр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ронза</w:t>
            </w:r>
          </w:p>
        </w:tc>
      </w:tr>
      <w:tr>
        <w:trPr>
          <w:trHeight w:val="362" w:hRule="atLeast"/>
        </w:trPr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рвенства Росс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но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ни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ву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нио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 xml:space="preserve">Фина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летней спартакиады молодежи России</w:t>
            </w:r>
          </w:p>
        </w:tc>
      </w:tr>
      <w:tr>
        <w:trPr/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лейбол юноши – 2 место.</w:t>
            </w:r>
          </w:p>
        </w:tc>
      </w:tr>
      <w:tr>
        <w:trPr/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ие учащихся ГБОУШИОР в составе сборной команды Ро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венство Европы (шоссе)</w:t>
            </w:r>
          </w:p>
        </w:tc>
        <w:tc>
          <w:tcPr>
            <w:tcW w:w="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текало 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венство Мира (шоссе)</w:t>
            </w:r>
          </w:p>
        </w:tc>
        <w:tc>
          <w:tcPr>
            <w:tcW w:w="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ервенство России – 12  золотых, 13 серебряных, 13 бронзовых.</w:t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52:00Z</dcterms:created>
  <dc:creator>Филиппов ЮВ</dc:creator>
  <dc:description/>
  <dc:language>en-US</dc:language>
  <cp:lastModifiedBy>Андрей</cp:lastModifiedBy>
  <cp:lastPrinted>2018-09-07T11:00:00Z</cp:lastPrinted>
  <dcterms:modified xsi:type="dcterms:W3CDTF">2022-06-22T13:52:00Z</dcterms:modified>
  <cp:revision>2</cp:revision>
  <dc:subject/>
  <dc:title/>
</cp:coreProperties>
</file>