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40"/>
        <w:rPr/>
      </w:pPr>
      <w:r>
        <w:rPr/>
        <w:drawing>
          <wp:inline distT="0" distB="0" distL="0" distR="0">
            <wp:extent cx="6704330" cy="2858135"/>
            <wp:effectExtent l="0" t="0" r="0" b="0"/>
            <wp:docPr id="1" name="Graph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416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685800</wp:posOffset>
                </wp:positionV>
                <wp:extent cx="2895600" cy="170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местителям глав администраци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районов Санкт-Петербурга, курирующим вопросы 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34pt;mso-wrap-distance-left:9.05pt;mso-wrap-distance-right:9.05pt;mso-wrap-distance-top:0pt;mso-wrap-distance-bottom:0pt;margin-top:54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Заместителям глав администраци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районов Санкт-Петербурга, курирующим вопросы образо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960" w:right="862" w:gutter="0" w:header="851" w:top="907" w:footer="709" w:bottom="11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Об обучении детей, прибывающих </w:t>
      </w:r>
    </w:p>
    <w:p>
      <w:pPr>
        <w:pStyle w:val="Normal"/>
        <w:rPr/>
      </w:pPr>
      <w:r>
        <w:rPr/>
        <w:t>с территории Укра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руководители!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right="-240" w:firstLine="600"/>
        <w:jc w:val="both"/>
        <w:rPr/>
      </w:pPr>
      <w:r>
        <w:rPr/>
        <w:t xml:space="preserve">Комитет по образованию направляет рекомендации Департамента государственной политики в сфере общего образования Министерства образования и науки Российской Федерации с целью принятия первоочередных мер по обеспечению прав детей, прибывающих </w:t>
        <w:br/>
        <w:t>с территории Украины, имеющих статус беженца, вынужденного переселенца или временно находящихся на территории Российской Федерации (далее – дети, прибывающие с территории Украины), на получение общедоступного и бесплатного дошкольного, начального общего, основного общего и среднего общего образования в образовательных организациях Российской Федерации.</w:t>
      </w:r>
    </w:p>
    <w:p>
      <w:pPr>
        <w:pStyle w:val="Normal"/>
        <w:autoSpaceDE w:val="false"/>
        <w:ind w:right="-240" w:firstLine="600"/>
        <w:jc w:val="both"/>
        <w:rPr/>
      </w:pPr>
      <w:r>
        <w:rPr/>
        <w:t xml:space="preserve">В целях организации обучения детей, прибывающих с территории Украины, Комитет </w:t>
        <w:br/>
        <w:t>по образованию просит в срок не позднее 18.07.2014 предоставить следующие сведения:</w:t>
      </w:r>
    </w:p>
    <w:p>
      <w:pPr>
        <w:pStyle w:val="Normal"/>
        <w:autoSpaceDE w:val="false"/>
        <w:ind w:right="-240" w:firstLine="600"/>
        <w:jc w:val="both"/>
        <w:rPr/>
      </w:pPr>
      <w:r>
        <w:rPr/>
        <w:t xml:space="preserve">о наличии мест в дошкольных образовательных и общеобразовательных организациях, находящихся в ведении администраций районов Санкт-Петербурга (по форме в соответствии </w:t>
        <w:br/>
        <w:t>с приложением № 1 к письму);</w:t>
      </w:r>
    </w:p>
    <w:p>
      <w:pPr>
        <w:pStyle w:val="Normal"/>
        <w:autoSpaceDE w:val="false"/>
        <w:ind w:right="-240" w:firstLine="600"/>
        <w:jc w:val="both"/>
        <w:rPr/>
      </w:pPr>
      <w:r>
        <w:rPr/>
        <w:t xml:space="preserve">о возможности обеспечения обучающихся </w:t>
      </w:r>
      <w:r>
        <w:rPr>
          <w:bCs/>
        </w:rPr>
        <w:t>необходимыми учебниками и учебными пособиями, исходя из расчета не менее одного учебного издания, достаточного для освоения программы учебного предмета на каждого обучающегося по каждому учебному предмету, входящему в учебный план образовательной программы общеобразовательной организации</w:t>
      </w:r>
      <w:r>
        <w:rPr/>
        <w:t>;</w:t>
      </w:r>
    </w:p>
    <w:p>
      <w:pPr>
        <w:pStyle w:val="Normal"/>
        <w:autoSpaceDE w:val="false"/>
        <w:ind w:right="-240" w:firstLine="600"/>
        <w:jc w:val="both"/>
        <w:rPr/>
      </w:pPr>
      <w:r>
        <w:rPr/>
        <w:t xml:space="preserve">об </w:t>
      </w:r>
      <w:r>
        <w:rPr>
          <w:bCs/>
        </w:rPr>
        <w:t xml:space="preserve">организации поддержки обучающихся, попавших в трудную жизненную ситуацию, </w:t>
        <w:br/>
        <w:t xml:space="preserve">в том числе обучающихся с ограниченными возможностями здоровья и инвалидов, оказании им </w:t>
      </w:r>
      <w:r>
        <w:rPr/>
        <w:t xml:space="preserve">в соответствии с рекомендациями психолого-медико-педагогической комиссии комплексной, индивидуально ориентированной, с учётом состояния здоровья и особенностей психофизического развития психолого-медико-педагогической поддержки и сопровождения </w:t>
        <w:br/>
        <w:t>в условиях образовательной деятельности;</w:t>
      </w:r>
    </w:p>
    <w:p>
      <w:pPr>
        <w:pStyle w:val="Normal"/>
        <w:autoSpaceDE w:val="false"/>
        <w:ind w:right="-240" w:firstLine="600"/>
        <w:jc w:val="both"/>
        <w:rPr/>
      </w:pPr>
      <w:r>
        <w:rPr/>
        <w:t xml:space="preserve">о потребности преподавания русского языка как неродного детям, прибывающим </w:t>
        <w:br/>
        <w:t>с территории Украины.</w:t>
      </w:r>
    </w:p>
    <w:p>
      <w:pPr>
        <w:pStyle w:val="Normal"/>
        <w:autoSpaceDE w:val="false"/>
        <w:ind w:right="-2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Приложение: на ___ л. в 1 экз.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С уважением,</w:t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b/>
        </w:rPr>
        <w:t>исполняющий обязанности</w:t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b/>
        </w:rPr>
        <w:t>заместителя председателя Комитета                                                                    Е.Б. Спасская</w:t>
      </w:r>
    </w:p>
    <w:p>
      <w:pPr>
        <w:pStyle w:val="Normal"/>
        <w:jc w:val="both"/>
        <w:rPr>
          <w:rFonts w:eastAsia="Arial Unicode MS"/>
          <w:b/>
          <w:b/>
          <w:color w:val="000000"/>
          <w:sz w:val="16"/>
          <w:szCs w:val="16"/>
        </w:rPr>
      </w:pPr>
      <w:r>
        <w:rPr>
          <w:rFonts w:eastAsia="Arial Unicode MS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>А.В. Грубская, 576-18-37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80" w:hanging="0"/>
        <w:outlineLvl w:val="0"/>
        <w:rPr/>
      </w:pPr>
      <w:r>
        <w:rPr/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80" w:hanging="0"/>
        <w:outlineLvl w:val="0"/>
        <w:rPr/>
      </w:pPr>
      <w:r>
        <w:rPr/>
        <w:t>к письму Комитета по образованию</w:t>
      </w:r>
    </w:p>
    <w:p>
      <w:pPr>
        <w:pStyle w:val="Normal"/>
        <w:widowControl w:val="false"/>
        <w:autoSpaceDE w:val="false"/>
        <w:spacing w:before="120" w:after="0"/>
        <w:ind w:left="5280" w:hanging="0"/>
        <w:rPr/>
      </w:pPr>
      <w:r>
        <w:rPr/>
        <w:t>от ____________ №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о наличии мест </w:t>
      </w:r>
    </w:p>
    <w:p>
      <w:pPr>
        <w:pStyle w:val="Normal"/>
        <w:jc w:val="center"/>
        <w:rPr/>
      </w:pPr>
      <w:r>
        <w:rPr/>
        <w:t xml:space="preserve">в дошкольных образовательных и общеобразовательных организациях, </w:t>
      </w:r>
    </w:p>
    <w:p>
      <w:pPr>
        <w:pStyle w:val="Normal"/>
        <w:jc w:val="center"/>
        <w:rPr/>
      </w:pPr>
      <w:r>
        <w:rPr/>
        <w:t xml:space="preserve">находящихся в ведении администрации </w:t>
      </w:r>
    </w:p>
    <w:p>
      <w:pPr>
        <w:pStyle w:val="Normal"/>
        <w:jc w:val="center"/>
        <w:rPr/>
      </w:pPr>
      <w:r>
        <w:rPr/>
        <w:t>_____________________ района Санкт-Петербурга</w:t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160"/>
        <w:gridCol w:w="1641"/>
        <w:gridCol w:w="246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в группах кратковременного пребывания и иных форма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ст в образовательных организациях, реализующих образовательные программы дошкольного образования, для детей от 0 до 3 л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ст в образовательных организациях, реализующих образовательные программы дошкольного образования, для детей от 3 до 7 л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ст в общеобразовательных организациях, реализующих основные образовательные программы начального общего, основного общего и среднего общего образования, для обучающихся 1-4-х класс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ст в общеобразовательных организациях, реализующих основные образовательные программы начального общего, основного общего и среднего общего образования, для обучающихся 5-9-х класс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ст в общеобразовательных организациях, реализующих основные образовательные программы начального общего, основного общего и среднего общего образования, для обучающихся 10-11-х класс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80" w:hanging="0"/>
        <w:outlineLvl w:val="0"/>
        <w:rPr/>
      </w:pPr>
      <w:r>
        <w:rPr/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80" w:hanging="0"/>
        <w:outlineLvl w:val="0"/>
        <w:rPr/>
      </w:pPr>
      <w:r>
        <w:rPr/>
        <w:t>к письму Комитета по образованию</w:t>
      </w:r>
    </w:p>
    <w:p>
      <w:pPr>
        <w:pStyle w:val="Normal"/>
        <w:widowControl w:val="false"/>
        <w:autoSpaceDE w:val="false"/>
        <w:spacing w:before="120" w:after="0"/>
        <w:ind w:left="5280" w:hanging="0"/>
        <w:rPr/>
      </w:pPr>
      <w:r>
        <w:rPr/>
        <w:t>от ____________ №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  <w:t>Особенности приема лиц, признанных беженцами, в государственные дошкольные образовательные организации и общеобразовательные организации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Подпунктом 11 пункта 1 статьи 8 Федерального закона от 19.02.1993 № 4528-1 </w:t>
        <w:br/>
        <w:t>«О беженцах» (далее – Федеральный закон № 4528-1) установлено право лица, признанного беженцем, и прибывших с ним членов его семьи на получение содействия в устройстве детей лица, признанного беженцем, в государственные или муниципальные дошкольные образовательные организации и общеобразовательные организации, профессиональные образовательные организации и образовательные организации высшего образования наравне с гражданами Российской Федерации в соответствии с Федеральным законом № 4528-1, другими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если иное не предусмотрено международными договорами Российской Федерации.</w:t>
      </w:r>
    </w:p>
    <w:p>
      <w:pPr>
        <w:pStyle w:val="Normal"/>
        <w:autoSpaceDE w:val="false"/>
        <w:ind w:firstLine="600"/>
        <w:jc w:val="both"/>
        <w:rPr/>
      </w:pPr>
      <w:r>
        <w:rPr/>
        <w:t>В настоящее время Министерством образования и науки Российской Федерации осуществляется подготовка разъяснений по применению данного положения Федерального закона № 4528-1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  <w:t>Соответствие системы оценок в Российской Федерации и Украине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В соответствии с письмом Министерства образования Российской Федерации </w:t>
        <w:br/>
        <w:t>от 26.06.2003 № 29-55-517 установлено следующее соотношение оценок общеобразовательных организаций Российской Федерации и Украины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краин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 11, 12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 8, 9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 5, 6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 2, 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sz w:val="10"/>
        <w:szCs w:val="10"/>
      </w:rPr>
    </w:pPr>
    <w:r>
      <w:rPr>
        <w:color w:val="FFFFFF"/>
        <w:sz w:val="10"/>
        <w:szCs w:val="10"/>
      </w:rPr>
      <w:t>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sz w:val="10"/>
        <w:szCs w:val="10"/>
      </w:rPr>
    </w:pPr>
    <w:r>
      <w:rPr>
        <w:color w:val="FFFFFF"/>
        <w:sz w:val="10"/>
        <w:szCs w:val="10"/>
      </w:rPr>
      <w:t>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4d530fa-4a02-4e02-aa73-abb014210f5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3:30:00Z</dcterms:created>
  <dc:creator>nejilchenko.aa</dc:creator>
  <dc:description/>
  <cp:keywords/>
  <dc:language>en-US</dc:language>
  <cp:lastModifiedBy>grubskaya.av</cp:lastModifiedBy>
  <cp:lastPrinted>2014-07-14T15:19:00Z</cp:lastPrinted>
  <dcterms:modified xsi:type="dcterms:W3CDTF">2014-07-14T13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f385cd6-08cd-4493-b692-0f32c48bd498</vt:lpwstr>
  </property>
</Properties>
</file>