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drawing>
          <wp:inline distT="0" distB="0" distL="0" distR="0">
            <wp:extent cx="6704330" cy="2858135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416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85800</wp:posOffset>
                </wp:positionV>
                <wp:extent cx="2895600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ям глав администр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йонов Санкт-Петербурга, курирующим вопросы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4pt;mso-wrap-distance-left:9.05pt;mso-wrap-distance-right:9.05pt;mso-wrap-distance-top:0pt;mso-wrap-distance-bottom:0pt;margin-top:5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ям глав администр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йонов Санкт-Петербурга, курирующим вопросы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-311785</wp:posOffset>
                </wp:positionV>
                <wp:extent cx="2540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32022/2014-19841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pt;mso-wrap-distance-left:9.05pt;mso-wrap-distance-right:9.05pt;mso-wrap-distance-top:0pt;mso-wrap-distance-bottom:0pt;margin-top:-24.55pt;mso-position-vertical-relative:text;margin-left:3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432022/2014-1984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проведении мониторинга детей,</w:t>
      </w:r>
    </w:p>
    <w:p>
      <w:pPr>
        <w:pStyle w:val="Normal"/>
        <w:rPr/>
      </w:pPr>
      <w:r>
        <w:rPr/>
        <w:t>вынужденно покинувших территорию</w:t>
      </w:r>
    </w:p>
    <w:p>
      <w:pPr>
        <w:pStyle w:val="Normal"/>
        <w:rPr/>
      </w:pPr>
      <w:r>
        <w:rPr/>
        <w:t xml:space="preserve">Украины и размещаемых </w:t>
      </w:r>
    </w:p>
    <w:p>
      <w:pPr>
        <w:pStyle w:val="Normal"/>
        <w:rPr/>
      </w:pPr>
      <w:r>
        <w:rPr/>
        <w:t>в 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7" w:firstLine="600"/>
        <w:jc w:val="both"/>
        <w:rPr/>
      </w:pPr>
      <w:r>
        <w:rPr/>
        <w:t xml:space="preserve">В соответствии с письмом Министерства образования и науки Российской Федерации </w:t>
        <w:br/>
        <w:t xml:space="preserve">от 02.07.2014 № ВК-1371/12 во исполнение пунктов а, б, в, пункта 6 и пункта 7 протокола заседания Правительственной комиссии по предупреждению и ликвидации чрезвычайных ситуаций и обеспечению пожарной безопасности от 20.06.2014 № 10 «О проводимых мероприятиях по размещению, обеспечению трудоустройством, социальной защите </w:t>
        <w:br/>
        <w:t xml:space="preserve">и поддержке людей, вынуждено покинувших территорию сопредельного государства» (прилагается) Комитет по образованию просит обеспечить предоставление сведений </w:t>
        <w:br/>
        <w:t>по форме в соответствии с приложениями № 1 и № 2.</w:t>
      </w:r>
    </w:p>
    <w:p>
      <w:pPr>
        <w:pStyle w:val="Normal"/>
        <w:autoSpaceDE w:val="false"/>
        <w:ind w:right="37" w:firstLine="600"/>
        <w:jc w:val="both"/>
        <w:rPr/>
      </w:pPr>
      <w:r>
        <w:rPr/>
        <w:t xml:space="preserve">Указанные сведения предоставляются с 4 по 28 августа 2014 года нарастающим итогом до 12.00 по вторникам и четвергам еженедельно по адресу электронной почты: </w:t>
      </w:r>
      <w:hyperlink r:id="rId7">
        <w:r>
          <w:rPr>
            <w:rStyle w:val="InternetLink"/>
            <w:lang w:val="en-US"/>
          </w:rPr>
          <w:t>grub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>Контактный телефон: 576-18-37.</w:t>
      </w:r>
    </w:p>
    <w:p>
      <w:pPr>
        <w:pStyle w:val="Normal"/>
        <w:autoSpaceDE w:val="false"/>
        <w:ind w:right="-240"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9 л. в 1 экз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 уважением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b/>
        </w:rPr>
        <w:t>исполняющий обязанности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b/>
        </w:rPr>
        <w:t>заместителя председателя Комитета                                                                    Е.Б. Спасская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А.В. Грубска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576-18-37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5640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564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firstLine="5640"/>
        <w:rPr/>
      </w:pPr>
      <w:r>
        <w:rPr/>
        <w:t>от ____________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оличестве детей, вынужденно покинувших территорию Украины и принятых в образовательные организации, </w:t>
      </w:r>
    </w:p>
    <w:p>
      <w:pPr>
        <w:pStyle w:val="Normal"/>
        <w:jc w:val="center"/>
        <w:rPr/>
      </w:pPr>
      <w:r>
        <w:rPr/>
        <w:t>по состоянию на «_____» _____________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9"/>
        <w:gridCol w:w="1565"/>
        <w:gridCol w:w="1328"/>
        <w:gridCol w:w="1844"/>
        <w:gridCol w:w="1328"/>
        <w:gridCol w:w="1654"/>
        <w:gridCol w:w="2504"/>
        <w:gridCol w:w="21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йона </w:t>
              <w:br/>
              <w:t>Санкт-Петербур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о всего (родителей </w:t>
              <w:br/>
              <w:t>и детей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было детей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детей, принятых в образовательную организацию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 ограниченными возможностями здоровь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х организац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х образовательных организациях (СП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: ______________________________________________, контактные телефоны: раб.: _____________, моб.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564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firstLine="564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firstLine="5640"/>
        <w:rPr/>
      </w:pPr>
      <w:r>
        <w:rPr/>
        <w:t>от ____________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по обеспечению прав детей с ограниченными возможностями здоровья и детей-инвалидов, вынужденно </w:t>
      </w:r>
    </w:p>
    <w:p>
      <w:pPr>
        <w:pStyle w:val="Normal"/>
        <w:jc w:val="center"/>
        <w:rPr/>
      </w:pPr>
      <w:r>
        <w:rPr/>
        <w:t>покинувших территорию сопредельного государства, для размещения в образовательных организациях</w:t>
      </w:r>
    </w:p>
    <w:p>
      <w:pPr>
        <w:pStyle w:val="Normal"/>
        <w:jc w:val="center"/>
        <w:rPr/>
      </w:pPr>
      <w:r>
        <w:rPr/>
        <w:t>__________________________ район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98"/>
        <w:gridCol w:w="466"/>
        <w:gridCol w:w="1517"/>
        <w:gridCol w:w="1022"/>
        <w:gridCol w:w="680"/>
        <w:gridCol w:w="1676"/>
        <w:gridCol w:w="667"/>
        <w:gridCol w:w="994"/>
        <w:gridCol w:w="1609"/>
        <w:gridCol w:w="384"/>
        <w:gridCol w:w="1421"/>
        <w:gridCol w:w="2019"/>
      </w:tblGrid>
      <w:tr>
        <w:trPr>
          <w:trHeight w:val="487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в возрасте до 18 лет с ограниченными возможностями здоровья (ОВЗ) и инвалидностью – ________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х заключение ПМП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щих другие документы, подтверждающие статус ОВЗ и инвалидность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вшихся в специальной (коррекционной) школ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вшихся в инклюзивном класс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вшихся в дошкольном образовательном учреждении</w:t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с ОВЗ и инвалидностью, нуждающихся в обучении в образовательных организациях с 1 сентября 2014</w:t>
            </w:r>
          </w:p>
        </w:tc>
      </w:tr>
      <w:tr>
        <w:trPr>
          <w:trHeight w:val="528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>
          <w:trHeight w:val="536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уждаются в обучении в дошкольных образовательных организациях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лухих дете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слышащих, познооглохш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ы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видящ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яжелыми нарушениями реч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держкой психического разви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мственной отсталость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расстройством аутистического спект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яжелыми и множественными нарушения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нуждающихся в обучении в общеобразовательных организациях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лухих дете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слышащих, познооглохш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ы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видящ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яжелыми нарушениями реч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задержкой психического разви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мственной отсталость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расстройством аутистического спект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яжелыми и множественными нарушениям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0"/>
        <w:szCs w:val="10"/>
      </w:rPr>
    </w:pPr>
    <w:r>
      <w:rPr>
        <w:color w:val="FFFFFF"/>
        <w:sz w:val="10"/>
        <w:szCs w:val="1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4-19841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4-19841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4-19841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4-19841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432022/2014-19841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432022/2014-19841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rubskaya@kobr.gov.spb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d530fa-4a02-4e02-aa73-abb014210f5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9:00Z</dcterms:created>
  <dc:creator>nejilchenko.aa</dc:creator>
  <dc:description/>
  <cp:keywords/>
  <dc:language>en-US</dc:language>
  <cp:lastModifiedBy>grubskaya.av</cp:lastModifiedBy>
  <cp:lastPrinted>2014-07-14T17:03:00Z</cp:lastPrinted>
  <dcterms:modified xsi:type="dcterms:W3CDTF">2014-07-14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0db0d6-3ca3-417f-a898-cceef1e228bf</vt:lpwstr>
  </property>
</Properties>
</file>