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в Курортном районе Санкт-Петербурга в 2020 году мероприятий, посвященных 75-й годовщине Победы советского народа в Великой Отечественной войне 1941-1945 годов (9 м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86"/>
        <w:gridCol w:w="2340"/>
        <w:gridCol w:w="4081"/>
        <w:gridCol w:w="27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Бессмертный полк Курортного района», посвященные празднованию 75-й годовщины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Е., директор ГБУ ДО ЗД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«Письмо и подарок ветера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включено в городской план основных мероприятий образовательных организаций, посвященных празднованию 75-й годовщины Победы советского народа в Великой Отечественной войне 1941-1945 год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е центры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Е., директор ГБУ ДО ЗД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экспозиций в музеях, музейных уголках, уголках боевой славы образовательных организаций, посвященных празднованию 75-й годовщины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–апрель 2020 г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Е., директор ГБУ ДО ЗДДТ руководители 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, эссе «Великая Победа», посвященный празднованию 75-й годовщины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 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Л.Н.,  директор ГБУ ДО ИМ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, посвященный празднованию 75-й годовщины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ДТ «На реке Сес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наб. реки Сестры, д.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 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нова М.В., директор ГБУ ДО ДДТ «На реке Сестре» руководители 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конкурс творческих работ, посвященный деятельности пожарных в годы Великой Отечественной войны «Ваш подвиг в годы скорби» (мероприятие включено в городской план основных мероприятий образовательных организаций, посвященных празднованию 75-й годовщины Победы советского народа в Великой Отечественной войне 1941-1945 год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е центры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Е., директор ГБУ ДО ЗД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йонный этап детско-юношеской оборонно-спортивной и туристической игры «Зарница-2020» и соревнований «Школа безопасности», посвященных празднованию 75-й годовщины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МПК «Сестрорецкий руб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риморское ш., 37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 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нова М.В., директор ГБУ ДО ДДТ «На реке Сес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и мероприятия, посвященные Дню Победы советского народа в Великой Отечественной войне 1941-1945 годов (9 м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-молодежные центры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 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П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единых действий Российского движения школьников «День Побе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 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нова М.В., директор ГБУ ДО ДДТ «На реке Сес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единых действий Российского движения школьников: акция «Георгиевская лент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 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нова М.В., директор ГБУ ДО ДДТ «На реке Сес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айонного конкурса изобразительного и декоративно-прикладного искусства «Война. Победа. Память», посвященного праздн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-й годовщины Победы советского народа в Великой Отечественной вой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ДТ «На реке Сес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наб. реки Сестры, д.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 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нова М.В., директор ГБУ ДО ДДТ «На реке Сес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СДДТ «На реке Сестре», посвященный празднованию 75-й годовщины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ДДТ «На реке Сес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наб. реки Сестры, д.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 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нова М.В., директор ГБУ ДО ДДТ «На реке Сестр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 по вольной 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обеды», посвященный праздн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-й годовщины Победы советского наро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ПМЦ «Вос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риморское ш., 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.З., директор СПб ГБУ ПМЦ «Восход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луб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дзю-до «Белые ноч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празднованию 75-й годовщины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К «ПКиО «Дубки», С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Дубковское ш.,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.З., директор СПб ГБУ ПМЦ «Восход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лдерингу, посвященное празднованию 75-й годовщины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ПМЦ «Вос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ул. Володарского,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.З., директор СПб ГБУ ПМЦ «Восход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ыстрым шахматам, посвященный празднованию 75-й годовщины Победы советского народа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К «ЗПКи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Приморское ш, 53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вина А.Е., директор СПб ГБУ ПМЦ «Снайпер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к мужества «Памяти верны», посвященный 75-й годовщине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К «Кинотеатр «Курорт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л. Свободы,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Е., директор ГБУ ДО ЗД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празднованию 75-й годовщины Победы советского народа в Великой Отечественной войне войны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ПМЦ «Вос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риморское ш., д. 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.З., директор СПб ГБУ ПМЦ «Восход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лективов Курортного района «На солнечной поляночке», посвященный 75-й годовщине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Приморское ш., около дома 5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Е., директор ГБУ ДО ЗД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города Зеленогорска по Шисоку-каратэ, посвященный 75-й годовщине Победы советского народа в Великой Отечественной войне 1941-1945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лицей № 445 Курортного района Санкт-Петербур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пр. Ленина,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МП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А.Е., директор ГБУ ДО ЗДД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3:00Z</dcterms:created>
  <dc:creator>admin</dc:creator>
  <dc:description/>
  <dc:language>en-US</dc:language>
  <cp:lastModifiedBy>Оксана</cp:lastModifiedBy>
  <dcterms:modified xsi:type="dcterms:W3CDTF">2019-11-25T10:03:00Z</dcterms:modified>
  <cp:revision>2</cp:revision>
  <dc:subject/>
  <dc:title>ПЛАН</dc:title>
</cp:coreProperties>
</file>