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ЭНЕРГОСБЕРЕ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Я ЭНЕРГЕТИЧЕСКОЙ ЭФФЕКТИВНОСТИ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осударственного бюджетного общеобразовательного учреждения школа-интернат Курортного района 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анкт-Петербурга «Олимпийский резерв»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-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«</w:t>
      </w:r>
      <w:r>
        <w:rPr>
          <w:rFonts w:cs="Times New Roman" w:ascii="Times New Roman" w:hAnsi="Times New Roman"/>
          <w:sz w:val="24"/>
        </w:rPr>
        <w:t>Инженерный Центр «Прот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12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А.Г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dot"/>
        </w:tabs>
        <w:spacing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 лица, проводившего энергетическое обследование (руко</w:t>
        <w:softHyphen/>
        <w:t>водителя юридического лица, индивидуального предпринимателя, физического лица), и печать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877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77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7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7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2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ГБОУ ШИ Курортного района Санкт-Петербурга «Олимпийский резерв»</w:t>
      </w:r>
    </w:p>
    <w:p>
      <w:pPr>
        <w:pStyle w:val="Normal"/>
        <w:autoSpaceDE w:val="false"/>
        <w:spacing w:before="0" w:after="120"/>
        <w:ind w:firstLine="411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ренков В.И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и подпись руководителя единоличного (коллегиального) исполнительного органа организации, заказавшей проведение энергетического обследования, или уполномоченного им лиц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dot"/>
        </w:tabs>
        <w:spacing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16444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квизиты предприятия и основные сведения об организ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 потреблении топливно-энергетических ресур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 приборах учета топливно-энергетических ресурсов и вод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роприятия по экономии топливно-энергетических ресурсов на предприят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Мероприятия по экономии электрической энерг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lang w:val="en-US" w:eastAsia="en-US"/>
            </w:rPr>
          </w:pPr>
          <w:hyperlink w:anchor="__RefHeading___Toc531644421">
            <w:r>
              <w:rPr>
                <w:rStyle w:val="IndexLink"/>
              </w:rPr>
              <w:t>2.1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Замена ламп освещения на лампы диодного освещ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lang w:val="en-US" w:eastAsia="en-US"/>
            </w:rPr>
          </w:pPr>
          <w:hyperlink w:anchor="__RefHeading___Toc531644422">
            <w:r>
              <w:rPr>
                <w:rStyle w:val="IndexLink"/>
              </w:rPr>
              <w:t>2.1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Установка датчиков движения и освещен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Мероприятия по экономии тепловой энерг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lang w:val="en-US" w:eastAsia="en-US"/>
            </w:rPr>
          </w:pPr>
          <w:hyperlink w:anchor="__RefHeading___Toc531644424">
            <w:r>
              <w:rPr>
                <w:rStyle w:val="IndexLink"/>
              </w:rPr>
              <w:t>2.2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Установка отражающих экранов за регистрами и радиаторами отопления в зданиях и помещениях учрежд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lang w:val="en-US" w:eastAsia="en-US"/>
            </w:rPr>
          </w:pPr>
          <w:hyperlink w:anchor="__RefHeading___Toc531644425">
            <w:r>
              <w:rPr>
                <w:rStyle w:val="IndexLink"/>
              </w:rPr>
              <w:t>2.2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Промывка внутренних систем отопления в учрежден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Мероприятия по экономии вод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lang w:val="en-US" w:eastAsia="en-US"/>
            </w:rPr>
          </w:pPr>
          <w:hyperlink w:anchor="__RefHeading___Toc531644427">
            <w:r>
              <w:rPr>
                <w:rStyle w:val="IndexLink"/>
              </w:rPr>
              <w:t>2.3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Наладка сантехнического оборудов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одный перечень мероприятий по энергосбережению и повышению энергоэффектив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1 Общие сведения о Программе энергосбереж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№2 Сведения о целевых показателях программ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3 Перечень мероприятий Программы энергосбережения на 2019-2021 г.г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4 Отчет о достижении значений целевых показателей программы энергосбереж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5 Отчет о реализации мероприятий Программы энергосбереже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531644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 к настоящей программе энергосбережения и повышения энергетической эффективности и по заполнению отчетных форм (приложений) 4 и 5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531644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ользуемая литератур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2"/>
        </w:numPr>
        <w:spacing w:before="240" w:after="60"/>
        <w:ind w:left="709" w:hanging="425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 к Программе энергосбережения и повышения энергетической эффективности на 2019-2021 год</w:t>
      </w:r>
    </w:p>
    <w:p>
      <w:pPr>
        <w:pStyle w:val="Heading1"/>
        <w:numPr>
          <w:ilvl w:val="1"/>
          <w:numId w:val="5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0" w:name="__RefHeading___Toc531644416"/>
      <w:r>
        <w:rPr>
          <w:rFonts w:cs="Times New Roman" w:ascii="Times New Roman" w:hAnsi="Times New Roman"/>
          <w:sz w:val="24"/>
          <w:szCs w:val="24"/>
        </w:rPr>
        <w:t>Реквизиты предприятия и основные сведения об организации</w:t>
      </w:r>
      <w:bookmarkEnd w:id="0"/>
    </w:p>
    <w:p>
      <w:pPr>
        <w:pStyle w:val="Header"/>
        <w:tabs>
          <w:tab w:val="clear" w:pos="4677"/>
          <w:tab w:val="right" w:pos="935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организации: </w:t>
      </w:r>
      <w:bookmarkStart w:id="1" w:name="_Hlk530382387"/>
      <w:r>
        <w:rPr>
          <w:rFonts w:cs="Times New Roman" w:ascii="Times New Roman" w:hAnsi="Times New Roman"/>
        </w:rPr>
        <w:t>Государственное бюджетное общеобразовательное учреждение школа-интернат Курортного района Санкт-Петербурга «Олимпийский резерв»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Юридический адрес: 197706, СПб, г. Сестрорецк, Приморское шоссе, д. 356, лит. А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197706, СПб, г. Сестрорецк, Приморское шоссе, д. 356, лит. А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организации: +7(812) 4373460;</w:t>
      </w:r>
    </w:p>
    <w:p>
      <w:pPr>
        <w:pStyle w:val="Style24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рганизационно-правовая форма: </w:t>
      </w:r>
      <w:r>
        <w:rPr>
          <w:sz w:val="22"/>
          <w:szCs w:val="22"/>
          <w:lang w:val="ru-RU"/>
        </w:rPr>
        <w:t>государственное бюджетное учреждение;</w:t>
      </w:r>
    </w:p>
    <w:p>
      <w:pPr>
        <w:pStyle w:val="Style2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еквизиты:</w:t>
      </w:r>
    </w:p>
    <w:p>
      <w:pPr>
        <w:pStyle w:val="Style24"/>
        <w:rPr/>
      </w:pPr>
      <w:r>
        <w:rPr>
          <w:sz w:val="22"/>
          <w:szCs w:val="22"/>
        </w:rPr>
        <w:t>ИНН 7827001564; БИК 044030001; КПП 784301001;  ОКПО  27431857;  ОКОГУ  23280;                               ОКАТО  40281520000;  ОКВЭД  80.21.2  80.10.3;  ОКОПФ 72;  ОКФС 13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Лицевой счет 0571039 в Комитете финансов Санкт-Петербурга</w:t>
      </w:r>
    </w:p>
    <w:p>
      <w:pPr>
        <w:pStyle w:val="Style24"/>
        <w:rPr/>
      </w:pPr>
      <w:r>
        <w:rPr>
          <w:sz w:val="22"/>
          <w:szCs w:val="22"/>
        </w:rPr>
        <w:t>Банк: Северо-Западный Банк России по СПб г.СПб</w:t>
      </w:r>
    </w:p>
    <w:p>
      <w:pPr>
        <w:pStyle w:val="Style24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ru-RU"/>
        </w:rPr>
        <w:t>/с</w:t>
      </w:r>
      <w:r>
        <w:rPr>
          <w:sz w:val="22"/>
          <w:szCs w:val="22"/>
        </w:rPr>
        <w:t xml:space="preserve"> № 40601810200003000000 Северо-Западный ГУ Банка России по СПб г. СПб.</w:t>
      </w:r>
    </w:p>
    <w:p>
      <w:pPr>
        <w:pStyle w:val="Style2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БК 855 113 02992 02 0300 130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– Умеренков Владимир Иванович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техническое состояние – </w:t>
      </w:r>
      <w:bookmarkStart w:id="2" w:name="_Hlk531243498"/>
      <w:bookmarkStart w:id="3" w:name="_Hlk530382301"/>
      <w:r>
        <w:rPr>
          <w:rFonts w:cs="Times New Roman" w:ascii="Times New Roman" w:hAnsi="Times New Roman"/>
        </w:rPr>
        <w:t xml:space="preserve">заместитель директора по АХЧ </w:t>
      </w:r>
      <w:bookmarkEnd w:id="3"/>
      <w:r>
        <w:rPr>
          <w:rFonts w:cs="Times New Roman" w:ascii="Times New Roman" w:hAnsi="Times New Roman"/>
        </w:rPr>
        <w:t>Путятин Станислав Андреевич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Ответственный за энергетическое хозяйство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меститель директора по АХЧ Путятин Станислав Андрееви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ведения о численности работников учреждения представлены в таблице.</w:t>
      </w:r>
    </w:p>
    <w:p>
      <w:pPr>
        <w:pStyle w:val="Style25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численности работников учреждения 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34"/>
        <w:gridCol w:w="1276"/>
        <w:gridCol w:w="1276"/>
        <w:gridCol w:w="1275"/>
        <w:gridCol w:w="1418"/>
      </w:tblGrid>
      <w:tr>
        <w:trPr>
          <w:trHeight w:val="31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ники предприя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</w:tr>
    </w:tbl>
    <w:p>
      <w:pPr>
        <w:pStyle w:val="12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1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_RefHeading___Toc531644417"/>
      <w:r>
        <w:rPr>
          <w:rFonts w:cs="Times New Roman" w:ascii="Times New Roman" w:hAnsi="Times New Roman"/>
          <w:sz w:val="24"/>
          <w:szCs w:val="24"/>
        </w:rPr>
        <w:t>Сведения о потреблении топливно-энергетических ресурсов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ind w:firstLine="360"/>
        <w:rPr>
          <w:sz w:val="22"/>
          <w:szCs w:val="22"/>
          <w:lang w:val="ru-RU"/>
        </w:rPr>
      </w:pPr>
      <w:r>
        <w:rPr>
          <w:sz w:val="22"/>
          <w:szCs w:val="22"/>
        </w:rPr>
        <w:t>Для нормального функционирования</w:t>
      </w:r>
      <w:r>
        <w:rPr/>
        <w:t xml:space="preserve"> </w:t>
      </w:r>
      <w:bookmarkStart w:id="5" w:name="_Hlk531605386"/>
      <w:r>
        <w:rPr/>
        <w:t>ГБОУ ШИ Курортного района Санкт-Петербурга «Олимпийский резерв»</w:t>
      </w:r>
      <w:bookmarkEnd w:id="5"/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требляет следующие виды ресурсов: электрическую энергию, </w:t>
      </w:r>
      <w:r>
        <w:rPr>
          <w:sz w:val="22"/>
          <w:szCs w:val="22"/>
          <w:lang w:val="ru-RU"/>
        </w:rPr>
        <w:t>тепловую энергию, моторное топливо</w:t>
      </w:r>
      <w:r>
        <w:rPr>
          <w:sz w:val="22"/>
          <w:szCs w:val="22"/>
        </w:rPr>
        <w:t>, холодную воду.</w:t>
      </w:r>
    </w:p>
    <w:p>
      <w:pPr>
        <w:pStyle w:val="12"/>
        <w:numPr>
          <w:ilvl w:val="0"/>
          <w:numId w:val="0"/>
        </w:numPr>
        <w:ind w:left="-9" w:firstLine="576"/>
        <w:jc w:val="both"/>
        <w:rPr>
          <w:sz w:val="22"/>
          <w:szCs w:val="22"/>
        </w:rPr>
      </w:pPr>
      <w:r>
        <w:rPr>
          <w:sz w:val="22"/>
          <w:szCs w:val="22"/>
        </w:rPr>
        <w:t>Динамика потребления энергетических ресурсов за период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-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г. представлена в таблице ниже. </w:t>
      </w:r>
    </w:p>
    <w:p>
      <w:pPr>
        <w:pStyle w:val="12"/>
        <w:numPr>
          <w:ilvl w:val="0"/>
          <w:numId w:val="0"/>
        </w:numPr>
        <w:ind w:left="-9" w:firstLine="576"/>
        <w:jc w:val="both"/>
        <w:rPr>
          <w:sz w:val="22"/>
          <w:szCs w:val="22"/>
        </w:rPr>
      </w:pPr>
      <w:r>
        <w:rPr>
          <w:sz w:val="22"/>
          <w:szCs w:val="22"/>
        </w:rPr>
        <w:t>За базовый год принят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20"/>
        <w:gridCol w:w="1240"/>
        <w:gridCol w:w="1240"/>
        <w:gridCol w:w="1279"/>
        <w:gridCol w:w="1316"/>
        <w:gridCol w:w="1276"/>
      </w:tblGrid>
      <w:tr>
        <w:trPr>
          <w:trHeight w:val="49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намика потребления энергоресурсов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ление электрической энерги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ление тепловой энерг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ление моторного топл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ление вод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/>
        <w:tab/>
      </w:r>
      <w:bookmarkStart w:id="6" w:name="__RefHeading___Toc531644418"/>
      <w:r>
        <w:rPr>
          <w:rFonts w:cs="Times New Roman" w:ascii="Times New Roman" w:hAnsi="Times New Roman"/>
          <w:sz w:val="24"/>
          <w:szCs w:val="24"/>
        </w:rPr>
        <w:t>Сведения о приборах учета топливно-энергетических ресурсов и воды</w:t>
      </w:r>
      <w:bookmarkEnd w:id="6"/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БОУ ШИ Курортного района Санкт-Петербурга «Олимпийский резерв» организован коммерческий учет потребления энергетических ресурсов.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09"/>
        <w:gridCol w:w="1772"/>
        <w:gridCol w:w="1073"/>
        <w:gridCol w:w="2503"/>
      </w:tblGrid>
      <w:tr>
        <w:trPr>
          <w:trHeight w:val="12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Энергетический ресур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-во, 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Тип прибора </w:t>
            </w:r>
            <w:r>
              <w:rPr>
                <w:rFonts w:eastAsia="Arial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(марк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 точ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сто установки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ическая энер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 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БОУ ШИ Курортного района Санкт-Петербурга «Олимпийский резерв»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вая энер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Т-7-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ШИ Курортного района Санкт-Петербурга «Олимпийский резерв»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лодная в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S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ШИ Курортного района Санкт-Петербурга «Олимпийский резерв»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 за потребленные энергоресурсы производится по показаниям приборов коммерческого учета.</w:t>
      </w:r>
      <w:r>
        <w:rPr>
          <w:rFonts w:eastAsia="Times New Roman"/>
          <w:sz w:val="22"/>
          <w:szCs w:val="22"/>
          <w:lang w:eastAsia="ru-RU"/>
        </w:rPr>
        <w:t xml:space="preserve"> Приборы соответствует всем установ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bookmarkStart w:id="7" w:name="__RefHeading___Toc531644419"/>
      <w:bookmarkEnd w:id="7"/>
      <w:r>
        <w:rPr>
          <w:rFonts w:cs="Times New Roman" w:ascii="Times New Roman" w:hAnsi="Times New Roman"/>
          <w:sz w:val="24"/>
          <w:szCs w:val="24"/>
        </w:rPr>
        <w:t>Мероприятия по экономии топливно-энергетических ресурсов на предприятии</w:t>
      </w:r>
    </w:p>
    <w:p>
      <w:pPr>
        <w:pStyle w:val="Heading1"/>
        <w:numPr>
          <w:ilvl w:val="1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__RefHeading___Toc531644420"/>
      <w:bookmarkEnd w:id="8"/>
      <w:r>
        <w:rPr>
          <w:rFonts w:cs="Times New Roman" w:ascii="Times New Roman" w:hAnsi="Times New Roman"/>
          <w:i/>
          <w:sz w:val="24"/>
          <w:szCs w:val="24"/>
        </w:rPr>
        <w:t>Мероприятия по экономии электрической энер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2"/>
          <w:numId w:val="9"/>
        </w:numPr>
        <w:rPr/>
      </w:pPr>
      <w:bookmarkStart w:id="9" w:name="__RefHeading___Toc531644421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Замена ламп освещения на лампы диодного освещения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ламп на диодные позволяет значительно снизить расход электрической энергии на цели освещения.</w:t>
      </w:r>
    </w:p>
    <w:p>
      <w:pPr>
        <w:pStyle w:val="Style25"/>
        <w:keepNext w:val="true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ономия электроэнергии при замене ламп на диодное освещение </w:t>
      </w:r>
    </w:p>
    <w:tbl>
      <w:tblPr>
        <w:tblW w:w="7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60"/>
        <w:gridCol w:w="1050"/>
        <w:gridCol w:w="1050"/>
        <w:gridCol w:w="1303"/>
      </w:tblGrid>
      <w:tr>
        <w:trPr>
          <w:trHeight w:val="103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траты, тыс. руб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овая экономия, тыс. кВт*час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Экономия в тыс. руб.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окупаемости, год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иодного освещ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10" w:name="__RefHeading___Toc531644422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Установка датчиков движения и освещенности</w:t>
      </w:r>
    </w:p>
    <w:p>
      <w:pPr>
        <w:pStyle w:val="Normal"/>
        <w:spacing w:before="0" w:after="200"/>
        <w:ind w:right="-6" w:firstLine="567"/>
        <w:contextualSpacing/>
        <w:jc w:val="both"/>
        <w:rPr/>
      </w:pPr>
      <w:r>
        <w:rPr>
          <w:rFonts w:cs="Times New Roman" w:ascii="Times New Roman" w:hAnsi="Times New Roman"/>
        </w:rPr>
        <w:t>Установка датчиков движения и освещенности позволит значительно снизить потребление электрической энергии на цели освещения.</w:t>
      </w:r>
    </w:p>
    <w:p>
      <w:pPr>
        <w:pStyle w:val="Normal"/>
        <w:spacing w:before="0" w:after="200"/>
        <w:ind w:right="-6" w:firstLine="567"/>
        <w:contextualSpacing/>
        <w:jc w:val="both"/>
        <w:rPr/>
      </w:pPr>
      <w:bookmarkStart w:id="11" w:name="_Hlk506402462"/>
      <w:bookmarkEnd w:id="11"/>
      <w:r>
        <w:rPr>
          <w:rFonts w:cs="Times New Roman" w:ascii="Times New Roman" w:hAnsi="Times New Roman"/>
        </w:rPr>
        <w:t>Затраты на внедрение данного мероприятия составляют ориентировочно – 95,0 тыс. руб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</w:rPr>
      </w:pPr>
      <w:bookmarkStart w:id="12" w:name="_Hlk506402462"/>
      <w:bookmarkEnd w:id="12"/>
      <w:r>
        <w:rPr>
          <w:rFonts w:cs="Times New Roman" w:ascii="Times New Roman" w:hAnsi="Times New Roman"/>
          <w:bCs/>
        </w:rPr>
        <w:t>Годовая экономия электрической энергии на нужды освещения при установке датчиков движения, по экспертной оценке, составляет в 3-8% – 8,6 тыс. кВт.ч., стоимостью 49,0 тыс. руб. в год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keepNext w:val="true"/>
        <w:spacing w:before="0" w:after="0"/>
        <w:ind w:left="720" w:hanging="0"/>
        <w:rPr/>
      </w:pPr>
      <w:bookmarkStart w:id="13" w:name="_Hlk530383540"/>
      <w:bookmarkEnd w:id="13"/>
      <w:r>
        <w:rPr>
          <w:rFonts w:cs="Times New Roman" w:ascii="Times New Roman" w:hAnsi="Times New Roman"/>
          <w:sz w:val="22"/>
          <w:szCs w:val="22"/>
        </w:rPr>
        <w:t>Экономия электроэнергии при установке датчиков движения</w:t>
      </w:r>
      <w:r>
        <w:rPr/>
        <w:t xml:space="preserve"> </w:t>
      </w:r>
    </w:p>
    <w:tbl>
      <w:tblPr>
        <w:tblW w:w="7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60"/>
        <w:gridCol w:w="1050"/>
        <w:gridCol w:w="1050"/>
        <w:gridCol w:w="1303"/>
      </w:tblGrid>
      <w:tr>
        <w:trPr>
          <w:trHeight w:val="103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траты, тыс. руб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овая экономия, тыс. кВт*час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Экономия в тыс. руб.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окупаемости, год</w:t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атчиков движения и освещ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</w:tbl>
    <w:p>
      <w:pPr>
        <w:pStyle w:val="Style25"/>
        <w:keepNext w:val="true"/>
        <w:spacing w:before="20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_Hlk530383540"/>
      <w:bookmarkStart w:id="15" w:name="_Hlk530383540"/>
      <w:bookmarkEnd w:id="15"/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keepNext w:val="true"/>
        <w:spacing w:before="200" w:after="20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numPr>
          <w:ilvl w:val="1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16" w:name="__RefHeading___Toc531644423"/>
      <w:bookmarkEnd w:id="16"/>
      <w:r>
        <w:rPr>
          <w:rFonts w:cs="Times New Roman" w:ascii="Times New Roman" w:hAnsi="Times New Roman"/>
          <w:i/>
          <w:sz w:val="24"/>
          <w:szCs w:val="24"/>
        </w:rPr>
        <w:t>Мероприятия по экономии тепловой энергии</w:t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7" w:name="__RefHeading___Toc531644424"/>
      <w:bookmarkEnd w:id="17"/>
      <w:r>
        <w:rPr>
          <w:rFonts w:cs="Times New Roman" w:ascii="Times New Roman" w:hAnsi="Times New Roman"/>
          <w:sz w:val="24"/>
          <w:szCs w:val="24"/>
        </w:rPr>
        <w:t xml:space="preserve">Установка отражающих экранов за регистрами и радиаторами отопления в зданиях и помещениях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опыта внедрения минимальная экономия тепловой энергии за счет внедрения мероприятия по установке отражающих экранов за радиаторами отопления (регистрами отопления) будет составлять 3% -10 % от суммарного потребления тепл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хема установки отражающего экрана представлена на рисунке ниже.</w:t>
      </w:r>
    </w:p>
    <w:p>
      <w:pPr>
        <w:pStyle w:val="Normal"/>
        <w:keepNext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4615" cy="2398395"/>
            <wp:effectExtent l="0" t="0" r="0" b="0"/>
            <wp:docPr id="1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установки отражающего экрана за радиатором отоп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keepNext w:val="true"/>
        <w:spacing w:before="200" w:after="200"/>
        <w:ind w:left="426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Экономия тепловой энергии в результате установки теплоотражающих экранов за регистрами и радиаторами отопления</w:t>
      </w:r>
    </w:p>
    <w:tbl>
      <w:tblPr>
        <w:tblW w:w="68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1423"/>
        <w:gridCol w:w="1423"/>
        <w:gridCol w:w="1303"/>
      </w:tblGrid>
      <w:tr>
        <w:trPr>
          <w:trHeight w:val="10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траты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довая экономия в натуральном выражении, Гк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ономия в денежном выражении, тыс. ру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окупаемости, лет</w:t>
            </w:r>
          </w:p>
        </w:tc>
      </w:tr>
      <w:tr>
        <w:trPr>
          <w:trHeight w:val="12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ка отражающих экранов за регистрами и радиаторами отоп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8" w:name="__RefHeading___Toc531644425"/>
      <w:bookmarkEnd w:id="18"/>
      <w:r>
        <w:rPr>
          <w:rFonts w:cs="Times New Roman" w:ascii="Times New Roman" w:hAnsi="Times New Roman"/>
          <w:sz w:val="24"/>
          <w:szCs w:val="24"/>
        </w:rPr>
        <w:t xml:space="preserve">Промывка внутренних систем отоп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 учрежд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ая промывка внутренних систем отопления зданий является эффективным типовым энергосберегающим мероприятием, которое позволяет снизить потребление тепловой энергии от 1 до 5% от потребляемой тепловой энергии, а также способствует повышению надежности теплоснаб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одные данные по экономии тепловой энергии в результате промывки внутренних систем отопления на предприятии приведены в таблице ниже.</w:t>
      </w:r>
    </w:p>
    <w:p>
      <w:pPr>
        <w:pStyle w:val="Style25"/>
        <w:keepNext w:val="true"/>
        <w:spacing w:before="200" w:after="20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Сводная таблица ра</w:t>
      </w:r>
      <w:r>
        <w:rPr/>
        <w:t>счета экономии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4"/>
        <w:gridCol w:w="1311"/>
        <w:gridCol w:w="1226"/>
        <w:gridCol w:w="1320"/>
      </w:tblGrid>
      <w:tr>
        <w:trPr>
          <w:trHeight w:val="12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ы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в натуральном выражении,  Гк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в денежном выражении,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купаемости, лет</w:t>
            </w:r>
          </w:p>
        </w:tc>
      </w:tr>
      <w:tr>
        <w:trPr>
          <w:trHeight w:val="6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трубопровода внутренних систем ото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19" w:name="__RefHeading___Toc531644426"/>
      <w:r>
        <w:rPr>
          <w:rFonts w:cs="Times New Roman" w:ascii="Times New Roman" w:hAnsi="Times New Roman"/>
          <w:i/>
          <w:sz w:val="24"/>
          <w:szCs w:val="24"/>
        </w:rPr>
        <w:t>Мероприятия по экономии воды</w:t>
      </w:r>
      <w:bookmarkEnd w:id="19"/>
    </w:p>
    <w:p>
      <w:pPr>
        <w:pStyle w:val="Heading3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20" w:name="__RefHeading___Toc531644427"/>
      <w:bookmarkEnd w:id="20"/>
      <w:r>
        <w:rPr>
          <w:rFonts w:cs="Times New Roman" w:ascii="Times New Roman" w:hAnsi="Times New Roman"/>
          <w:sz w:val="24"/>
          <w:szCs w:val="24"/>
        </w:rPr>
        <w:t>Наладка сантехнического оборудования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я сантехнического оборудования в местах общего пользования (туалетах, умывальниках, душевых) позволит устранить подтекания воды, более эффективно использовать холодную воду, экономить потребление вод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Наладка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антехнического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оборудования</w:t>
      </w:r>
      <w:r>
        <w:rPr>
          <w:rFonts w:cs="Times New Roman" w:ascii="Times New Roman" w:hAnsi="Times New Roman"/>
          <w:shd w:fill="FFFFFF" w:val="clear"/>
        </w:rPr>
        <w:t xml:space="preserve">: смена прокладок у водозаборной и </w:t>
      </w:r>
      <w:r>
        <w:rPr>
          <w:rFonts w:cs="Times New Roman" w:ascii="Times New Roman" w:hAnsi="Times New Roman"/>
          <w:bCs/>
          <w:shd w:fill="FFFFFF" w:val="clear"/>
        </w:rPr>
        <w:t>водозапорной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рматуры, набивка сальников у водозаборной и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одозапорной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арматуры, другие сантехнические мероприятия позволяют экономить </w:t>
      </w:r>
      <w:r>
        <w:rPr>
          <w:rFonts w:cs="Times New Roman" w:ascii="Times New Roman" w:hAnsi="Times New Roman"/>
        </w:rPr>
        <w:t>до 10% холодной воды от общего потребления по организации за год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6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5"/>
        <w:gridCol w:w="1614"/>
        <w:gridCol w:w="1403"/>
        <w:gridCol w:w="1064"/>
      </w:tblGrid>
      <w:tr>
        <w:trPr>
          <w:trHeight w:val="12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траты, тыс. руб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ономия в натуральном выражении, тыс. м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ономия в денежном выражении, тыс. ру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окупаемости, лет</w:t>
            </w:r>
          </w:p>
        </w:tc>
      </w:tr>
      <w:tr>
        <w:trPr>
          <w:trHeight w:val="18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адка сантехнического обору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7"/>
        </w:numPr>
        <w:rPr/>
      </w:pPr>
      <w:bookmarkStart w:id="21" w:name="__RefHeading___Toc531644428"/>
      <w:bookmarkEnd w:id="21"/>
      <w:r>
        <w:rPr>
          <w:rFonts w:cs="Times New Roman" w:ascii="Times New Roman" w:hAnsi="Times New Roman"/>
          <w:sz w:val="24"/>
          <w:szCs w:val="24"/>
        </w:rPr>
        <w:t>Сводный перечень мероприятий по энергосбережению и повышению энерг</w:t>
      </w:r>
      <w:r>
        <w:rPr/>
        <w:t>оэффективности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44"/>
        <w:gridCol w:w="1203"/>
        <w:gridCol w:w="735"/>
        <w:gridCol w:w="1086"/>
        <w:gridCol w:w="1199"/>
        <w:gridCol w:w="1495"/>
      </w:tblGrid>
      <w:tr>
        <w:trPr>
          <w:trHeight w:val="102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ные показатели предлагаемых к реализации энергосберегающих мероприяти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экономия ТЭР (план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траты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-р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оимост-ном выражении (тыс. руб.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срок окупаем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олагаемый срок внедрения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электрической энерг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кВт·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накаливания на диодн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т·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34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атчиков движения в помещениях, проходах с низкой посещаемость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т·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тепловой энергии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тражающих экранов за регистрами и радиаторами отоп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12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трубопровода внутренних систем отоп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вод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м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адка сантехнического оборуд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м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12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ВСЕМ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1,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Годовой потенциал энергосбережения ГБОУ ШИ Курортного района Санкт-Петербурга «Олимпийский резерв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электрической энергии –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21,1 </w:t>
      </w:r>
      <w:r>
        <w:rPr>
          <w:rFonts w:eastAsia="Times New Roman" w:cs="Times New Roman" w:ascii="Times New Roman" w:hAnsi="Times New Roman"/>
          <w:lang w:eastAsia="ru-RU"/>
        </w:rPr>
        <w:t>тыс. кВт·ч в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тепловой энергии – 77,9 Гка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воде – 1,4 тыс. м3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ммарная годовая экономия в финансовом выражении при реализации предложенных мероприятий может составить 321,5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сумма затрат на реализацию мероприятий составит ориентировочно 580,0 тыс. руб.  Средний срок простой окупаемости по всему комплексу мероприятий – 1,8 г. </w:t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2" w:name="__RefHeading___Toc531644429"/>
      <w:bookmarkEnd w:id="22"/>
      <w:r>
        <w:rPr>
          <w:rFonts w:cs="Times New Roman" w:ascii="Times New Roman" w:hAnsi="Times New Roman"/>
          <w:sz w:val="24"/>
          <w:szCs w:val="24"/>
        </w:rPr>
        <w:t>Приложение №1 Общие сведения о Программе энергосбережения</w:t>
      </w:r>
    </w:p>
    <w:p>
      <w:pPr>
        <w:pStyle w:val="Normal"/>
        <w:spacing w:before="0" w:after="200"/>
        <w:ind w:left="7080"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требованиям к форме программы</w:t>
      </w:r>
    </w:p>
    <w:p>
      <w:pPr>
        <w:pStyle w:val="Normal"/>
        <w:tabs>
          <w:tab w:val="clear" w:pos="708"/>
          <w:tab w:val="left" w:pos="524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 области энергосбереж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повышения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эффективности организац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астием государ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тчетности о ходе е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РОГРАММЫ ЭНЕРГОСБРЕЖЕНИЯ И ПОВЫШЕНИЯ ЭНЕРГЕТИЧЕСКОЙ ЭФФЕКТИВНОСТИ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бюджет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школа-интернат Курортного района Санкт-Петербурга «Олимпийский резер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общеобразовательное учреждение школа-интернат Курортного района Санкт-Петербурга «Олимпийский резер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№ 1225 от 31.12.2009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ый Центр «Прот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 сотруд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БОУ ШИ Курортного района Санкт-Петербурга «Олимпийский резерв», подрядные орган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затрат при получении, использовании и передаче топливно-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ланирование и реализация мероприятий по энергосбережению и повышении энергетической эффе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затрат на потребление энергетических ресурсов в натуральном и денежном выраж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ресурсы ГБОУ ШИ Курортного района Санкт-Петербурга «Олимпийский резер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затрат на энергетические ресурсы в течение 3 лет минимум на 9%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br w:type="page"/>
      </w:r>
      <w:bookmarkStart w:id="23" w:name="__RefHeading___Toc531644430"/>
      <w:bookmarkEnd w:id="23"/>
      <w:r>
        <w:rPr>
          <w:rFonts w:cs="Times New Roman" w:ascii="Times New Roman" w:hAnsi="Times New Roman"/>
          <w:sz w:val="24"/>
          <w:szCs w:val="24"/>
        </w:rPr>
        <w:t>Приложение№2 Сведения о целевых показателях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форм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энергосбере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вышения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эффективности организац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астием государ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тчетности о ходе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ЦЕЛЕВЫХ ПОКАЗАТЕЛЯХ ПРОГРАММЫ ЭНЕРГОСБЕРЕЖ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И ПОВЫШЕНИЯ ЭНЕРГЕТИЧЕСКОЙ ЭФФЕКТИВНОСТИ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1202"/>
        <w:gridCol w:w="1134"/>
        <w:gridCol w:w="1156"/>
        <w:gridCol w:w="1221"/>
        <w:gridCol w:w="33"/>
      </w:tblGrid>
      <w:tr>
        <w:trPr>
          <w:trHeight w:val="117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программы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е значения целевых показателе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ребления электрической энерги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т*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ребления тепловой энерги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,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отребления холодной воды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м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Borders w:display="allPages" w:offsetFrom="page">
            <w:top w:val="single" w:sz="4" w:space="31" w:color="000000"/>
            <w:left w:val="single" w:sz="4" w:space="31" w:color="000000"/>
            <w:bottom w:val="single" w:sz="4" w:space="20" w:color="000000"/>
            <w:right w:val="single" w:sz="4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bookmarkStart w:id="24" w:name="__RefHeading___Toc531644431"/>
      <w:bookmarkEnd w:id="24"/>
      <w:r>
        <w:rPr>
          <w:rFonts w:cs="Times New Roman" w:ascii="Times New Roman" w:hAnsi="Times New Roman"/>
          <w:sz w:val="24"/>
          <w:szCs w:val="24"/>
        </w:rPr>
        <w:t>Приложение № 3 Перечень мероприятий Программы энергосбережения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требованиям к форм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энергосбере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вышения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эффективности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тчетности о ходе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ЭНЕРГОСБЕРЕЖЕНИЯ И ПОВЫ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83"/>
        <w:gridCol w:w="1162"/>
        <w:gridCol w:w="743"/>
        <w:gridCol w:w="656"/>
        <w:gridCol w:w="641"/>
        <w:gridCol w:w="1112"/>
        <w:gridCol w:w="1092"/>
        <w:gridCol w:w="697"/>
        <w:gridCol w:w="666"/>
        <w:gridCol w:w="641"/>
        <w:gridCol w:w="1112"/>
        <w:gridCol w:w="1092"/>
        <w:gridCol w:w="697"/>
        <w:gridCol w:w="656"/>
        <w:gridCol w:w="641"/>
        <w:gridCol w:w="1112"/>
      </w:tblGrid>
      <w:tr>
        <w:trPr>
          <w:tblHeader w:val="true"/>
          <w:trHeight w:val="315" w:hRule="atLeas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ероприятия программы</w:t>
            </w:r>
          </w:p>
        </w:tc>
        <w:tc>
          <w:tcPr>
            <w:tcW w:w="4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2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я ТЭР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я ТЭР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я ТЭР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1125" w:hRule="atLeast"/>
          <w:cantSplit w:val="true"/>
        </w:trPr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туральном выражении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тоимостном выражении</w:t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туральном выражении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тоимостном выражении</w:t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атуральном выражении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тоимостном выражении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</w:t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ламп накаливания на диодное освещение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 Квт*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 Квт*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датчиков движения и освещенно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 Квт*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 Квт*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мероприятиям экономии электрической энерг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 Квт*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 Квт*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 Квт*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тановка отражающих экранов за регистрами и радиаторами отопления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1</w:t>
            </w:r>
          </w:p>
        </w:tc>
      </w:tr>
      <w:tr>
        <w:trPr>
          <w:trHeight w:val="78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а внутренних систем отопле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</w:t>
            </w:r>
          </w:p>
        </w:tc>
      </w:tr>
      <w:tr>
        <w:trPr>
          <w:trHeight w:val="615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мероприятиям экономии тепловой энерг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0</w:t>
            </w:r>
          </w:p>
        </w:tc>
      </w:tr>
      <w:tr>
        <w:trPr>
          <w:trHeight w:val="70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адка сантехнического оборудования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м3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м3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м3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3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мероприятиям экономии холодной воды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м3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1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м3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1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м3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1,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135"/>
          <w:pgBorders w:display="allPages" w:offsetFrom="page">
            <w:top w:val="single" w:sz="4" w:space="31" w:color="000000"/>
            <w:left w:val="single" w:sz="4" w:space="31" w:color="000000"/>
            <w:bottom w:val="single" w:sz="4" w:space="20" w:color="000000"/>
            <w:right w:val="single" w:sz="4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rPr/>
      </w:pPr>
      <w:bookmarkStart w:id="25" w:name="__RefHeading___Toc531644432"/>
      <w:bookmarkEnd w:id="25"/>
      <w:r>
        <w:rPr>
          <w:rFonts w:cs="Times New Roman" w:ascii="Times New Roman" w:hAnsi="Times New Roman"/>
          <w:sz w:val="24"/>
          <w:szCs w:val="24"/>
        </w:rPr>
        <w:t>Приложение № 4 Отчет о достижении значений целевых показателей программы энергосб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форм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энергосбереж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повышения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эффективности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тчетности о ходе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7475</wp:posOffset>
                </wp:positionH>
                <wp:positionV relativeFrom="paragraph">
                  <wp:posOffset>123825</wp:posOffset>
                </wp:positionV>
                <wp:extent cx="895985" cy="70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25pt;mso-wrap-distance-left:9pt;mso-wrap-distance-right:9pt;mso-wrap-distance-top:0pt;mso-wrap-distance-bottom:0pt;margin-top:9.7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0г.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_Hlk529862569"/>
      <w:bookmarkEnd w:id="26"/>
      <w:r>
        <w:rPr>
          <w:rFonts w:cs="Times New Roman" w:ascii="Times New Roman" w:hAnsi="Times New Roman"/>
          <w:b/>
          <w:sz w:val="24"/>
          <w:szCs w:val="24"/>
        </w:rPr>
        <w:t>ГБОУ ШИ Курортного района Санкт-Петербурга «Олимпийский резер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7" w:name="_Hlk529862569"/>
      <w:bookmarkStart w:id="28" w:name="_Hlk529862569"/>
      <w:bookmarkEnd w:id="28"/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4"/>
        <w:gridCol w:w="1823"/>
        <w:gridCol w:w="819"/>
        <w:gridCol w:w="660"/>
        <w:gridCol w:w="1298"/>
      </w:tblGrid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программы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ых показателей программы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отребления электрической энерги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квт*ч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отребления тепловой энерги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отребления холодной вод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м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eastAsia="Times New Roman" w:cs="Times New Roman" w:ascii="Times New Roman" w:hAnsi="Times New Roman"/>
          <w:lang w:eastAsia="ru-RU"/>
        </w:rPr>
        <w:t xml:space="preserve">(уполномоченное лицо)           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 </w:t>
      </w:r>
      <w:r>
        <w:rPr>
          <w:rFonts w:cs="Times New Roman" w:ascii="Times New Roman" w:hAnsi="Times New Roman"/>
        </w:rPr>
        <w:t>__________________ (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АХЧ  ________________________________________(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финансово-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ы (уполномоченное ли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. бухгалтер                       ______________________________________(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 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97475</wp:posOffset>
                </wp:positionH>
                <wp:positionV relativeFrom="paragraph">
                  <wp:posOffset>123825</wp:posOffset>
                </wp:positionV>
                <wp:extent cx="895985" cy="701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25pt;mso-wrap-distance-left:9pt;mso-wrap-distance-right:9pt;mso-wrap-distance-top:0pt;mso-wrap-distance-bottom:0pt;margin-top:9.7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1г.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ОУ ШИ Курортного района Санкт-Петербурга «Олимпийский резер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4"/>
        <w:gridCol w:w="1202"/>
        <w:gridCol w:w="859"/>
        <w:gridCol w:w="731"/>
        <w:gridCol w:w="1298"/>
      </w:tblGrid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программы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ых показателей программы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отребления электрической энерги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квт*ч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отребления тепловой энерги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,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отребления холодной воды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м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уполномоченное лицо)           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директор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(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. директора по АХЧ    _____________________________________________(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финансово-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ы (уполномоченное лиц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. бухгалтер                       ____________________________________________(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97475</wp:posOffset>
                </wp:positionH>
                <wp:positionV relativeFrom="paragraph">
                  <wp:posOffset>123825</wp:posOffset>
                </wp:positionV>
                <wp:extent cx="895985" cy="701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25pt;mso-wrap-distance-left:9pt;mso-wrap-distance-right:9pt;mso-wrap-distance-top:0pt;mso-wrap-distance-bottom:0pt;margin-top:9.7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2г.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ОУ ШИ Курортного района Санкт-Петербурга «Олимпийский резер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40"/>
        <w:gridCol w:w="1202"/>
        <w:gridCol w:w="894"/>
        <w:gridCol w:w="887"/>
        <w:gridCol w:w="1298"/>
      </w:tblGrid>
      <w:tr>
        <w:trPr>
          <w:trHeight w:val="1185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программы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ых показателей программы</w:t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отребления электрической энерги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квт*ч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отребления тепловой энерги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отребления холодной воды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м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уполномоченное лицо)           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директор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(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уполномоченное лицо)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. директора по АХЧ _____________________________________________(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финансово-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ы (уполномоченное лиц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. бухгалтер                       ____________________________________________(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» _____________ 20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31" w:color="000000"/>
            <w:left w:val="single" w:sz="4" w:space="31" w:color="000000"/>
            <w:bottom w:val="single" w:sz="4" w:space="20" w:color="000000"/>
            <w:right w:val="single" w:sz="4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rPr/>
      </w:pPr>
      <w:bookmarkStart w:id="29" w:name="__RefHeading___Toc531644433"/>
      <w:bookmarkEnd w:id="29"/>
      <w:r>
        <w:rPr>
          <w:rFonts w:cs="Times New Roman" w:ascii="Times New Roman" w:hAnsi="Times New Roman"/>
          <w:sz w:val="24"/>
          <w:szCs w:val="24"/>
        </w:rPr>
        <w:t>Приложение №5 Отчет о реализации мероприятий Программы энергосбере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форм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энергосбере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вышения энерге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 отчетности о ходе е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РЕАЛИЗАЦИИ МЕРОПРИЯТИЙ ПРОГРАММЫ ЭНЕРГОСБЕРЕ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на 01 января 2022г.                                                     Дата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64350</wp:posOffset>
                </wp:positionH>
                <wp:positionV relativeFrom="paragraph">
                  <wp:posOffset>-11430</wp:posOffset>
                </wp:positionV>
                <wp:extent cx="895985" cy="701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25pt;mso-wrap-distance-left:9pt;mso-wrap-distance-right:9pt;mso-wrap-distance-top:0pt;mso-wrap-distance-bottom:0pt;margin-top:-0.9pt;mso-position-vertical-relative:text;margin-left:540.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ОУ ШИ Курортного района Санкт-Петербурга «Олимпийский резер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58"/>
        <w:gridCol w:w="1235"/>
        <w:gridCol w:w="1000"/>
        <w:gridCol w:w="678"/>
        <w:gridCol w:w="1117"/>
        <w:gridCol w:w="883"/>
        <w:gridCol w:w="695"/>
        <w:gridCol w:w="1101"/>
        <w:gridCol w:w="1365"/>
        <w:gridCol w:w="866"/>
        <w:gridCol w:w="695"/>
        <w:gridCol w:w="1511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программы</w:t>
            </w:r>
          </w:p>
        </w:tc>
        <w:tc>
          <w:tcPr>
            <w:tcW w:w="4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71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я топливно-энергетических ресурсов за 3 года (2018-2020)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тоимостном выражении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2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, тыс. руб.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на ламп освещения на диодные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датчиков движения и освещенност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экономии электрической энерги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отражающих экранов за регистрами и радиаторами отопления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трубопровода внутренних систем отопл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экономии тепловой энергии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адка сантехнического оборудования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м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экономии холодной вод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м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ероприятиям за 3 год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</w:rPr>
        <w:t>СПРАВОЧНО: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 с начала года реал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66421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690"/>
                              <w:gridCol w:w="1258"/>
                              <w:gridCol w:w="817"/>
                              <w:gridCol w:w="742"/>
                              <w:gridCol w:w="1418"/>
                              <w:gridCol w:w="1134"/>
                              <w:gridCol w:w="1134"/>
                              <w:gridCol w:w="1134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5.5pt;mso-wrap-distance-left:9pt;mso-wrap-distance-right:0pt;mso-wrap-distance-top:0pt;mso-wrap-distance-bottom:0pt;margin-top:4.25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690"/>
                        <w:gridCol w:w="1258"/>
                        <w:gridCol w:w="817"/>
                        <w:gridCol w:w="742"/>
                        <w:gridCol w:w="1418"/>
                        <w:gridCol w:w="1134"/>
                        <w:gridCol w:w="1134"/>
                        <w:gridCol w:w="1134"/>
                        <w:gridCol w:w="1353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рограммы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уполномоченное лицо)          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директор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(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уполномоченное лицо)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АХЧ ______________________________________________________(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финансово-экономиче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лужбы (уполномоченное ли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. бухгалтер             ______________________________________________________(_________________)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1701"/>
          <w:pgBorders w:display="allPages" w:offsetFrom="page">
            <w:top w:val="single" w:sz="4" w:space="31" w:color="000000"/>
            <w:left w:val="single" w:sz="4" w:space="31" w:color="000000"/>
            <w:bottom w:val="single" w:sz="4" w:space="20" w:color="000000"/>
            <w:right w:val="single" w:sz="4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 20 </w:t>
      </w:r>
    </w:p>
    <w:p>
      <w:pPr>
        <w:pStyle w:val="Heading1"/>
        <w:numPr>
          <w:ilvl w:val="0"/>
          <w:numId w:val="8"/>
        </w:numPr>
        <w:rPr/>
      </w:pPr>
      <w:bookmarkStart w:id="30" w:name="__RefHeading___Toc531644434"/>
      <w:bookmarkEnd w:id="30"/>
      <w:r>
        <w:rPr>
          <w:rFonts w:cs="Times New Roman" w:ascii="Times New Roman" w:hAnsi="Times New Roman"/>
          <w:sz w:val="24"/>
          <w:szCs w:val="24"/>
        </w:rPr>
        <w:t>Пояснительная записка к настоящей программе энергосбережения и повышения энергетической эффективности и по заполнению отчетных форм (приложений) 4 и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Базовым годом для расчета будущего уменьшения затрат на топливно-энергетические ресурсы принят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тоимость указанных мероприятий рассчитана в ценах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расчете величины будущей экономии отдельного вида энергетического ресурса (электричества, тепловой энергии и холодной воды) были приняты тарифы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Значение целевых показателей планируемого уменьшения затрат на топливно-энергетические ресурсы указано без учета инфляции будущ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овышение тарифов в 2019-2021 годах, уровень инфляции в Российской Федерации (уровень значения, которых невозможно предсказать) значительно повлияет на расчетные цифры программ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Отчет по реализации отдельного года программы (форма 4) заполняется в начале года, который следует за годом после начала выполнения программы энергосбережения. В графу фактические значения экономии топливно-энергетических ресурсов вносятся данные об уменьшении потребления по сравнению с базовым 2017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чет по реализации всей программы (форма 5) заполняется в начале 2022 года. В графу фактические значения экономии топливно-энергетических ресурсов вносятся суммарные значения об уменьшении потребления по сравнению с базовым 2017 годом (уменьшение за 3 года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bookmarkStart w:id="31" w:name="__RefHeading___Toc531644435"/>
      <w:bookmarkEnd w:id="31"/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. – М.: ЗАО «Роскоммунэнерго», 2003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Методика № 2-ОЭ-Э проведения энергетических экспресс-обследований промышленных предприятий, административных, общественных зданий и экспертный под-счёт «потенциала энергосбережения». – СПб.: ГУ «ЛЕНГОСЭНЕГОНАДЗОР», 2000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Приказ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»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Энергосбережение. Энергопотребляющее оборудование общепромышленного применения. Виды. Типы. Группы. Показатели энергетической эффективности. ГОСТ Р 51749-2001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Инструкция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й и котельных. Утверждена приказом Минэнерго России от «30» декабря 2008 г. № 323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СНиП 41-02-2003. Тепловые сети. – М.: Госстрой России, ФГУП ЦПП, 2004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НиП 2.04.07-86*.  Тепловые сети. – М.: Госстрой России, ГУП ЦПП,</w:t>
        <w:br/>
        <w:t xml:space="preserve"> 1994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СНиП II-35-76*. Котельные установки. – М.: Стройиздат, 1977 (С изменениями № 1 от 11.09.1997 г.)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СНиП 23-01-99.  Строительная климатология. – М.: Госстрой России, ГУП ЦПП, 2000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Методические указания по определению расходов топлива, электроэнергии и воды на выработку тепла отопительными котельными коммунальных отопительных предприятий. – М.:АКХ им. К.Д. Памфилова, 1994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точники теплоснабжения и их режимы работы учебное пособие.</w:t>
        <w:br/>
        <w:t>В. И. Субботин – Иваново, Ивановский Государственный Энергетический Университет 2005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 xml:space="preserve">Работа ТЭЦ в объединенных энергосистемах. – М.: Энергия 1976. 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СНиП 2.04.14-88*. Тепловая изоляция оборудования и трубопроводов/Госстрой России. – М.: ГУП ЦПП, 1998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РД 34.09.255-97 Методические указания по определению тепловых потерь в водяных и паровых тепловых сетях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Мониторинг использования энергоносителей в промышленности. Учебное пособие. – Завадский В. Г., Игольницин М. Н., Дзекцер Н. Н., СПб: ПЭИПК, 2005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Практическое пособие по выбору и разработке энергосберегающих проектов.- Под общей редакцией д.т.н. О.Л.Данилова, П.А.Костюченко, 2006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«Методические указания по определению расходов топлива, электроэнергии и воды на выработку теплоты отопительными котельными коммунальных теплоэнергетических предприятий», Академия коммунального хозяйства им. К.Д. Памфилова, М.,2002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СНиП 23-02-2003.  Тепловая защита зданий.</w:t>
      </w:r>
    </w:p>
    <w:p>
      <w:pPr>
        <w:pStyle w:val="131"/>
        <w:keepLines/>
        <w:widowControl w:val="false"/>
        <w:numPr>
          <w:ilvl w:val="0"/>
          <w:numId w:val="3"/>
        </w:numPr>
        <w:tabs>
          <w:tab w:val="clear" w:pos="9356"/>
          <w:tab w:val="left" w:pos="567" w:leader="dot"/>
        </w:tabs>
        <w:spacing w:lineRule="auto" w:line="276"/>
        <w:rPr/>
      </w:pPr>
      <w:r>
        <w:rPr>
          <w:sz w:val="22"/>
          <w:szCs w:val="22"/>
        </w:rPr>
        <w:t>«Энергосбережение в жилищно-коммунальном хозяйстве»  В.А. Комков, Н.С. Тима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Borders w:display="allPages" w:offsetFrom="page">
        <w:top w:val="single" w:sz="4" w:space="31" w:color="000000"/>
        <w:left w:val="single" w:sz="4" w:space="31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Государственное бюджетное общеобразовательное учреждение школа-интернат </w:t>
    </w:r>
  </w:p>
  <w:p>
    <w:pPr>
      <w:pStyle w:val="Header"/>
      <w:spacing w:before="0" w:after="0"/>
      <w:jc w:val="center"/>
      <w:rPr/>
    </w:pPr>
    <w:r>
      <w:rPr/>
      <w:t>Курортного района Санкт-Петербурга «Олимпийский резерв»</w: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Государственное бюджетное общеобразовательное учреждение школа-интернат </w:t>
    </w:r>
  </w:p>
  <w:p>
    <w:pPr>
      <w:pStyle w:val="Header"/>
      <w:spacing w:before="0" w:after="0"/>
      <w:jc w:val="center"/>
      <w:rPr/>
    </w:pPr>
    <w:r>
      <w:rPr/>
      <w:t>Курортного района Санкт-Петербурга «Олимпийский резерв»</w:t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Государственное бюджетное общеобразовательное учреждение школа-интернат </w:t>
    </w:r>
  </w:p>
  <w:p>
    <w:pPr>
      <w:pStyle w:val="Header"/>
      <w:spacing w:before="0" w:after="0"/>
      <w:jc w:val="center"/>
      <w:rPr/>
    </w:pPr>
    <w:r>
      <w:rPr/>
      <w:t>Курортного района Санкт-Петербурга «Олимпийский резерв»</w:t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Государственное бюджетное общеобразовательное учреждение школа-интернат </w:t>
    </w:r>
  </w:p>
  <w:p>
    <w:pPr>
      <w:pStyle w:val="Header"/>
      <w:spacing w:before="0" w:after="0"/>
      <w:jc w:val="center"/>
      <w:rPr/>
    </w:pPr>
    <w:r>
      <w:rPr/>
      <w:t>Курортного района Санкт-Петербурга «Олимпийский резерв»</w:t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Государственное бюджетное общеобразовательное учреждение школа-интернат </w:t>
    </w:r>
  </w:p>
  <w:p>
    <w:pPr>
      <w:pStyle w:val="Header"/>
      <w:spacing w:before="0" w:after="0"/>
      <w:jc w:val="center"/>
      <w:rPr/>
    </w:pPr>
    <w:r>
      <w:rPr/>
      <w:t>Курортного района Санкт-Петербурга «Олимпийский резерв»</w: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Рисунок %1-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cs="Times New Roman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тчет по работе №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Знак"/>
    <w:qFormat/>
    <w:rPr>
      <w:rFonts w:ascii="Times New Roman" w:hAnsi="Times New Roman" w:cs="Times New Roman"/>
      <w:b/>
      <w:sz w:val="28"/>
      <w:szCs w:val="24"/>
    </w:rPr>
  </w:style>
  <w:style w:type="character" w:styleId="13">
    <w:name w:val="Обычный 13 Знак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360" w:before="120" w:after="120"/>
      <w:ind w:left="720" w:hanging="0"/>
      <w:contextualSpacing/>
      <w:jc w:val="center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12">
    <w:name w:val="Отчет по работе №1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СНОВНОЙ ТЕКСТ"/>
    <w:basedOn w:val="12"/>
    <w:qFormat/>
    <w:pPr>
      <w:numPr>
        <w:ilvl w:val="0"/>
        <w:numId w:val="0"/>
      </w:numPr>
      <w:ind w:firstLine="567"/>
      <w:jc w:val="both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СНОВНОЙ"/>
    <w:basedOn w:val="Normal"/>
    <w:qFormat/>
    <w:pPr>
      <w:tabs>
        <w:tab w:val="clear" w:pos="708"/>
        <w:tab w:val="left" w:pos="435" w:leader="none"/>
      </w:tabs>
      <w:spacing w:before="0" w:after="0"/>
      <w:ind w:left="435" w:hanging="435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ind w:left="440" w:hanging="0"/>
    </w:pPr>
    <w:rPr>
      <w:rFonts w:ascii="Times New Roman" w:hAnsi="Times New Roman" w:cs="Times New Roman"/>
      <w:lang w:val="en-US" w:eastAsia="en-US"/>
    </w:rPr>
  </w:style>
  <w:style w:type="paragraph" w:styleId="131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0:00Z</dcterms:created>
  <dc:creator>Пользователь</dc:creator>
  <dc:description/>
  <cp:keywords/>
  <dc:language>en-US</dc:language>
  <cp:lastModifiedBy>Аркадий Белый</cp:lastModifiedBy>
  <cp:lastPrinted>2018-11-23T11:54:00Z</cp:lastPrinted>
  <dcterms:modified xsi:type="dcterms:W3CDTF">2018-12-04T16:28:00Z</dcterms:modified>
  <cp:revision>30</cp:revision>
  <dc:subject/>
  <dc:title/>
</cp:coreProperties>
</file>