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№ 1  к  программе </w:t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«ПОВЫШЕНИЕ КАЧЕСТВА ОБРАЗОВАНИЯ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УЧАЩИХСЯ »</w:t>
      </w:r>
    </w:p>
    <w:p>
      <w:pPr>
        <w:pStyle w:val="Normal"/>
        <w:shd w:fill="F2F2F2" w:val="clear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2F2F2" w:val="clear"/>
        <w:ind w:firstLine="70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План повышения качества знаний учащихся</w:t>
      </w:r>
    </w:p>
    <w:p>
      <w:pPr>
        <w:pStyle w:val="Normal"/>
        <w:shd w:fill="F2F2F2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еспечить достижение каждым учащимся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ребованиями Государственных образовательных стандартов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 обеспечить взаимодействие учителей, учащихся, родителей, администрации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Ра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знава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инте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 к школьным дисциплинам, научить анализировать свою деятельность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Совершенствовать методическую работу учителей по заданной проблеме, скоординировав их деятельность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Повысить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УУН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Совершенствовать сист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нутришко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и управления качеством образования в школе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Объект исследования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учебно-воспитательный процесс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Предмет исследования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факторы, стимулирующие формирование системы повышения качества знаний учащихся.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2F2F2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82"/>
        <w:gridCol w:w="1653"/>
        <w:gridCol w:w="2537"/>
        <w:gridCol w:w="1578"/>
      </w:tblGrid>
      <w:tr>
        <w:trPr/>
        <w:tc>
          <w:tcPr>
            <w:tcW w:w="3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конечный результат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бор банка данных о состоянии качества знаний учащихся по школе. Анализ полученных данных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– 11 класс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блемы качества зн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дсовет «Качество знаний учащихся – один из основных критериев работы школы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едагогической деятельности новых подходов повышения качества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зучение затруднений учащихся в процессе формирования знаний (Сравнительный анализ). Входной контроль. Промежуточный контроль. Итоговый контрол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дальнейшую деятельность обеспечивающий положительную динамику качества знаний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декабрь, февраль, май.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ame"/>
                <w:bCs/>
              </w:rPr>
              <w:t xml:space="preserve">Исследование динамики уровней </w:t>
            </w:r>
            <w:r>
              <w:rPr>
                <w:rStyle w:val="Spelle"/>
                <w:bCs/>
              </w:rPr>
              <w:t xml:space="preserve">сформированности </w:t>
            </w:r>
            <w:r>
              <w:rPr>
                <w:rStyle w:val="Grame"/>
                <w:bCs/>
              </w:rPr>
              <w:t>ОУУН по русскому языку, математике, иностранному языку, физике, биологии, химии) Совещание при директоре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, февраль, март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ормы и методы работы классного руководителя по воспитанию ответственного отношения к учеб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Style w:val="Grame"/>
              </w:rPr>
              <w:t>.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р</w:t>
            </w:r>
            <w:r>
              <w:rPr/>
              <w:t>уководител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ить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типичное</w:t>
            </w:r>
            <w:r>
              <w:rPr>
                <w:rStyle w:val="Appleconvertedspace"/>
              </w:rPr>
              <w:t> </w:t>
            </w:r>
            <w:r>
              <w:rPr/>
              <w:t>в положительном опыте учителей, недостатки, разработать систему ме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ame"/>
                <w:bCs/>
              </w:rPr>
              <w:t xml:space="preserve">Контроль </w:t>
            </w:r>
            <w:r>
              <w:rPr>
                <w:bCs/>
              </w:rPr>
              <w:t>качества преподавания. Проведение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 xml:space="preserve">срезовых </w:t>
            </w:r>
            <w:r>
              <w:rPr>
                <w:bCs/>
              </w:rPr>
              <w:t>работ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ame"/>
                <w:bCs/>
              </w:rPr>
              <w:t xml:space="preserve">Контроль </w:t>
            </w:r>
            <w:r>
              <w:rPr>
                <w:bCs/>
              </w:rPr>
              <w:t>выполнения учебных программ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– 11 клас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 работы учител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 февраль, 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Выяснение причин неуспеваемости учащихся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обелов в знаниях учащихся: оказание помощи неуспевающим учащихся, взаимопомощь учащимся, дистанционное обучение, индивидуальная консультативная работа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, февраль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Аналитическое совещание по подготовке к ЕГЭ и ГИА с определением направлений ликвидации проблем, возникающих в ходе подготовки к экзамен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подготовка к успешной сдаче ЕГЭ и ГИ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, март, апрель, май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Контроль и регулирование организацией обобщения и повторения пройденного материал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система подготовки к ЕГ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Работа с мотивированными учащимися с использованием развивающих образовательных технолог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, 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го интереса учащихся, повышение уровня </w:t>
            </w:r>
            <w:r>
              <w:rPr>
                <w:rStyle w:val="Spelle"/>
              </w:rPr>
              <w:t>обучен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декабрь, январь, февраль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. Мониторинговые исследования (проверка уровня </w:t>
            </w:r>
            <w:r>
              <w:rPr>
                <w:rStyle w:val="Spelle"/>
                <w:bCs/>
              </w:rPr>
              <w:t xml:space="preserve">сформированности </w:t>
            </w:r>
            <w:r>
              <w:rPr>
                <w:bCs/>
              </w:rPr>
              <w:t>зна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предметов, динамика качества знаний, результативность, система подготовки к ЕГЭ и ГИ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, апрель, май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Родительское собр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«Как помочь Вашему ребенку хорошо учитьс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«Знания и будущая профе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«Подготовка к экзаменам» (Положение об итоговой аттестаци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Style w:val="Grame"/>
              </w:rPr>
              <w:t>.р</w:t>
            </w:r>
            <w:r>
              <w:rPr/>
              <w:t>уководители, учителя - предметники, зам. директора по УВ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, март, апрель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День открытых две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консуль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ыполнение ребенком домашнего задания»</w:t>
            </w:r>
          </w:p>
          <w:p>
            <w:pPr>
              <w:pStyle w:val="Normal"/>
              <w:rPr/>
            </w:pPr>
            <w:r>
              <w:rPr>
                <w:bCs/>
              </w:rPr>
              <w:t>«Как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Grame"/>
                <w:bCs/>
              </w:rPr>
              <w:t>развиты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ОУУН у Вашего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ткрытые уроки по проблеме формирования качества знаний у уча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познавательного интереса на уроке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- 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– предметники, классные руководителипредседатели М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информированности, компетенций родителей в области педагогики, психологии, метод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школы по МР                           Н.В. Голубева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Макаров</dc:creator>
  <dc:description/>
  <dc:language>en-US</dc:language>
  <cp:lastModifiedBy>Наталия Владимировна</cp:lastModifiedBy>
  <cp:lastPrinted>2013-03-05T10:12:00Z</cp:lastPrinted>
  <dcterms:modified xsi:type="dcterms:W3CDTF">2021-12-29T06:34:00Z</dcterms:modified>
  <cp:revision>2</cp:revision>
  <dc:subject/>
  <dc:title>Программа повышения качества знаний учащихся</dc:title>
</cp:coreProperties>
</file>